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Start-up Success in a Small Island State: A Study among Entrepreneurs in Malt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onie Baldacchi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niversity of Malta, Malt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leonie.baldacchino@um.edu.m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incent Cassa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niversity of Malta, Malta</w:t>
      </w:r>
    </w:p>
    <w:p>
      <w:pPr>
        <w:pStyle w:val="Normal"/>
        <w:tabs>
          <w:tab w:val="clear" w:pos="720"/>
          <w:tab w:val="left" w:pos="5257" w:leader="none"/>
        </w:tabs>
        <w:jc w:val="both"/>
        <w:rPr>
          <w:color w:val="000000"/>
        </w:rPr>
      </w:pPr>
      <w:hyperlink r:id="rId3">
        <w:r>
          <w:rPr>
            <w:rStyle w:val="InternetLink"/>
          </w:rPr>
          <w:t>vcassar@onvol.net</w:t>
        </w:r>
      </w:hyperlink>
      <w:r>
        <w:rPr>
          <w:color w:val="000000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amp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lbert Caruana</w:t>
      </w:r>
    </w:p>
    <w:p>
      <w:pPr>
        <w:pStyle w:val="Normal"/>
        <w:jc w:val="both"/>
        <w:rPr/>
      </w:pPr>
      <w:r>
        <w:rPr>
          <w:i/>
          <w:color w:val="000000"/>
        </w:rPr>
        <w:t>University of Malta, Malta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fr-FR"/>
          </w:rPr>
          <w:t>albert.caruana@um.edu.mt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bstract 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bCs/>
          <w:color w:val="000000"/>
        </w:rPr>
        <w:t>This study focuses on entrepreneurs in the small island state of Malta and investigates whether starting up and running an enterprise is facilitated or hindered by being in a small island environment. Specifically it asks (1) whether being on a small island, on the periphery of a major market facilitates or hinders entrepreneurship and start-up success; (2) whether Malta’s cultural context and enterprise environment affect entrepreneurship and start-up success; (3) what the key success factors among Maltese start-ups are; and (4) how are creativity and innovation reflected in Maltese start-ups. Qualitative research among 13 start-ups is supported by telephone-based research among a sample of 90 respondents. Findings contribute</w:t>
      </w:r>
      <w:r>
        <w:rPr>
          <w:color w:val="000000"/>
        </w:rPr>
        <w:t xml:space="preserve"> to the pool of business expertise and context-specific information from small island states that is often missing from the international literatu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Keywords</w:t>
      </w:r>
      <w:r>
        <w:rPr>
          <w:color w:val="000000"/>
        </w:rPr>
        <w:t>:</w:t>
        <w:tab/>
        <w:t>creativity, innovation, entrepreneurship, start-up success, SMEs, Mal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© 2008 – Institute of Island Studies, University of Prince Edward Island, Canad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576" w:header="706" w:top="1440" w:footer="706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L. Baldacchino, V. Cassar &amp; A. Caruana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 xml:space="preserve">                                                          Entrepreneurial Start-Up Success in Mal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 xml:space="preserve">                              Island Studies Journal</w:t>
    </w:r>
    <w:r>
      <w:rPr/>
      <w:t>, Vol. 3, No. 1, 2008, pp. 73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Tahoma" w:hAnsi="Tahoma" w:cs="Tahoma"/>
      <w:sz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Monotype Corsiva" w:hAnsi="Monotype Corsiv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e.baldacchino@um.edu.mt" TargetMode="External"/><Relationship Id="rId3" Type="http://schemas.openxmlformats.org/officeDocument/2006/relationships/hyperlink" Target="mailto:vcassar@onvol.net" TargetMode="External"/><Relationship Id="rId4" Type="http://schemas.openxmlformats.org/officeDocument/2006/relationships/hyperlink" Target="mailto:albert.caruana@um.edu.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6:00Z</dcterms:created>
  <dc:creator>leonie</dc:creator>
  <dc:description/>
  <cp:keywords/>
  <dc:language>en-US</dc:language>
  <cp:lastModifiedBy> </cp:lastModifiedBy>
  <cp:lastPrinted>2008-03-27T09:31:00Z</cp:lastPrinted>
  <dcterms:modified xsi:type="dcterms:W3CDTF">2008-05-13T23:56:00Z</dcterms:modified>
  <cp:revision>2</cp:revision>
  <dc:subject/>
  <dc:title>Abstract</dc:title>
</cp:coreProperties>
</file>