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Knitty Style Guide, v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ensure your pattern submissions follow this format EXACT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My e-mail address: </w:t>
      </w:r>
      <w:hyperlink r:id="rId2">
        <w:r>
          <w:rPr>
            <w:rStyle w:val="InternetLink"/>
            <w:rFonts w:cs="Georgia" w:ascii="Georgia" w:hAnsi="Georgia"/>
            <w:b/>
            <w:i/>
          </w:rPr>
          <w:t>designername@domain.com</w:t>
        </w:r>
      </w:hyperlink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My Paypal account address: paypalname@domain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attern nam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Designer Na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fficulty [Mellow, Tangy, Piquant, Extraspicy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cription of pattern and design features/inspir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hoto credit [model/photographer, if applicable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SI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XS [S, M, L, 1X, 2X, 3X] (shown in size ??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INISHED MEASUREMENTS</w:t>
        <w:br/>
      </w:r>
      <w:r>
        <w:rPr>
          <w:rFonts w:cs="Georgia" w:ascii="Georgia" w:hAnsi="Georgia"/>
        </w:rPr>
        <w:t>Chest: # [#, #, #, #, #, #] inches</w:t>
        <w:br/>
        <w:t>Length: # [#, #, #, #, #, #] inc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TERIALS</w:t>
      </w:r>
    </w:p>
    <w:p>
      <w:pPr>
        <w:pStyle w:val="Normal"/>
        <w:rPr/>
      </w:pPr>
      <w:r>
        <w:rPr>
          <w:rFonts w:cs="Georgia" w:ascii="Georgia" w:hAnsi="Georgia"/>
        </w:rPr>
        <w:t xml:space="preserve">[MC] ManufacturerName [fiber content; </w:t>
      </w:r>
      <w:r>
        <w:rPr>
          <w:rFonts w:cs="Georgia" w:ascii="Georgia" w:hAnsi="Georgia"/>
          <w:color w:val="000000"/>
        </w:rPr>
        <w:t>yd/m per XXg skein]</w:t>
      </w:r>
      <w:r>
        <w:rPr>
          <w:rFonts w:cs="Georgia" w:ascii="Georgia" w:hAnsi="Georgia"/>
        </w:rPr>
        <w:t>; color: ColorName; # [#, #, #] skeins</w:t>
        <w:br/>
        <w:t xml:space="preserve">[CC] ManufacturerName [fiber content; </w:t>
      </w:r>
      <w:r>
        <w:rPr>
          <w:rFonts w:cs="Georgia" w:ascii="Georgia" w:hAnsi="Georgia"/>
          <w:color w:val="000000"/>
        </w:rPr>
        <w:t>yd/m per XXg skein]</w:t>
      </w:r>
      <w:r>
        <w:rPr>
          <w:rFonts w:cs="Georgia" w:ascii="Georgia" w:hAnsi="Georgia"/>
        </w:rPr>
        <w:t>; color: ColorName; # [#, #, #]  ske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# set(s) US #XX/Xmm double-point need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# set(s) US #XX/Xmm straight need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# length-inch US #XX/Xmm circular need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ions required [list all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GAU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# sts/# rows = 4" in stockinette stit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ATTERN NO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y specific stitches to your pattern or necessary no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ATTERN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 xml:space="preserve">Pattern Item </w:t>
      </w:r>
      <w:r>
        <w:rPr>
          <w:rFonts w:cs="Georgia" w:ascii="Georgia" w:hAnsi="Georgia"/>
          <w:b w:val="false"/>
          <w:u w:val="none"/>
        </w:rPr>
        <w:t>[back, front, sleeves, etc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tt deta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ISH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ishing deta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eorgia" w:ascii="Georgia" w:hAnsi="Georgia"/>
          <w:b/>
        </w:rPr>
        <w:t>ABOUT THE DESIGNER</w:t>
        <w:br/>
      </w:r>
      <w:r>
        <w:rPr>
          <w:rFonts w:cs="Georgia" w:ascii="Georgia" w:hAnsi="Georgia"/>
        </w:rPr>
        <w:t>Short bio goes here, please. Don't forget to include your headshot!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Additional notes</w:t>
      </w:r>
      <w:r>
        <w:rPr>
          <w:rFonts w:cs="Georgia" w:ascii="Georgia" w:hAnsi="Georgia"/>
          <w:b/>
        </w:rPr>
        <w:t>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nitty patterns use CYC standard sizing. Full details can be found here: </w:t>
      </w:r>
      <w:hyperlink r:id="rId3">
        <w:r>
          <w:rPr>
            <w:rStyle w:val="InternetLink"/>
            <w:rFonts w:cs="Georgia" w:ascii="Georgia" w:hAnsi="Georgia"/>
          </w:rPr>
          <w:t>http://www.yarnstandards.com/sizing.html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 spellings are our standard. Watch for "ou"s where they don't belong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bbreviations that begin a sentence should be capitalize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"inches", not inch symbol ["] universall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"work" [not "knit"] when describing following a specific pattern for a specific measuremen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or multiple instructions, indicate as follows: 12[13, 14, 15]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e: no space between first number and square bracke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o not use fractions – they get lost in transit to our technical editor. Please use decimals or write the fractions in words (i.e. one-quarter or .2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ername@domain.com" TargetMode="External"/><Relationship Id="rId3" Type="http://schemas.openxmlformats.org/officeDocument/2006/relationships/hyperlink" Target="http://www.yarnstandards.com/siz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2:57:00Z</dcterms:created>
  <dc:creator>amy</dc:creator>
  <dc:description/>
  <dc:language>en-US</dc:language>
  <cp:lastModifiedBy>Amy Rodrigues Singer</cp:lastModifiedBy>
  <dcterms:modified xsi:type="dcterms:W3CDTF">2009-03-22T14:31:00Z</dcterms:modified>
  <cp:revision>76</cp:revision>
  <dc:subject/>
  <dc:title>Knitty Style Guide</dc:title>
</cp:coreProperties>
</file>