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ＭＳ 明朝"/>
        </w:rPr>
      </w:pPr>
      <w:r>
        <w:rPr>
          <w:rFonts w:eastAsia="ＭＳ 明朝"/>
        </w:rPr>
        <w:t>***CARPETA***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ragicomedia de DON DUARDOS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Gil Vicente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Edición de Alfredo Hermenegildo, abril de 2008, basada en la Compilaçam de 1562 (f. 123c a 137b), pero con las acotaciones traducidas al español y con la inclusión, tras el verso 1403, de 45 versos jocosos, procedentes de la Compilaçam de 1586 (v. 1297-1341, f. 160d a 161b)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Figuras: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FLÉRIDA, hija del emperador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ARTADA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AMANDRIA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don ROBUSTO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don DUARDOS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EMPERADOR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PRIMALEÓN, su hijo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OLIMBA, infanta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Emperatriz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Doncellas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Don CAMILOTE, caballero salvaje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MAIMONDA, su mujer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JULIÁN, hortelano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COSTANZA Roiz, su mujer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GRIMANESA, hija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FRANCISCO, hijo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JUAN, hijo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PATRÓN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**Texto en formato BSteatro, convertible en XML, para el analizador Brocense./**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**Texto segmentado en secuencias métricas según el criterio de Inicio de Forma Métrica (IFM), que coincide con la aparición de una nueva forma estrófica (CPQ = copla de pie quebrado; QUI = quintillas; REP = redondillas con pie; QUL = composición libre basada en la quintilla; CUA = cuartetos; ROM = romance) de estabilidad no inferior a 14 versos./**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**En caso de no coincidir el inicio de nueva forma métrica con un principio de réplica, se procede de la siguiente manera: si la diferencia es de 3 versos como máximo, se marca el IFM en el principio más cercano de réplica (normalmente precedente); si la diferencia es superior, se marca el IFM dentro de la réplica, allí donde corresponda, y se marca a continuación nuevo principio de réplica con el mismo hablante, al que sigue un espacio y el signo +./**</w:t>
      </w:r>
    </w:p>
    <w:p>
      <w:pPr>
        <w:pStyle w:val="Textebrut"/>
        <w:rPr>
          <w:rFonts w:eastAsia="ＭＳ 明朝"/>
        </w:rPr>
      </w:pPr>
      <w:r>
        <w:rPr/>
        <w:t>**&amp;&amp;&amp;Etiquetas de inicio de secuencia métrica&amp;&amp;&amp;: el signo inicial Ø = ausencia de jornadas o actos; 3 letras ("ROM", romance) = forma métrica; 2 cifras, seguidas de una coma ("01,") = número de orden dentro de la jornada o el acto; 2 cifras, precedidas de una coma (",01") = número de orden en el conjunto de la obra./**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**Una segmentación por grupos de presencia (IGP), de eventual importación, marca cada una de las nuevas agrupaciones de personajes que presenten una estabilidad no inferior a 14 versos y que cumplan una de las siguientes condiciones: estar a principio de jornada o tras breve vacío de escena; cambiar la configuración con entrada o salida de personajes, cuando el número de presencias resultante sea, en aumento, al menos el doble del precedente o, en disminución, al menos la mitad del precedente./**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**Antes de ser importado en el analizador Brocense, este archivo debe ser regrabado como texto plano sin formatos (.txt)./**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***/CARPETA***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CPQ01,01&amp;&amp;&amp;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Entra primero la corte de PALMERÍN con estas figuras: FLÉRIDA, ARTADA, AMANDRIA, PRIMALEÓN, don ROBUSTO. Y después de sentados éstos, entra don DUARDOS a pedir campo al EMPERADOR con PRIMALEÓN, su hijo, sobre el agravio de Gridonia, diciendo:)</w:t>
      </w:r>
    </w:p>
    <w:p>
      <w:pPr>
        <w:pStyle w:val="Textebrut"/>
        <w:rPr/>
      </w:pPr>
      <w:r>
        <w:rPr>
          <w:rFonts w:eastAsia="ＭＳ 明朝"/>
        </w:rPr>
        <w:t>#DUARDOS &gt; / Famosísimo señor, / vuesa sacra majestad / sea ensalzada, / y viva su resplandor / tanto como su bondá / es pregonada. / Y los dioses inmortales / os den gloria 'n este mundo / y en el cielo, / pues sobre los terrenales / sois el más alto y facundo / d'este suelo. / Vengo, señor, a pedir / lo que no debéis negar, / que vueso estado / es por la verdad morir / y la verdad conservar / con cuidado, / porque sois suma justicia, / que es hija de la verdad, / de tal son / que, por ira ni amicicia, / no deje vuesa majestad / la razón. / Que si, con muestra de rey, / vendierdes después, señor, / falso paño, / vos os quedaréis sin ley / y será emperador / el engaño. / Gridonia, señor, está / agraviada en extremo / y de manera, / que de pesar morirá. / Y pues, señor, esto temo... / ¡Dios no quier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EMPERADOR &gt; / Esforzado venturero, / muestra el razonamiento / que habéis hecho / que sois más que caballer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No soy más que cuanto siento / este despecho. / Primaléon le mató / a Perequín, que ella amaba / como a Dios; / ansí que a ella herió / y, aunque con uno lidiaba, / mató d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PRIMALEÓN &gt; / ¿ Vos venís a demandallo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¿ Por ventura sois, señor, / Primaleón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PRIMALEÓN &gt; / Yo soy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&lt; Pues vengo a vengallo, / si el señor emperador / no ha pasió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EMPERADOR &gt; / Caballero, mal hacéis, / quienquiera que vos seái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¿ Por qué, señor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EMPERADOR &gt; / Porque razón no tenéis / y vuesa muerte buscáis / y no loo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Mucho sonada es la fama / del vueso Primaleón, / mas no deja / de ser hermosa la dama / Gridonia, que con razón / d'él se aquej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PRIMALEÓN &gt; / Ahora lo veréis presto / si tiene razón, si n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Ya se tarda. / ¡Que las armas juzgan esto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PRIMALEÓN &gt; / Ora, pues, ver quiero yo / quién las aguard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En este momento se pelean, y temiendo el EMPERADOR la muerte de dos tales caballeros, según tan fuertemente se peleaban, mandó a su hija FLÉRIDA que los fuese a separar, la cual dice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A paz, a paz, caballeros!, / que no son para perder / tales dos, / y vuesos brazos guerreros / cesen, por me hacer placer / y por Dios. / Y a vos, hidalgo extranjero, / pido por amor de mí, / sin engaño, / que vos seáis el primero / que no queráis ver la fin / d'este dañ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Señora, luego sin falla, / no por temor ni por Dios, / soy contento, / porque más fuerte batalla / contra mí traéis con vos. / Yo lo siento. / ¡Oh, admirable ventura!, / que en medio de una cuestión, / en extremo / halle otra más escura / guerra, de tanta pasión / que la tem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Ansí, noble caballero, / os váis, sin más descobrir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Yo vendré. / Cobraré fama primero, / si amor me deja vivir. / Mas ¡no sé!..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Dibiérañe preguntar / su nombre, por lo saber, / y hice mal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i no es el Doncel del mar, / don Duardos debe ser, / que es otro tal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Idos don DUARDOS y PRIMALEÓN y sentada FLÉRIDA con la emperatriz, entre CAMILOTE, caballero salvaje, con MAIMONDA, su dama, cogida de la mano, y siendo ella la cumbre de toda fealdad, CAMILOTE viene alabándola de esta manera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¡Oh, Maimonda, estrela mía! / ¡Oh, Maimonda, frol del mundo! / ¡Oh, rosa pura! / Vos sois claridad del día. / Vos sois Apolo segundo / en hermosura. / Por vos cantó Salomón / el Cantar de los cantares / namorados. / Sus canciones vuesas son / y vos le distes mil pares / de cuidad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MAIMONDA &gt; / Todo loor es hastío / en la prefeción segura / y manifiesta. / Bien basta que en ser vos mío / se prueba mi hermosura / bien compuest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Bien decí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MAIMONDA &gt; &lt; Mas ansí 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Esperad, señora mi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MAIMONDA &gt; / ¿ Qué, señor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Diana hermosa es, / pero quiere cadaldía / su loor. / Y la diesas soberanas / muestran sañas y terrores / a deshora, / cuando las lenguas humanas / no publican sus loores / cada hora. / Pues bien manifiesta y clara / es la hermosura d'ellas / y el valer, / pues a vos no se compara / ni ellas, ni las estrellas, / a mi ve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MAIMONDA &gt; / Ni el mundo, por mi vid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Pues dejaos loar, seño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MAIMONDA &gt; / ¿ Para qué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Porque es cosa sabida / que quién ama y no adora / no tien fe. / ¡Si esto fuese lisonjaros, / como muchos que han mentido / a sus esposas! / Mas eso me da miraros / que ver un vergel florido / con mil rosa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MAIMONDA &gt; / Ansí me dice el espejo, / d'esa propia manera / d'esos prad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Señora, es mi consejo / de tomar la delantera / a esforzados. / A Costantinopla vamos, / señora, al emperador / Palmeirín. / Allá quiero ir. Veamos / lo que vuestro resplandor / obra en mí. / Yo porné esta grinalda / sobre vuesa hermosura, / que es sobr'ella. / Veremos, ¡oh, mi esmeralda!, / quién dirá que ama figura / tanto bell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MAIMONDA &gt; / No es mucho que venzáis, / teniendo tanta razón.</w:t>
      </w:r>
    </w:p>
    <w:p>
      <w:pPr>
        <w:pStyle w:val="Textebrut"/>
        <w:rPr/>
      </w:pPr>
      <w:r>
        <w:rPr>
          <w:rFonts w:eastAsia="ＭＳ 明朝"/>
        </w:rPr>
        <w:t>#CAMILOTE &gt; / A eso os vo, / que, cada vez que miráis, / matáis de pura afición / a aquel que os vi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MAIMONDA &gt; / Ya un ángel me dijo es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¿ Estando solo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MAIMONDA &gt; &lt; Sí, seño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¿ Apartado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MAIMONDA &gt; / Era ángel, ¿ y pésaos d'eso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Siempre me da vueso amor / más cuidados. / Pídoos que no habléis / ni con ángeles, señora, / d'esa suerte. / Si no, ahorcarme haréis / y vos seréis causadora / de mi muerte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MAIMONDA &gt; / Vamos adonde queréis. / Celos no los excusáis, / qu'el que ama / recela, como sabéis, / cuanto más vos, que amáis / a tal dama. / Decidme, señor, os pido, / ¿ es mayor dolor celar / con razón, / o mayor no ser querido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No ser querido y amar / es gran pasió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Llegan delante del EMPERADOR y dice CAMILOTE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Clarísimo emperador; / sepa vuestra majestad / imperial, / que esta doncella es la frol / de la hermosa beldad / natural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EMPERADOR &gt; / ¿ Cúya hija es, si sabéi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Hija del sol es, por ciert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EMPERADOR &gt; / Bien parece. / ¿ En qué intención la traéi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Por mostrar por quien soy muerto / qué merece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EMPERADOR &gt; / Cobrastes alta ventura. / ¿ Qué años habrá ella?</w:t>
      </w:r>
    </w:p>
    <w:p>
      <w:pPr>
        <w:pStyle w:val="Textebrut"/>
        <w:rPr/>
      </w:pPr>
      <w:r>
        <w:rPr>
          <w:rFonts w:eastAsia="ＭＳ 明朝"/>
        </w:rPr>
        <w:t>#CAMILOTE &gt; / Daré prueba / que, a poder de hermosura, / el tiempo vive con ella / y la renueva. / La primera vez que la vi, / crea vuestra majestad / imperial, / que dije: «¡Oh, triste de mí! / Atajada es mi edad / por mi mal». / Empero, señor, será / muchacha de cuarenta años, / mas no men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EMPERADOR &gt; / Y qués vuesa, ¿ cuánto habrá?</w:t>
      </w:r>
    </w:p>
    <w:p>
      <w:pPr>
        <w:pStyle w:val="Textebrut"/>
        <w:rPr/>
      </w:pPr>
      <w:r>
        <w:rPr>
          <w:rFonts w:eastAsia="ＭＳ 明朝"/>
        </w:rPr>
        <w:t>#CAMILOTE &gt; / Señor, míos son los daños, / no ajenos. / Pero ella no tien cuya, / y aunque vengo con ella / como suyo, / suyo soy y ella suya, / y en ver cosa tan bella / me destruyo. / Y demás de su beldá, / los hados la hicieron dina / de gran fiesta, / de suerte que no está / 'n el mundo mujer divina / sino ésta. / Pedíla a los aires tristes / que la ayudaron a criar; / respondieron / con las tormentas que vistes / cuando las islas del mar / se hundieron. / A la nieve la pedí, / que del sol y también d'ella / se formó; / díjome: «Vete d'ahí, / que quien pudo merecella / no nació». / No la hacéis, damas, a ésta / la debida cerimonia / a vuesa guis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Señoras, ¡qué cosa es ést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Esta debe ser Gridonia / o Melis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Parece a la reina Dido / y Camilote a Enea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í, aosada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Espantado es mi sentido. / ¿ Quién hizo cosas tan feas, / namorada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EMPERADOR &gt; / Son los milagros de amores, / maravillas de Copido. / ¡Oh, gran dios, / que a los rústicos pastores / das tu amor encendido / como a nos! / Y a Camilote hace / adorar en esa muerte, / por mostrar / que hace cuanto le place / y que nadie no le es fuerte / de acabar. / Tales fuerzas no tuvieron / otros dioses poderosos, / que hace ser, / a los que nunca se vieron / enamorados, deseosos / sin se ver. / Estos son amores finos / y de más alto metal, / porque son / los pensamientos divinos / y también es divinal / la pasión. / Los amores generales, / si dan tristeza y enojos, / como sé, / aunque sean speciales, / primero vieron los ojos / el porqué. / Mas el nunca ver de vista / y ser presente la ausencia, / y conversar, / es tan perfecta conquista / que traspasa la excelencia / del ama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Todo eso padeció / mi corazón dolorido, / que por fama / d'esta dama se perdió / y, sin verla, fui ardido / en viva llam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MAIMONDA &gt; / Decidme, por vuesa vida, / cuando me vistes, ¿ qué viste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Vi a Dios / y la campana tañida / de la fama, que hezistes / para v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No podía menos ser, / porque es una Policen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¡Tal es ell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Bien podéis escarnecer, / mas, ¡juro a Dios!, que ni Elena / fue tan bell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¡Algo será más hermosa / Flérid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&lt; ¿ Quién? ¿ Aquella? / ¡Asaz de mal! / ¡Por Dios, vos estáis donosa! / Comparáis una estrella / a una pardal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ROBUSTO &gt; / Mucho os demandáis v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¿ Queréislo vos demandar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ROBUSTO &gt; / ¿ Sois caballero? / Si lo sois, juro a Dios / que os haga yo tornar / majadero. / ¿ Y en Flérida habláis vos? / Nadie es dino de vella / ni osamos, / porque nos defende Dios / que no pensemos en ella, / que pecam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QUI02,02&amp;&amp;&amp;</w:t>
      </w:r>
    </w:p>
    <w:p>
      <w:pPr>
        <w:pStyle w:val="Textebrut"/>
        <w:rPr/>
      </w:pPr>
      <w:r>
        <w:rPr>
          <w:rFonts w:eastAsia="ＭＳ 明朝"/>
        </w:rPr>
        <w:t>#ROBUSTO + &gt; / Y manda, no sé por qué, / que, por do vaya o esté, / la tierra sea sagrada, / y sea luego adorada / la pisada de su pie. / ¡Oh, hereje entre varones! / ¿ Puede ser mayor locura / que la excelsa hermosura / compararla con tisones, / contra Dios, contra natur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Ante que hayamos enojos, / caballero, abrí los ojos, / que debéis tener lagaña / y veis por tela d'araña. / ¡Cúmpleos poner antojos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ROBUSTO &gt; / ¿ A qué tengo de mirar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La belleza de Maimonda, / que en la tierra, a la redonda, / no se halló nunca su par / ni señora de su suerte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ROBUSTO &gt; / Más cercana os es la muerte / que la verdad, caballer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Yo he sido tan certero / que os juro que os acierte</w:t>
      </w:r>
    </w:p>
    <w:p>
      <w:pPr>
        <w:pStyle w:val="Textebrut"/>
        <w:rPr/>
      </w:pPr>
      <w:r>
        <w:rPr>
          <w:rFonts w:eastAsia="ＭＳ 明朝"/>
        </w:rPr>
        <w:t>#ROBUSTO &gt; / Decid antes que os conquiste, / con los hinojos hincados, / la oración de los ahorcados, / que es ell (Ct. Anima Christe), / por vuesa ánima y pecad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¡Oh, Maimonda, mi señora, / vos me quitáis el recelo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ROBUSTO &gt; / Yo os juro a Dios del cielo / que presto la dejáis o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CPQ03,03&amp;&amp;&amp;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¡Vos ya no sois don Duardos / ni menos Primaleón / no seréis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ROBUSTO &gt; / Ni soy de los más bastardos / en esfuerzos y corazón, / como veréis. / Y debéis por honra vuesa, / pues de morir tenéis cierto / d'esta trecha, / buscar luego, antes de muerto, / el que os haga la huesa / muy bien hech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¿ Ansí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ROBUSTO &gt; &lt; ¡Sí, don salvage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Muy alto, esclarecido / emperador: / yo nunca sofrí ultraje, / sino sólo ser vencido / del amor. / Cogí en bravas montañas / esta grinalda de rosas, / por hazaña, / entre diez mil alimañas / muy fieras, muy peligrosas. / ¡Cosa extraña! / Y pues a tan peligrosa / ventura, de buena gana / me ofrecí, / la doy a la más hermosa / que nació en la vida humana / hasta aquí. / Y cualquiera caballero / d'esta corte, que dixiere / que su dama / la merece por entero, / salga, y muere el que moriere, / por la fama. / Y aún cualquier que dixiere / que a Flérida conviene / más que a ella, / yo le haré conocer / que miente con cuanto tiene, / delante ell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ROBUSTO &gt; / Yo os quiero combati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AMILOTE &gt; / ¿ Vos, señor emperador, / dais licenci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EMPERADOR &gt; / Sí doy, y allá quiero ir / ver el campo y el loor / y la sentenci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Se van todos y entra la infanta OLIMBA con don DUARDOS.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OLIMBA &gt; / ¿ Cuanto tiempo ha, señor / don Duardos, que partistes / de Inglaterr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No lo sé, porque el amor / en la cuenta de los tristes / siempre yerra. / Después que a Flérida vi, / cuando Primaleón / combatía, / perdí la cuenta de mí / y cobré esta pasión / que era mía. / Alcanzó paz a su hermano. / Trújome guerra consigo / sólo en vella, / tal que no es en mi mano / haber nunca paz comigo / ni con ella. / Decidme, señora ifanta: / Flérida, ¿ cómo la habré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OLIMBA &gt; / Con fatiga, / porque es su gravedad tanta, / mi señor, que yo no sé / qué os diga. / Más es eso de hacer / que vencerdes a Melcar / en Normandía, / ni cuando fuistes prender / a Lerfira en la mar / de Turquía; / ni matardes al soldán / de Babilonia, que matastes / y tan presto, / por librardes de afán / Belagriz, como librastes. / ¡Más es esto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Esa guerra es ya vencida. / En ésta quería esperanza / de vencer.</w:t>
      </w:r>
    </w:p>
    <w:p>
      <w:pPr>
        <w:pStyle w:val="Textebrut"/>
        <w:rPr/>
      </w:pPr>
      <w:r>
        <w:rPr>
          <w:rFonts w:eastAsia="ＭＳ 明朝"/>
        </w:rPr>
        <w:t>#OLIMBA &gt; / No la tengáis por perdida, / que lo mucho no se alcanza / a bel placer. / Muchos son enamorados / y muy pocos escogidos, / que amor / a los más altos estados, / aunque los haga abatidos, / es loor. / Dígolo porque, si a Flérida / amáis como habéis contado / y referido, / cúmpleos mudar la vida, / y el nombre, y el estado / y el vesti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Y aún el ánima mía / mudaré de mis entrañas / al infiern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OLIMBA &gt; / Si amáis por esa vía, / haréis las duras montañas / plado tierno. / Iros hes a su hortelano / vestido de paños viles, / con paciencia, / de príncipe hecho villano, / porque las mañas sotiles / son prudencia / y asentaros hes con él, / después que le prometiéredes / provecho, / y avisaros hes d'él / que no sinta en lo que hicierdes / vueso hecho. / Llevad estas piezas de oro / y esta copa de las hadas / preciosas. / Ternéis las noches de moro / y ternéis las madrugadas / muy llorosas. / Haced que beba por ella / Flérida, porque el amor / que la tenéis / a ella, os terná ella, / y perdida de dolor / la cobraréi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A los dioses inmortales / suplico, señora mía, / os den gloria, / y aministren a mis males / camino, por esta vía, / de vitori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OLIMBA &gt; / ¡Amén y ansí será!, / porque en Venus confío, / mi señora, / que lo que suele hará, / y le enviaré el clamor mío / cada ho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Vanse don DUARDOS y OLIMBA y vienen los hortelanos de la huerta de FLÉRIDA: JULIÁN, COSTANZA ROIZ, su mujer, y FRANCISCO y JUAN, sus hijos. Y dice JULIÁN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REP04,04&amp;&amp;&amp;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Costanza Roiz, amada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Mi Julián, ¿ qué mandái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Que miréis cómo regáis, / que estragáis la mesturada, / que esta huerta / me tiene la vida muerta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Amargo estái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&lt; Tapad prest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Mi amor, ¿ qué fue ahora esto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RANCISCO &gt; / No sé quién llama a la puert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Mi fe, sea quien quisiere. / ¡Monda, acaba norabuena, / ve, abaja la melen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RANCISCO &gt; / ¡Para 'l ruin que tal hiciere! / Vaya Jua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AN &gt; / Primero vendrá del pan / y tocino una pieza, / que yo baje la cabez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Ve, apaña el azafrá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AN &gt; / ¡Cuerpo de Dios con la vida! / Pues tengo el nabo regado / y el rosal apañado, / ¿ no mereço la comid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Es placer / Mirad, señora muje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¿ Qué miráis, mi corderito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Cuan ufano y cuan bonito / está el pomar dende aye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¡Oh, qué cosa es el verano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Mirad, mi alma, el rosal / cómo está tan cordeal / y el peral tan lozano,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¡Cuán alegre y cuán florido / está, señor mi marido, / el jazmín y los granados, / los membrillos cuán rosados / y todo tan florecido! / Los naranjos y manzanos... / ¡Alabado sea Dios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Pues más florida estáis v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RANCISCO &gt; / Padre, ¿ no oís batir / a la puerta ha ya un me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Algo vienen a pedir. / ¿ Quién está hi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&lt; De paz es. / Julián, por Dios os ruego / que abráis.</w:t>
      </w:r>
    </w:p>
    <w:p>
      <w:pPr>
        <w:pStyle w:val="Textebrut"/>
        <w:rPr/>
      </w:pPr>
      <w:r>
        <w:rPr>
          <w:rFonts w:eastAsia="ＭＳ 明朝"/>
        </w:rPr>
        <w:t>#JULIÁN &gt; &lt; Sí abrería, / mas Flérida vendrá lueg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Pues, Julián, yo os dería / cosas de vueso sosiego, / y descanso y alegría.</w:t>
      </w:r>
    </w:p>
    <w:p>
      <w:pPr>
        <w:pStyle w:val="Textebrut"/>
        <w:rPr/>
      </w:pPr>
      <w:r>
        <w:rPr>
          <w:rFonts w:eastAsia="ＭＳ 明朝"/>
        </w:rPr>
        <w:t>#JULIÁN &gt; / Esperad y llamaré / la señora mi mujer, / que, si es cosa de placer, / solo no lo quiero ver, / porque no lo gustaré. / Costanza Roiz, vení acá, / que sin vos soy todo nada. / Catad, señor, que en esta entrada / nunca se dio ni dará, / que esta huerta es muy guardada. (Ábrele la puerta y, viéndole en traje de trabajador, le dice:) / Pero, ¿ dónde sois, hermano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D'Inglater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&lt; ¿ Y qué mandái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Querría ser hortelano / si vos me lo enseñais. / Y quiero decirlo llano: / En esta huerta, señor, / está terrible tesoro / de infinitas peças d'oro, / y sólo yo soy sabidor. / Esto es cierto. / Hagamos un tal concierto / que me tengáis, simulado, / y de vos perdé el cuidado / si tenéis esto encubiert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A la infanta ¿ qué diremos / se os viere aquí andar?</w:t>
      </w:r>
    </w:p>
    <w:p>
      <w:pPr>
        <w:pStyle w:val="Textebrut"/>
        <w:rPr/>
      </w:pPr>
      <w:r>
        <w:rPr>
          <w:rFonts w:eastAsia="ＭＳ 明朝"/>
        </w:rPr>
        <w:t>#COSTANZA &gt; / Por mi hijo puede pasar. / Julián le llamaremos. / Vendrá ora / y yo le diré: «Señora...» / Y lo demás quiero callar. / Bien podéis aquí andar, / y vengáis mucho en buen ho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CPQ05,05&amp;&amp;&amp;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Entrando don DUARDOS en la huerta, dice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Huerta bienaventurada, / jardín de mi sepultura / dolorida, / yo adoro la entrada, / aunque fuese sin ventura / la salida.</w:t>
      </w:r>
    </w:p>
    <w:p>
      <w:pPr>
        <w:pStyle w:val="Textebrut"/>
        <w:rPr/>
      </w:pPr>
      <w:r>
        <w:rPr>
          <w:rFonts w:eastAsia="ＭＳ 明朝"/>
        </w:rPr>
        <w:t>(Viene FLÉRIDA con sus damas, AMANDRIA y ARTADA, y vienen conversando por la huerta sobre el desafío de don DUARDOS con PRIMALEÓN.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Oh, cuanto honran la tierra / los caballeros andantes / esforzados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Mucho enamora su guerra / y aborrecen los galanes / regalad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Oh, qué grande caballero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¿ Cuál, señor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&lt; El que herió / a Primaleó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No vino tal venturero / a la corte, ni se vio / tal corazo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¿ Supo, señora, quién er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Nunca se me quiso dar / a conocer, / mas, a según su manera, / gran señor, a mi pensar, / debía se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¡Cuán fuertemente lidiab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¡Oh, cómo se combatía / apresurado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Qué ricas armas armaba, / y cuán mañoso lo hacía / y cuán osado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Dios bendiga a vuesa alteza / y os dé mucha salud, / y logréis la juventud / sin fatiga ni tristeza. / Estas rosas / son las más olorosa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REP06,06&amp;&amp;&amp;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Serán de casta d'Hungría. / Mas, decidme, ¿ no es día / hoy de hacer afán? / ¿ Dónde es ido Julián / y toda su compañí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No es día de holgar, / sino donde hay placer. / Un hijo nos vino ayer / que nos quitó gran pesa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Bendígaos Dios! / ¿ Otro hijo tenéis vo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Veinte años hace este m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Pues que vueso hijo es, / decilde que venga a n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Viene roto. Hasta mañana / no osará parece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El hombre queremos ver, / que los paños son de lan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¡Julián, mi hijo, mi diamán!, / llámaos la princesa / Flérid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CPQ07,07&amp;&amp;&amp;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&lt; ¡Mas diesa / que todos alabarán! / ¿ Cual corazón osa ahora, / en tan disforme visaje / y vil figura, / ir delante una señora / tan altísima en limaje / y hermosura? / Y vos, mis ojos indignos, / ¿ cuáles hados os mandaron, / siendo humanos, / ir a ver los más divinos / que los dioses matizaron / con sus mano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Ha mucho que eres venido? / ¿ En qué tierras andoviste, / Julián? / ¿ No habla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&lt; Está corri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Cuánto había que fuiste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¿ Quieres pan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¡Bendiga Dios el niñito, / cómo es bonito y despierto! / ¿ No lo vei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Busquémosle un pajarito. / Este ni vivo mi muerto, / ¿ para qué e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El sí aprovechará / para bestia d'atahon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Con retranca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¡Cuán despacio molerá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¡O espulgará la mona / por las ancas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Mas ¡echémosle a nadar / en el tanque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&lt; Bien será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¡Suso, vamos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Por qué no quieres hablar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eñora, él hablará / si lo echam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Señoras, cuando el corazón / del esfuerzo tiene mengua, / ya se piensa / que, de fuerza y con razón, / será turbada la lengua / y suspensa. / Porque yo vide a Melisa, / esposa de Recendós, / que Dios pintó; / vi Viceda y Valerisa, / por quien el rey Arnedós / se perdió. / Vi la hermosa Griola, / emperatriz d'Alemaña, / y sus doncellas; / vi Gridonia, una sola / imagen de gran hazaña / entre las bellas. / Y vi Silveda y Finea, / graciosísima señora / mucho linda; / vi las hijas de Tedea / y vi la infanta Campora / y Esmerinda. / Mas, con vuesa hermosura, / parecen mozas d'aldea / con ganado; / parecen viejas pinturas, / unas damas de Guinea, / con brocado. / Son unas sombras de vos / y figuras de unos paños / de Granada, / y tales os hizo Dios / que, aunque esté mudo mil años, / no es nad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Viste a Primaleón / en los reinos extranjeros, / y sus fama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No es de mi condición / de mirar a caballeros, / sino a damas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¿ En ti se entiende mirar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Conosco, señora mía, / que soy ciego, / ni también puedo negar / que, ciego, sin alegría / ardo en fueg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Debes hablar como vistes / o vestir como respond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Buen vestido / no lo hace ledos los trist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Ojalá tuviesen condes / tu sentido! / Anda, vete agasajar / con tus padres y hermanos, / por los cuales / holgaré de te ampara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Beso vuesas altas manos / divinal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Vete, con la bendición, / a comer cebolla cruda, / tu manja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Quien tiene tanta pasión, / todo comer se le muda / en sospirar.</w:t>
      </w:r>
    </w:p>
    <w:p>
      <w:pPr>
        <w:pStyle w:val="Textebrut"/>
        <w:rPr/>
      </w:pPr>
      <w:r>
        <w:rPr>
          <w:rFonts w:eastAsia="ＭＳ 明朝"/>
        </w:rPr>
        <w:t>#ARTADA &gt; / El bobo muy bien asenta / sus razones, y dirán / sin letijo, / si lo miran quien lo sienta, / que no hizo Julián / aquel hij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Venida es la noche escura. / Váyase vuesa altez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Aquel tal / que lamenta su ventura / y exclama su tristeza, / ¿ de qué mal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Es un modo de hablar / general, que oís decir / a amadores, / que a todos veréis quejar / y ninguno veréis morir / por amores. / Julián, sin saber qué es, / quiere ordenar también / de quejarse, / y muchos tales verés. / Mas querría ver alguién / que amase. / Si alguno al dios Apolo / hiciese adoración / por su dama, / y esto estando solo / y llorando su pasión, / éste ama. / Mas delante son Mancías; / en ausencia son olvido. / Y el querer / es amar noches y días, / y cuanto menos querido, / más place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AMANDRIA va diciendo estas cosas, mientras FLÉRIDA y sus damas se van de la huerta. E idas, dice don DUARDOS a JULIÁN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Toda esta noche, señor, / me conviene trabajar, / que el tesoro / de noche quiere el labor. / Yo me voy luego a cavar / como mor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Ora andad con Dios, hermano. / Yo quiero cerrar mi puerta / bien cerrada. / Las noches son de verano. / Aunque durmáis en la huerta, / no es nada. / ¡Oh, señores tres reis magos / que venistes de oriante, / por vuesos sanctos milagros, / que ayudéis aquel bergante / a buscar muchos ducados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Veníos acostar, señora. / «Soledad tengo de ti, / ¡oh, tierras donde nascí!»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¡Ay, mi amor, cantalda ahora!</w:t>
      </w:r>
    </w:p>
    <w:p>
      <w:pPr>
        <w:pStyle w:val="Textebrut"/>
        <w:rPr/>
      </w:pPr>
      <w:r>
        <w:rPr>
          <w:rFonts w:eastAsia="ＭＳ 明朝"/>
        </w:rPr>
        <w:t>#JULIÁN &gt; / (Canta.) «Soledad tengo de ti, / ¡oh tierras donde nascí!» / (Hablado.) ¡Bien solía yo mosicar / 'n el tiempo que Dios querí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Como os oyo cantar, / llórame ell ánima mí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Vámonos ora acosta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Soliloquio de don DUARDOS.)</w:t>
      </w:r>
    </w:p>
    <w:p>
      <w:pPr>
        <w:pStyle w:val="Textebrut"/>
        <w:rPr/>
      </w:pPr>
      <w:r>
        <w:rPr>
          <w:rFonts w:eastAsia="ＭＳ 明朝"/>
        </w:rPr>
        <w:t>#DUARDOS &gt; / ¡Oh palacio consagrado! / pues que tienes en tu mano / tal tesoro, / debieras de ser labrado / de otro metal más ufano / que no oro. / Hubieron de ser robines, / esmeraldas muy polidas / tus ventanas, / pues que pueblan serafines / tus entradas y salidas / soberanas. / Yo adoro, diosa mía, / más que a los dioses sagrados / tu alteza, / que eres dios de mi alegría, / criador de mis cuidados / y tristeza. / A ti adoro, causadora / d'este vil oficio triste / que escogí. / A ti adoro, señora, / que mi ánima quesiste / para ti. / No uses de poserosa / porque diciendo te alabes: / «yo vencí»; / ni sepas cuánto hermosa / eres, que si lo sabes, / ¡ay de mí! / ¡Oh, primor de las mujeres, / muestra de su excelencia / la mayor! / ¡Oh, señora, por quien eres, / no niegues la tu clemencia / a mi dolor! / Por los ojos pïadosos / que te vi 'n este lugar, / tan sentidos, / claríficos y lumbrosos, / dos soles para cegar / los nacidos, / que alumbres mi corazón, / ¡oh, Flérida, diesa mía!, / de tal suerte / que mires la devoción / con que vengo en romería / por la muerte. / Tu duermes, yo me desvelo / y también está dormida / mi esperanza. / Yo solo, señora, velo, / sin Dios, sin alma, sin vida / y sin mudanza. / Si el consuelo viene a mí, / como a mortal enemigo / le requiero: / «Consuelo, vete d'ahí. / No pierdas tiempo comigo, / ni te quiero». / Esto es ya claro día. / Darles he d'este tesoro, / porque el mío / es Flérida, señora mía, / de cuyo dios yo adoro / su poderí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Mala noche habéis llevado, / harto escura, sin luna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Y sin place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Vueso almoço está guisa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Trabajar y sospirar / es mi comer. / Veis aquí lo que saqué / aquesta noche prime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¡Oh, qué cosa! / ¡Pardiez, aína diré / no es Flérida en su manera / tan hermos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¡Ay, ay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&lt; ¿ Venís cansado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Mi corazón lo diría / si osase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¿ Comeréis un huevo asado, / mi hijo, mi alegría, / o qué queréis que os ase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No hablemos en comer. / Dejadme gastar la vida / en mi tesoro. / Esta copa ha d'haber / Flérida, que es descendida / de un rey moro. / Esta le viene de herencia / de sus agüelos pasados. / Cumple a nos / dársela por conciencia; / y los trecientos ducados / para v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¡Oh, mi hijo y mi hermano, / mi sancto descanso mío / y de mi vida, / Dios os trujo a nuestra mano / y fue por él, yo os fío, / la venida! / Su alteza vendrá ora, / que ya acabó de jantar / ha buen rat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¡Oh, Dios, quién tuviera ahora / para os agasajar / un buen pato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Andad acá, hijos míos, / y pornemos en recaudo / lo que hallamos. / ¡Dios sabe ora cuán vacíos / y sin blanca ni cornado / nos hallamos! / Vamos, hijo, a la posada / y descansaréis, siquiera, / de la noche / mala que habéis llevada. / No faltará una estera / en que os eche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Vienen FLÉRIDA, ARTADA, AMANDRIA, a la huerta, y dice FLÉRIDA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Jesús! ¿ qué cosa es ésta? / No hacen hoy labor, / ni aye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Terná ochavas la fiesta / de su hijo y su amor, / con place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Amandria, ¡por vida vuestra!, / que lo busquéis y llamal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Sí, seño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Y si os hiciere muestra / de poca gana, dejaldo / por aho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Dice la señora ifanta / que holgara de te ver / trabaja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No será su gana tanta / cuanto será mi placer / de la agrada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¿ Sabes sembrar toda suerte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Señora, soy singular / hortelano, / mas esta tierra es tan fuerte / que pienso que el trabajar / será en vano. / Cavaré de corazón / y regaré con mis ojos / lo sembrado. / No cansará mi pasión, / porque mis tristes enojos / son de gra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Señora, por mi salud, / que yo no puedo entender / hombre tal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¡Oh, triste mi juventud, / tú veniste a mi poder / por mi mal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De qué te queja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&lt; De Dios, / porque no nos hizo iguales / los nacidos / y, sin mancilla de nos, / nos dio ojos corporales / y sentidos. / Los ojos para mirar, / sentir para conocer / lo mejor, / alma para desear, / corazón para querer / su dolo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Sabes ler y escrebir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Señora no soy acordado / si lo sé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Haste de tornar a ir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Si me prendió mi cuidado, / ¿ a dó me iré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Señora, hace gran siesta. / Coma vuesa alteza d'esta / fruta mía, / pues le place con mi fiesta.</w:t>
      </w:r>
    </w:p>
    <w:p>
      <w:pPr>
        <w:pStyle w:val="Textebrut"/>
        <w:rPr/>
      </w:pPr>
      <w:r>
        <w:rPr>
          <w:rFonts w:eastAsia="ＭＳ 明朝"/>
        </w:rPr>
        <w:t>#FLÉRIDA &gt; / Amandria, hacedme presta / agua frí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Traen agua a FLÉRIDA en la copa encantada, y, primero, dice AMANDRIA cuando la ve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¡Qué copa tan singular! / ¿ Vuesa es ést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&lt; Sí, señora, / rosa mí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¡Dios os la deje lograr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Mi hijo la trujo ahora / de Turquí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Oh, qué copa tan hermosa! / Tal joya, ¿ cúya será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Vuesa, señora, / Y no es tan preciosa / como es la voluntad / que la do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Dónde la hubiste, Julián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En unas luchas reales / la gané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Quiérola, y pagártela ha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¡Si fuesen pagas iguales / a mi fe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Después de beber FLÉRIDA, dice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Oh, qué agua tan sabrosa! / Toda se m'aposentó / 'n el corazón. / Y la copa, ¡muy graciosa! / ¡Oh, Dios libre a quien la dio / de pasión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Voy, señora, a trabajar, / Dios sabe cuán trabaja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Mucho mejor empleado / te debieras emplear. / Tu figura, / en tal hábito y tonsura, / causa pesar en te vien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Pues aún quedo debiendo / loores a la ventu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No fuera mejor que fueras, / a lo menos, escudero / muy honrado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¡Oh, señora!, ansí me quiero: / hombre de bajas maneras; / que el estado / no es bienaventurado, / que el precio está en la person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eñora, es hora de nona / y de os ir a vueso estra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Quédate adiós, Juliá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Yo, señora, no me quedo. / También vo. / Los cuidados quedarán, / pero yo quedar no puedo. / Tal estó.</w:t>
      </w:r>
    </w:p>
    <w:p>
      <w:pPr>
        <w:pStyle w:val="Textebrut"/>
        <w:rPr/>
      </w:pPr>
      <w:r>
        <w:rPr>
          <w:rFonts w:eastAsia="ＭＳ 明朝"/>
        </w:rPr>
        <w:t>#FLÉRIDA &gt; / ¿ Adónde te quieres ir? / No te vayas, por tu vida. / Tien sosiego. / Y si te habías de partir, / ¿ para qué era tu venida / y irte luego? / Si Julián se partiese / por causa de nuestra vieja, / pesarm'hía / como su mucho perdiese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i comigo se aconseja, / no se irí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Después de idas, dice JULIÁN a don DUARDOS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¿ Queréis ora que os diga? / Hermano, muy bien haréis / que esta noche no cavéis / ni os deis tanta fatiga. / Cenaremos / y, antes que nos echemos, / tomaremos colación.</w:t>
      </w:r>
    </w:p>
    <w:p>
      <w:pPr>
        <w:pStyle w:val="Textebrut"/>
        <w:rPr/>
      </w:pPr>
      <w:r>
        <w:rPr>
          <w:rFonts w:eastAsia="ＭＳ 明朝"/>
        </w:rPr>
        <w:t>#DUARDOS &gt; / Ni yo ni mi corazón / no cumple que reposemos. / Hora es que os acojáis. / Voy a cavar mi riqueza, / no que descubriera tristeza / los secretos de mis ays. (Soliloquio segundo de don DUARDOS.) / ¡Oh, floresta de dolores, / árboles dulces, floridos, / inmortales, / secárades vuesas flores / si tuviérades sentidos / humanales! / Que partiéndose d'aquí / quien hace tan soberana / mi tristura, / vos, de mancilla de mí, / estuviérades mañana / sin verdura. / Pues, acuérdesete, Amor, / que recuerdes mi señora / que se acuerde / que no duerme mi dolor, / ni soledad sola una hora / se me pierde. / Amor, Amor, más te pido: / que cuando ya bien despierta / la verás, / que le digas al oído: / «Señora, la vuesa huerta...», / y no más. / Porque Amor, yo quiro ver, / pues que dios eres llamado / divinal, / si tu divinal poder / hará subir en borcado / este sayal, / que, par seres loado, / a milagros te esperamos, / que lo igual / ya sen ti se está acabado. / Por lo imposible andamos, / no por ál. / Alborada, a ti adoro. / ¡Oh, mañana, a ti loamos / de alegría! / Quiero llevar más tesoro / y contentar a mis amos, / que es de dí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Vase don DUARDOS, y viene FLÉRIDA descubriendo a ARTADA el amor que tiene a don DUARDOS, sin saber que era aquél, y dice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Oh, Artada, mi amiga, / llave de mi corazón! / Tal me hallo / que no sé cómo os diga / ni calle tanta pasión / como callo. / Deciros quiero mi vida. / No que de tal desvarío / digo nada, / mas es una alma perdida / que habla en el cuerpo mío, / ya finada. / Bien os podéis santiguar / de mí, que soy atentada / del amor, / y amor en tal lugar / que no oso decir nada / de dolor. / Esconjuradme y sabréis / de esta ánima que os digo / ya defunta, / quién era y de cúya es. / Dirá que del enemigo / toda yunt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No entiendo a vuesa altez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Ni yo quisiera entender / a Juliá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¡Jesús!, y vuesa grandeza, / vueso imperio y merecer, / ¿ qué le dirán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Mas, ¿ qué haré?</w:t>
      </w:r>
    </w:p>
    <w:p>
      <w:pPr>
        <w:pStyle w:val="Textebrut"/>
        <w:rPr/>
      </w:pPr>
      <w:r>
        <w:rPr>
          <w:rFonts w:eastAsia="ＭＳ 明朝"/>
        </w:rPr>
        <w:t>#ARTADA &gt; &lt; ¿ Qué haréis? / Tenéis príncipe en Hungría / y en Francia, / que vos muy bién merecéis, / y príncipe en Normandía, / que es ganancia. / Tenéis príncipe en romanos, / don Duardos en Inglaterra, / gran señor, / y todos en vuestras man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Julián me da la guerra / por amor. / Esta noche lo aseché / y dijo que es caballero, / y no hortelano. / Sabed d'él, por vuestra fe, / qué hombre es, que crer no quiero / que es villan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Viene AMANDRIA con las doncellas músicas, y dice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La emperatriz, señora, / vuesa madre, va a cazar. / Envíaos a preguntar / se iréis cazar ahora / o si holgáis más 'n el poma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No es razón, / que está en muda mi halcón / y el azor desvelado, / y, más, ido el mi amado / hermano Primaleó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Viene COSTANZA ROIZ y dice, llorando, a FLÉRIDA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¿ Ha hí azucar rosado, / señora, en vuesa cas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Para qué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Mi hijo está maltratado, / qu'el corazón se le abrasa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No lo sé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Dos veces se ha amortecido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¡Si lo apalpa la tierra...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Quien guardó ganado en sierra, / en el poblado es perdi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Es mi hijo muy sesudo, / nueso Señor me lo guarde. / Sospira de tarde en tarde, / pero quéjase a menudo, / qu'el anima se le arde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Qué será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Señora, no sé qué ha. / Sus lagrimas son iguales / a perlas orïentales: / tan gruesas salen d'allá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Viene don DUARDOS con su azada, y dice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Madre, ¿ dónde iré cavar? / Que no puedo estar parado / ni sosiego. / No se entienda descansar / en mí, porque descansando, / muero lueg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Mas dejad, hijo, la azada / y mirad estas doncellas / que aquí veis. / Requebraos con Artada / y hablad con todas ellas, / y holgaréi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Vamos pasar los calores / debajo del naranjal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Señora, ahí es natural: / caerá flor en las flor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QUL08,08&amp;&amp;&amp;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De manera / que siempre tienes ligera / la respuesta enamorada? / ¿ No os digo yo, Artada, / que va honda esta riber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eñora, yo quedo espantad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Tañed vuesos instrumentos, / que pensativa me siento, / y de un solo pensamiento / nacen muchos pensamientos / sin ningún contentamiento. / Yo sospecho, / en el centro de mi pecho, / y mi corazón sospecha / que esta cosa va derecha / para yo perder derech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Tocan las damas sus instrumentos, y dice ARTADA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eñora, ¿ qué cantaremo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Julïán lo dirá prest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eñoras, cantad aquesto: / «¡Oh, mi pasión dolorosa, / aunque penes, no te quejes, / ni te acabes ni me dejes. / Dos mil sospiros envío / y doblados pensamientos, / que me trayan más tromentos / al triste corazón mío! / Pues amor, que es señorío, / te manda que no me dejes, / no te acabes ni te quejes».</w:t>
      </w:r>
    </w:p>
    <w:p>
      <w:pPr>
        <w:pStyle w:val="Textebrut"/>
        <w:rPr/>
      </w:pPr>
      <w:r>
        <w:rPr>
          <w:rFonts w:eastAsia="ＭＳ 明朝"/>
        </w:rPr>
        <w:t>#FLÉRIDA &gt; / Mas cantad esta canción: / «Quien pone su afición / do ningún remedio espera, / no se aqueje porque muera».</w:t>
      </w:r>
    </w:p>
    <w:p>
      <w:pPr>
        <w:pStyle w:val="Textebrut"/>
        <w:rPr/>
      </w:pPr>
      <w:r>
        <w:rPr>
          <w:rFonts w:eastAsia="ＭＳ 明朝"/>
        </w:rPr>
        <w:t xml:space="preserve">#DUARDOS &gt; / Mas podéis muy bien cantar: / «Aunque no espero gozar / galardón de mi servir, / no me entiendo arrepentir».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Cantan esta cantiga y, acabada, dice don DUARDOS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CPQ09,09&amp;&amp;&amp;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+ &gt; / No más por amor de Dios, / que yo me siento expirar. / ¡Oh, señoras, / quién fuese esclavo de vos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eñora, para más holgar / no son hora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La música debe ser / su madre de la tristu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Oh, cuitada, / quién me tornase a nascer, / pues me tiene la ventura / condenada! / Holgara de oír cantar: / «Si eres para librar / mi corazón de fatigas, / ¡ay, por Dios, tú me lo digas!»</w:t>
      </w:r>
    </w:p>
    <w:p>
      <w:pPr>
        <w:pStyle w:val="Textebrut"/>
        <w:rPr/>
      </w:pPr>
      <w:r>
        <w:rPr>
          <w:rFonts w:eastAsia="ＭＳ 明朝"/>
        </w:rPr>
        <w:t>#DUARDOS &gt; / Por deshecha cantarán: / «El galgo y el gavilán / no se matan por la prea, / sino porque es su ralea»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Adiós, adiós, Julián! / Esta huerta t'encomiendo, / por tu fe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Mis ojos la mirarán, / mas sospirando y gemiendo / la veré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Yéndose FLÉRIDA con sus damas, llorando, dice ARTADA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¿ Cómo vais ansí, señor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No sé. Llóranme los ojos / de contino. / Y también mi alma llora / y son tantos mis enojos / que me fin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Viendo don DUARDOS la pena de FLÉRIDA, dice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¡Oh, mi ansia peligrosa, / dolor que no tiene medio, / pues busqué / medicina provechosa / y, con el mismo remedio, / me maté! / Que si Flérida es herida / de tal dolor como yo, / tan extraño, / ¡oh, cuitada de mi vida!, / mi corazón, ¿ qué ganó / en tal daño? / ¡Oh, Olimba!, ¿ qué hiciste? / que para remediarme / de mil suertes, / heciste a Flérida triste. / Y verla triste es matarme / de mil muertes. / La copa me echó en medio / de un placer que me desplace / y descontenta. / Pues ahora, ¿ qué remedio?, / que lo que me satisface / me atromenta. / ¡Oh, preciosa diesa mía! / Yo confieso que pequé, / señora, a ti, / y por eso ell alegría / del remedio que busqué / es contra mí. / Conozco que fue traición. / Perdona, rosa del mundo, / al que pecó, / porque fue mi corazón, / que, con gran querer profundo, / te erró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QUL10,10&amp;&amp;&amp;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Viene JULIÁN a visitar a don DUARDOS, y viene cantando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«Este es el calbi ora bi, / el calbi sol fa mellorado.»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¡Quién tuviese el tu cuidado / y no del triste de mí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¿ Cómo os va, bon amí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Cansa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Parece que habéis llora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Nunca tan triste me vi. / No me hallo en esta tierra. / Y este tesoro me tiene. / Este sólo me da guerra, / que, cuando andaba en la sierra, / hacía vida solene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Pues debéisos d'avezar / a vivir entre la gente, / y será bien de os casar / en este nuestro lugar / con un moza valiente. / Quiéroos dar / moza que tiene un telar / y arquibanco de pino, / afuera que ha de heredar / una burra, y un pumar, / y un mulato y un molino. / No os burléis, hermano, vos, / que la pide un calcetero / y un curtidor o dos, / y por aquí placerá a Dios / que saldréis de ser vaquero. / Es moza baja, doblada. / Es morena, pretellona, / graciosa, tan salada / que no la mira persona / que no quede enamorada. / Es muchacha que habrá / treinta años que tiene muelas / y, según holgada está, / a la voluntad me da / que excusadas son espuelas. / Júroos, hermano mío, / que os viene Dios a ver, / que, aunque el padre fue judío, / y su padre y su nacío, / tiene muy bien de comer. / Sí, por Dios, que no os mient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Íos, Julián, amigo. / No habléis cosas de viento, / qu'el cansado pensamiento / harto mal tiene consig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¡Costanza Roiz, amor mío! / ¡Ah, señora, vida mí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¿ Qué me queréis, señor mío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Que sin vuesa compañía / no tengo placer ni brío. / Estoyle diciendo yo / que case con Grimanesa, / pues que tanto bien halló / y para nos lo cavó, / que le demos buena empres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Si la moza no rehúsa, / buen casamiento sería, / mas es una garatusa / que de mil otros se excusa / que la piden cadaldí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Fortuna, duélete de mí / y hace cuenta comigo. / No cobres fama por mí / de cruel, porque está aquí / el mi cruel enemigo / ¿ Ahora vienes con esto / cuando yo la muerte pido? / ¡Oh, mi dios, señor Copido, / loado seas por esto, / que a tal punto me has traído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¿ Qué decí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&lt; Yo m'entien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¡Anda hombre por honraros, / y ampararos y obrigaros, / y aun vos estáis gruñiendo! / Por vida d'esta mi amada, / que es la moza  -¡y qué tal / moza!- machuela y doblada, / pescoço cuerto, amasada, / salada como la sal, / los dedos tuertos y gruesos, [inclusión, Compilaçam 1586, v. 1297] / crespa la ceja, y babosa, / pretellona y graciosa. / ¡Juro a tal, que hasta los huesos / es buena para la cosa! / ¡Grimanes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GRIMANESA &gt; &lt; ¡Hol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&lt; Ven acá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GRIMANESA &gt; / Heis me aquí. ¿ Qué me queréi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He aquí la moza do está. / Esta creo que será / buena para ya sabéi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¿ Queréis casar, hija mía, / con este nuevo criado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GRIMANESA &gt; / Con este, sí casarí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¡Cómo tardas, alegría! / ¡Cuán presto vienes, cuidado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GRIMANESA &gt; / ¡Y un hombre tan hermoso! / Pues tirado este sayal, / es él par ser esposo / de Artada. ¿ Estáis donoso? / ¡No casa así hombre tal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Mirad, vos sois extranjero. / La moza, no descuidada, / bien quista y aparentada / Tiene un asno y un sendero. / Trataréis en membrillad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COSTANZA &gt; / Si bien quisieres casar, / estímate, Grimanesa. / ¿ Quién te manda a ti abajar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GRIMANESA &gt; / Mas ¿ qué aprovecha alterar / para tal cosa como és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El que casa, ha de casar / con tan sobrado placer / como yo tengo pesar. / No hago sino cavar. / Escóndeseme el haber. / No tengo de tomar mujer / hasta que el tesoro mío / no lo tenga en mi poder. / Entonces el mi querer / mostrará gran poderío. / Andad, por Dios, en buena hora. / Íos, dejadme cavar. / No desprecio esta señora, / mas no puedo, por agora, / ni casar ni descansar. [fin inclusión, Compilaçam 1586, v. 1341]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JULIÁN &gt; / ¿ Y vos aún rehusáis / de casar con Grimanesa? / ¡Oh, qué moza allí dejáis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CPQ11,11&amp;&amp;&amp;</w:t>
      </w:r>
    </w:p>
    <w:p>
      <w:pPr>
        <w:pStyle w:val="Textebrut"/>
        <w:rPr/>
      </w:pPr>
      <w:r>
        <w:rPr>
          <w:rFonts w:eastAsia="ＭＳ 明朝"/>
        </w:rPr>
        <w:t>#DUARDOS &gt; / Ruégoos mucho que os vais. / Iré proseguir mi empresa. (Sepárase don DUARDOS de los hortelanos. Y porque la princesa FLÉRIDA, queriéndose apartar de esta conversación, temiendo el mal que se le podía seguir, determinó no venir a la huerta. En este tercer soliloquio, don DUARDOS dice lo que sigue:) / Tres días ha que no viene. / Guisándome está la muerte / mi señora. / Señora, ¿ quién se detiene? / No sé cómo estoy sin verte / solo una hora. / Pues de darme eres servida / despiadosa batalla / y triste guerra, / y mi paz está perdida, / ¡Muerte, llévame a buscalla / so la tierra! / Que, cuando Amor me prendió, / dijo: «Presto has de morir / por justicia». / Luego me sentenció. / Y alüéngame el vivir / con malicia. / Dios de amor, ¿ no te contentas / que te quiero dar la vida / 'n este día, / la misma que tú atromentas? / ¡Sácame la dolorida / alma mía! / ¿ Qué más quiere? ¡Oh, huerta, / deseo verte arrancada / donde estó! / Quema tu cierca y tu puerta, / pues estás tan olvidada / como yo. / Tu diesa, ¿ por qué no viene / ver qu'este suyo se va / al infierno, / onde por su amor pene / y la gloria será, / que es eterno? (Apretando el amor a la princesa FLÉRIDA y no pudiendo cumplir el decreto que en sí misma puso, manda primero a ARTADA. Y viéndola don DUARDOS venir, dice entre sí:) / Aquí do viene Artada. / Del mal, lo menos es bueno. / Ya siquiera / mi ánima atribulada / dirá el mal de que peno / y la manera. / Que no puede ser tan cruda / la doncella bien criada / per nivel, / que no sea más sesuda, / más secreta y más callada / que cruel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Costanza Roiz, ¿ qu'es d'ell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Señora, ¿ qué la queréi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Quiero rosa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Yo las cogeré sin ella. / ¿ De mí no las tomaréi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¡Cuantas cosas! / ¿ Queréisme hacer entender / quién sois y lo que buscáis / por aquí?</w:t>
      </w:r>
    </w:p>
    <w:p>
      <w:pPr>
        <w:pStyle w:val="Textebrut"/>
        <w:rPr/>
      </w:pPr>
      <w:r>
        <w:rPr>
          <w:rFonts w:eastAsia="ＭＳ 明朝"/>
        </w:rPr>
        <w:t>#DUARDOS &gt; / Y la que os manda eso saber, / ¿ por qué no le preguntáis / qué es de mí? / ¿ Y por qué se ausentó / de dar vista al triste ciego / extranjero / que su alteza cegó? / Y ciego caí en el fuego / en que muero. / ¿ No hay más piedad ni ley / que matarme en tierras extrañas / sin ventura? / ¡Oh, Flérida, (Ct. memento mei), / que se gastan mis entrañas / con tristur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¿ Cómo señora tan alta / cabe en vueso corazón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'N ell alma está / toda, sin ninguna falta. / Y en ell alma, la pasión / que me da. / Porque el triste corazón / está ocupado con fuego / y con fe, / con sospiros, son razón, / con amores, con ser ciego. / Y esto sé. / Pues, ¿ dó cabrá mi alegría? / ¡Oh, mis dolores profundos! / ¡Ay de mí! / ¿ Qué haré, soledad mía? / ¡Oh, señora de mil mundos! / ¿ Qué es de tí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Algo debéis descansar / en hablardes con Artada, / su querid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¿ Por qué no viene a holgar / ha tres día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&lt; De anojada / y arrepentida. / Llorando le oí decir / que ha de mandar quemar / luego la huerta. / Y no ha aquí de venir / a ver si puede olvidar / esta puert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¿ No verná, por vuesa fe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No, hasta ser sabidora / quién sois v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Señora, esso ¿ para qué? / Soy suyo. Ella es mi señora / y mi di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Ya Flérida es sabedor / que sois grande caballero / y, más, barrunta / que seréis grande señor.</w:t>
      </w:r>
    </w:p>
    <w:p>
      <w:pPr>
        <w:pStyle w:val="Textebrut"/>
        <w:rPr/>
      </w:pPr>
      <w:r>
        <w:rPr>
          <w:rFonts w:eastAsia="ＭＳ 明朝"/>
        </w:rPr>
        <w:t>#DUARDOS &gt; / Quien tiene amor verdadero / no pergunta / ni por alto, ni por bajo, / ni igual, ni mediano. / Sepa, pues, / que el amor que aquí me trajo, / aunque yo fuese villano, / él no lo 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¿ Eso queréis vos que baste / para tan alta princesa / y de tal ley? / Antes que más ruegos gaste, / descobrid a aquella diesa / si sois rey.</w:t>
      </w:r>
    </w:p>
    <w:p>
      <w:pPr>
        <w:pStyle w:val="Textebrut"/>
        <w:rPr/>
      </w:pPr>
      <w:r>
        <w:rPr>
          <w:rFonts w:eastAsia="ＭＳ 明朝"/>
        </w:rPr>
        <w:t>#DUARDOS &gt; / ¿ Qué merced me haría ella / si yo fuese su igual / sin más glosa? / Flanqueza se espera d'ella, / como diesa imperial, / milagrosa. / ¿ Para hacer merced se vela, / para piedad se atalaya / tal señora? / ¿ Para qué busca cautela / con el triste que desmaya / cada hora? / ¿ Y por qué, señora, me deshace, / si piensa ser yo el señor / que decís vos? / Si no, ¿ por qué no me hace / de nada, por su loor, / pues es dios? / Que si me pone en olvido / por nascer bajo vasallo, / y no señor, / será «correr al corrido» / y «al moro muerto, matallo», / que es peo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El diablo os trujo acá, / que esas palabras no son / de villano. / No sé por qué os queda allá / quién sois 'n ese corazón / inhumano. / Voyme, y no sé qué dig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Decid que no sé quién so, / ni qué digo, / ni qué haga, ni qué siga; / ni sé si soy hombre yo, / ni estoy comigo. / Decilde que no tengo nombre, / que el suyo me lo ha quitado / y consumido. / Y decid que no soy hombre, / y si hombre, desventurado / y destroído. / Soy quien anda y no se muda; / soy quien calla y siempre grita / sin sosiego; / soy quien vive en muerte cruda; / soy quien arde y no se quita / de su fuego. / Soy quien corre y está en cadena; / soy quien vuela y no s'aleja / del amor; / soy quien placer ha por pena; / soy quien pena y no se aqueja / del dolor. / Y decilde que, si soy rey, / sospiros son mis reinados / triunfales, / y si soy de baja ley / basta seren mis cuidados / muy real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¡El diablo que lo lleve! / ¡Al diablo que lo doy / tan dulce hombre! / El que a tanto s'atreve, / alto es, si en mí estoy, / el su nombre. / Tengo de contar arreo / a Flérida su pasión d'él / que encobría. / Y lo que dice le creo. / Ella no lo ha de creer / todavía. (Llega donde está FLÉRIDA, y dice:) / Señora, con este termo / que hizo en apartarse / de la huerta, / Julián, de amor enfermo, / determinó declararse, / y vengo muerta. / Cuanto habló de redunda / que por vos es hortelano / y no repos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Yo no sé en qué se fund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eñora, no es villano, / mas gran cos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Oh, triste! Dijéraos ora / quién es, porque, esto sabido, / terná medi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No dice más, mi señora, / sino que es hombre perdido / sin remedio. / Mas, señora, vaya allá / sola vuesa señoría / y espere / si se le declarará, / o con qué nueva osadía / le requiere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Si yo hallo que de hecho / me habla de claros amores, / yo me fundo / que es ansí como sospecho / ser príncipe de los mayores / que hay en el mundo. (Entrando FLÉRIDA sola por el pomar de la huerta, va diciendo:) / ¡Cuán alegres y contentos / estos árboles están! / En esto veo / que no son graves tromentos / los que sufre Julïán / con deseo: / que, en la cámara a do estó, / veo llorar la figuras / de los paños / del dolor que siento yo, / y aquí crecen las verduras / con los daños. / Y mis jardines, tejidos / con seda de oro tirado, / se amustiaron, / porque mis tristes gemidos, / teñidos de mi cuidado, / los tocaron. / Y yo veo aquí las flores / y las aguas perenales / y lo ál, / tan ajenas de dolores / como yo llena de males / por mi mal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No sé qué viene hablando / la mayor diesa del cielo / entre sí. / Si mal me viene rogando, / ya los males son consuelo / para mí. / Si ruego a Dios que me dé muerte, / nadie tiene en mí poder, / sino ella. / Y dichosa fue mi suerte, / pues muerte no puede haber, / sino d'ell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Julián, ve tu ahora / y cógeme una manzan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Lo que yo digo: / discordia queréis, señora. / ¡Oh, mi guerrera troyana! / ¡Paz comigo! / La manzana que queréis, / aunque vos la merecistes, / vida mía, / es discordia que traéis, / con que ya me despedistes / d'alegrí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Qué hablas? ¿ Estás dormiendo? / ¿ Sueñas en la Troya ahor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Mas despierto / el sueño de vueso olvido, / con que estos días, señora, / me habéis muert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Se supiese bien de cierto / qu'eso me dices velando, / matarm'hí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Yo no hago desconcierto / en andaros contemplando / noche y día. / Diesa mía, no pequé / en adoraros, señora, / la hermosura. / ¿ Cómo contra ley ni fe / va aquel que os adora / por ventura? / ¿ Adónde estuvo escondida / vuesa alteza, pues que sabe / mi pasión?, / que pïedad merecida / en tales señoras cabe, / de razó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Pïedad tengo de ti, / que tu mal para sanar / no hay cu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¿ Por qué, señor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&lt; Porque oí / que no puede curar / la locura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Pues ¿ qué haré, perdido el seso, / sin tener en tierra ajena / cura en mí? / Pues pesad en justo peso, / que por vos, reina serena, / lo perdí. / Y perdí ell ánima mía, / si de perder yo ventura / sois servida. / Perdí de ser quien solía / por la mayor hermosura / d'esta vid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Quién solías tú de ser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De mozo guardé ganado / y araba. / Esto sé yo bien hacer. / Después dejé el arado / y trasquilaba. / Después estuve a soldada / y acarreaba harina / de un molin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Paréceme a mí, Artada, / que este caso no camina / buen camino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Ya lo veo, alma mía, / que es camino de dolor / y de pesa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Adonde hallaste osadí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En el templo del Amor, / sobre el altar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Luego bien sospecho yo / que no llega ahí villan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¡Oh, mi dios, / no queráis saber quién so! / Sed vos Roma, yo Trajano / para vos. / Sed para mí Costantino; / aquel noble emperador / me sed, señora, / y yo la moza del molino, / la qu'él hizo, por amor, / emperadora. / ¡Oh, milagrosa señora! / ¡Oh, milagrosa princesa / divinal, / no matéis quien os adora, / que ninguna sancta diesa / hace mal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Vámonos d'aquí, Artada, / d'esta huerta sin consuelo / para nos. / ¡De fuego seas quemada / y sea rayo del cielo, / plega a Dios! / ¡Oh, hombre! ¿ No me dirás, / pues que me quieres servir, / quién tú eres? / Dímelo a mí no más. / Ya sola te lo quiero oír, / si quisier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Pláceme, con tal cautela, / por hacer hechos discretos, / que estemos / sin sol, luna ni candela / que descubran los secretos / que hacemos. / Será a horas y en lugar / que estén solas las estrellas / de presente, / los árboles sin lunar / y Artada allí con ellas, / sin más gente. / Allí os descobriré / quién soy, y seréis servida, / pues queréis / no crer quién yo soy, por fe, / que por vos tomé esta vida / que me veis. / Y si tenéis desconsuelo, / pensando que pera enojaros / esto quiero, / juro a los dioses del cielo / que, solamente en miraros, / temblo y muer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eñor, mudad el pelejo. / Id a vestir vuesos paños / naturales. / Ella haberá su consejo, / que estes pasos traen daños / inmortales. (Vase don DUARDOS, y van hablando ARTADA y FLÉRIDA, y dice ARTADA:) / Señora, ¿ qué será aquí / si este hombre es caballero / y no ál? / ¿ Para qué es, triste de mí, / dar por la vaca al vaquero / principal? / D'otra parte, ¿ qué ha d'hacer, / salvo si es príncipe él / de Normandí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Y quién se había de atrever / a mí, si no fuese aquél / o su valía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Paréceme mal, señora, / quereros hablar a escura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Y a mí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Yo duermo luego en la hora / que anochece, y sus dulzuras / bien las vi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Qué remedio?, que yo me fino / por saber quién es este hombre. / Soy perdida. / Ardo en fuego contino / con ansias que no han nombre / ni medid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En cuanto pasaban estas cosas, CAMILOTE mató a don ROBUSTO y otros caballeros, por el reto de MAIMONDA contra FLÉRIDA. Al saber esto don DUARDOS, se armó y se fué al campo, y mató a CAMILOTE. Y AMANDRIA entra diciendo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Camilote es muerto y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De verdad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&lt; Sí, por ciert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Quién lo mató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Ninguno lo sabe allá. / Maimonda, que lo vio muerto, / luego ahuyó. / Va tras d'ella el caballer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No es él de nuesa corte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¿ Para mayo? / Es un príncipe extranjero. / Tan presto le dio la muerte / como un ray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De qué estatura será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MANDRIA &gt; / Del cuerpo de Julïán, / y ansí hermoso. / Algunos dicen allá / que es el Caballero del Can, / el famos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Asentaos y holguemos. / Cantad algo, mis doncellas, / todas vos, / que cedo al son de los remos / fenecerán las querellas / de los do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Cantan y tañen, y al acabar, dice ARTADA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CUA12,12&amp;&amp;&amp;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Acuérdeseos, señora, qu'el sol es partido / de nuestro horizonte y es noche cerrada. / La luna ahora es toda menguada / y solas estrellas quedó n'el partido. / Heis que parece la estrella Polas / con la Bocina, su Carro guian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En eso estaba, Artada, pensando. / Dejadnos, vosotras, rezar aquí sola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¿ Qué caso sería y buena fortuna / matar Julián aquel fiero hombre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Que no es Julïán, Artada, su nombre, / y él lo mató sin duda ninguna. / Y éste m'afirmo ser mor caballero / de toda la Grecia y de todo el mundo. / Y cada vez más este caso es profundo, / que ahora le quiero más que de primero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CPQ13,13&amp;&amp;&amp;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Viene don DUARDOS, vestido de príncipe, con la guirnalda de MAIMONDA, y dice: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¡Oh, cuán poquito servicio / es poner por vos la vida! / ¡Cuán pequeño! / Que no es gran beneficio / pagar la deuda debida / a su dueño. / Por vos se debe morir; / a vos se debe el osar, / alta ifanta, / que sois diesa del vivir / y señora del matar, / siendo sancta. / A vos, señora, son debidas / flores de más altas rosas / y peligro, / aunque estas fueron cogidas / en las sierras más hermosas / d'este siglo. / Y aquel que las cogió / se puso en harta ventura / con serpientes. / El por Maimonda murió, / y yo por la hermosura / de las gent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Artada, ¿ qué le diré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Que viene muy gentil hombre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¡Oh, quién supiese su nombre! / ¡Oh, Dios!: ¿ Por qué no lo sé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Pero quiso vuesa alteza / que deba besar la mano, / de mi seda / y no de vuesa grandeza, / pues si yo me soy villano, / ahí se queda. / Yo a vos amo y no más. / Por princesa, por ventura, / no, ¡cuitado!, / que mucho queda detrás / de vuesa gran hermosura / vueso estado. / ¡Por mí, por mí -que yo por vos, / y no por serdes tan alta, / soy cativo-, / dadme la vida, mi dios!, / que el hombre, ado no hay falta, / bueno es viv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Sea de qué suerte sea, / allegada es vuesa tema / al engaño. / Queréis vencer mi pelea / y no queréis que me tema / de mi daño. / Queréis que pierda ell amor / a mi padre, y a mi señora, / y al sosiego, / y a la fama, y a mi loor / y a mi bondad, que se desdora / en este fueg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No debéis considerar; / que el lugar, y las estrellas / y el modo, / el amor y el callar, / mis dolores, mis querellas / vencen to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En todo cuanto deseo, / en todo os hallo duro / hasta aquí. / Todo siento, todo veo / y todo se hace escuro / para mí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Si al menor rincón llegáis / de mi ardiente corazón, / encenderéis / candela con que veáis / que os pido galardón / que me debéi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¿ Qué será de mí, Artada, / pues que amar y resistir / es mi pasión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eñora, estoy espantada. / Y cantando quiero decir / la conclusión. (Cantiga.) / «Al amor y a la fortuna / no hay defensión ninguna.»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Aunque nunca se halló / al amor y a la fortuna / defensión, / debiera haber, triste yo, / para mí siquiera alguna, / de razón. / ¡Oh, ventura, diesa mía, / refugio de los humanos / soberano! / Tú sola tomo por guía / y entrégome en tus manos / por mi man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PATRÓN &gt; / Señor es ya plenamar / y son horas naturales / de partir, / porque puedan bien nadar / las diez galeras reales / y salir. / Y las otras medïanas, / y las fustas, y galeras / y las naves, / están y vienen lozanas, / espalmadas y ligeras / como aves. / Parta vuesa señoría, / pues la noche hace escura / y es hor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¿ Qué decís, señora mía? / Ya me di a la ventura, / mi señora. / Y pues sabe este pumar / y la huerta mi dolor / tan profundo, / quiero que sepa la mar / que el amor es el señor / d'este mundo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Por memoria de tal trance / y tan terrible partida / venturosa, / cantemos nuevo romance / a la nueva despedida / peligros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&amp;&amp;&amp;ØROM14,14&amp;&amp;&amp;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Romance para final del auto.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En el mes era de abril, / de mayo antes un día, / cuando lirios y rosas / muestran más su alegría, / en la noche más serena / qu'el cielo facer podía / cuando la hermosa ifanta / Flérida ya de partía, / en la huerta de su padre / a los árboles decía: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FLÉRIDA &gt; / Quedaos adiós, mis flores, / mi gloria que ser solía. / Voyme a tierras extranjeras, / pues ventura allá me guía. / Si mi padre me buscare, / que grande bien me querría, / digan que amor me lleva, / que no fue la culpa mía. / Tal tema tomó comigo / que me venció su profía. / ¡Triste, no sé a dó vo, / ni nadie me lo decía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Allí habla don Duardos: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DUARDOS &gt; / No lloréis, mi alegría, / que en los reinos d'Inglaterra / más claras aguas había / y más hermosos jardines, / y vuesos, señora mía. / Ternéis trecientas doncellas / de alta genelosía. / De plata son los palacios / para vuesa señoría, / d'esmeraldas y jacintos, / d'oro fino de Turquía, / con letreros esmaltados / que cuentan la vida mía, / cuentan los vivos dolores / que me distes aquel día, / cuando con Primaleón / fuertemente combatía. / Señora, vos me matastes, / que yo a él no lo temía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#ARTADA &gt; / Sus lágrimas consolaba / Flérida, que esto oía. / Fuéronse a las galeras / que don Duardos tenía. / Cincoenta eran por cuenta. / Todas van en compañía. / Al son de sus dulces remos / la princesa se adormía / en brazos de don Duardos, / que bien le pertenecía. / Sepan cuantos son nacidos / aquesta sentencia mía: / que contra la muerte y amor / nadie no tiene valía.</w:t>
      </w:r>
    </w:p>
    <w:p>
      <w:pPr>
        <w:pStyle w:val="Textebrut"/>
        <w:rPr/>
      </w:pPr>
      <w:r>
        <w:rPr>
          <w:rFonts w:eastAsia="ＭＳ 明朝"/>
        </w:rPr>
        <w:t>#PATRÓN &gt; / Lo mismo iremos cantando / por esa mar adelante, / a las serenas rogando / y vuestra alteza mandando / que en la mar siempre se cante. (Este romance se dice representando y después vuelto a cantar por despedida.) }</w:t>
      </w:r>
    </w:p>
    <w:sectPr>
      <w:type w:val="nextPage"/>
      <w:pgSz w:w="12240" w:h="15840"/>
      <w:pgMar w:left="359" w:right="359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lineRule="exact" w:line="320" w:before="120" w:after="120"/>
      <w:ind w:firstLine="567"/>
    </w:pPr>
    <w:rPr/>
  </w:style>
  <w:style w:type="paragraph" w:styleId="Base">
    <w:name w:val="Base"/>
    <w:basedOn w:val="Normal"/>
    <w:qFormat/>
    <w:pPr>
      <w:widowControl w:val="false"/>
      <w:tabs>
        <w:tab w:val="clear" w:pos="708"/>
        <w:tab w:val="right" w:pos="9360" w:leader="none"/>
      </w:tabs>
      <w:spacing w:lineRule="exact" w:line="320" w:before="180" w:after="200"/>
      <w:jc w:val="both"/>
    </w:pPr>
    <w:rPr>
      <w:color w:val="999999"/>
      <w:lang w:val="es-ES_tradnl" w:eastAsia="en-US"/>
    </w:rPr>
  </w:style>
  <w:style w:type="paragraph" w:styleId="Sangri">
    <w:name w:val="Sangri"/>
    <w:basedOn w:val="Parrafo"/>
    <w:next w:val="Parrafo"/>
    <w:qFormat/>
    <w:pPr>
      <w:ind w:left="567" w:hanging="0"/>
    </w:pPr>
    <w:rPr/>
  </w:style>
  <w:style w:type="paragraph" w:styleId="CabeceraImp">
    <w:name w:val="CabeceraImp"/>
    <w:basedOn w:val="Normal"/>
    <w:qFormat/>
    <w:pPr>
      <w:pBdr>
        <w:bottom w:val="single" w:sz="8" w:space="1" w:color="999999"/>
      </w:pBdr>
      <w:tabs>
        <w:tab w:val="clear" w:pos="708"/>
        <w:tab w:val="right" w:pos="9360" w:leader="none"/>
      </w:tabs>
      <w:spacing w:before="80" w:after="400"/>
      <w:jc w:val="left"/>
    </w:pPr>
    <w:rPr>
      <w:i/>
      <w:color w:val="999999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  <w:tab w:val="right" w:pos="9360" w:leader="none"/>
      </w:tabs>
      <w:spacing w:before="360" w:after="200"/>
      <w:jc w:val="left"/>
    </w:pPr>
    <w:rPr>
      <w:color w:val="999999"/>
      <w:sz w:val="20"/>
      <w:szCs w:val="20"/>
      <w:lang w:val="en-US" w:eastAsia="en-US"/>
    </w:rPr>
  </w:style>
  <w:style w:type="paragraph" w:styleId="CabeceraPar">
    <w:name w:val="CabeceraPar"/>
    <w:basedOn w:val="Header"/>
    <w:qFormat/>
    <w:pPr>
      <w:pBdr>
        <w:bottom w:val="single" w:sz="8" w:space="1" w:color="999999"/>
      </w:pBdr>
      <w:spacing w:before="80" w:after="400"/>
      <w:jc w:val="left"/>
    </w:pPr>
    <w:rPr>
      <w:color w:val="999999"/>
      <w:sz w:val="20"/>
      <w:szCs w:val="20"/>
      <w:lang w:val="en-US" w:eastAsia="en-US"/>
    </w:rPr>
  </w:style>
  <w:style w:type="paragraph" w:styleId="Verso">
    <w:name w:val="Verso"/>
    <w:basedOn w:val="Sangri"/>
    <w:next w:val="Parrafo"/>
    <w:qFormat/>
    <w:pPr>
      <w:spacing w:lineRule="exact" w:line="280" w:before="0" w:after="0"/>
      <w:ind w:left="1701" w:hanging="0"/>
    </w:pPr>
    <w:rPr/>
  </w:style>
  <w:style w:type="paragraph" w:styleId="Parla">
    <w:name w:val="Parla"/>
    <w:basedOn w:val="Verso"/>
    <w:next w:val="Parrafo"/>
    <w:qFormat/>
    <w:pPr>
      <w:tabs>
        <w:tab w:val="clear" w:pos="708"/>
        <w:tab w:val="left" w:pos="4536" w:leader="none"/>
      </w:tabs>
      <w:spacing w:before="120" w:after="0"/>
      <w:ind w:left="3402" w:hanging="1701"/>
      <w:jc w:val="left"/>
    </w:pPr>
    <w:rPr/>
  </w:style>
  <w:style w:type="paragraph" w:styleId="Footnote">
    <w:name w:val="Footnote Text"/>
    <w:basedOn w:val="Normal"/>
    <w:pPr>
      <w:tabs>
        <w:tab w:val="clear" w:pos="708"/>
        <w:tab w:val="right" w:pos="9360" w:leader="none"/>
      </w:tabs>
      <w:spacing w:before="200" w:after="0"/>
      <w:ind w:left="709" w:hanging="709"/>
    </w:pPr>
    <w:rPr>
      <w:color w:val="999999"/>
      <w:sz w:val="20"/>
      <w:szCs w:val="20"/>
      <w:lang w:val="en-US" w:eastAsia="en-US"/>
    </w:rPr>
  </w:style>
  <w:style w:type="paragraph" w:styleId="Refe">
    <w:name w:val="Refe"/>
    <w:basedOn w:val="Verso"/>
    <w:qFormat/>
    <w:pPr>
      <w:spacing w:before="120" w:after="120"/>
    </w:pPr>
    <w:rPr>
      <w:rFonts w:cs="Arial"/>
      <w:szCs w:val="22"/>
    </w:rPr>
  </w:style>
  <w:style w:type="paragraph" w:styleId="Cita">
    <w:name w:val="Cita"/>
    <w:basedOn w:val="Normal"/>
    <w:next w:val="Normal"/>
    <w:qFormat/>
    <w:pPr>
      <w:spacing w:lineRule="exact" w:line="280" w:before="80" w:after="0"/>
      <w:ind w:left="1134" w:hanging="0"/>
    </w:pPr>
    <w:rPr/>
  </w:style>
  <w:style w:type="paragraph" w:styleId="Pie">
    <w:name w:val="Pie"/>
    <w:basedOn w:val="Normal"/>
    <w:qFormat/>
    <w:pPr>
      <w:tabs>
        <w:tab w:val="clear" w:pos="708"/>
        <w:tab w:val="right" w:pos="9360" w:leader="none"/>
      </w:tabs>
      <w:spacing w:lineRule="exact" w:line="320" w:before="120" w:after="120"/>
      <w:jc w:val="center"/>
    </w:pPr>
    <w:rPr>
      <w:sz w:val="20"/>
    </w:rPr>
  </w:style>
  <w:style w:type="paragraph" w:styleId="PieImp">
    <w:name w:val="PieImp"/>
    <w:basedOn w:val="Normal"/>
    <w:qFormat/>
    <w:pPr>
      <w:pBdr>
        <w:top w:val="single" w:sz="8" w:space="1" w:color="999999"/>
      </w:pBdr>
      <w:tabs>
        <w:tab w:val="clear" w:pos="708"/>
        <w:tab w:val="right" w:pos="9360" w:leader="none"/>
      </w:tabs>
      <w:spacing w:before="360" w:after="200"/>
      <w:jc w:val="left"/>
    </w:pPr>
    <w:rPr>
      <w:color w:val="999999"/>
      <w:sz w:val="20"/>
      <w:szCs w:val="20"/>
      <w:lang w:val="en-US" w:eastAsia="en-US"/>
    </w:rPr>
  </w:style>
  <w:style w:type="paragraph" w:styleId="PiePar">
    <w:name w:val="PiePar"/>
    <w:basedOn w:val="PieImp"/>
    <w:qFormat/>
    <w:pPr/>
    <w:rPr>
      <w:lang w:val="en-US"/>
    </w:rPr>
  </w:style>
  <w:style w:type="paragraph" w:styleId="Sangri2">
    <w:name w:val="Sangri2"/>
    <w:basedOn w:val="Sangri"/>
    <w:next w:val="Parrafo"/>
    <w:qFormat/>
    <w:pPr>
      <w:ind w:left="1134" w:hanging="0"/>
    </w:pPr>
    <w:rPr/>
  </w:style>
  <w:style w:type="paragraph" w:styleId="Espacio">
    <w:name w:val="Espacio"/>
    <w:basedOn w:val="Parrafo"/>
    <w:qFormat/>
    <w:pPr>
      <w:spacing w:before="0" w:after="0"/>
    </w:pPr>
    <w:rPr/>
  </w:style>
  <w:style w:type="paragraph" w:styleId="Transi">
    <w:name w:val="Transi"/>
    <w:basedOn w:val="Normal"/>
    <w:qFormat/>
    <w:pPr/>
    <w:rPr/>
  </w:style>
  <w:style w:type="paragraph" w:styleId="Tabla2">
    <w:name w:val="Tabla2"/>
    <w:basedOn w:val="Normal"/>
    <w:qFormat/>
    <w:pPr>
      <w:keepLines/>
      <w:tabs>
        <w:tab w:val="clear" w:pos="708"/>
        <w:tab w:val="center" w:pos="4560" w:leader="none"/>
      </w:tabs>
      <w:spacing w:lineRule="exact" w:line="240"/>
    </w:pPr>
    <w:rPr/>
  </w:style>
  <w:style w:type="paragraph" w:styleId="Tabla3">
    <w:name w:val="Tabla3"/>
    <w:basedOn w:val="Normal"/>
    <w:qFormat/>
    <w:pPr>
      <w:tabs>
        <w:tab w:val="clear" w:pos="708"/>
        <w:tab w:val="center" w:pos="4560" w:leader="none"/>
      </w:tabs>
      <w:spacing w:lineRule="exact" w:line="240"/>
    </w:pPr>
    <w:rPr/>
  </w:style>
  <w:style w:type="paragraph" w:styleId="Biblio">
    <w:name w:val="Biblio"/>
    <w:basedOn w:val="Normal"/>
    <w:qFormat/>
    <w:pPr>
      <w:spacing w:lineRule="exact" w:line="320" w:before="80" w:after="0"/>
      <w:ind w:left="567" w:hanging="567"/>
    </w:pPr>
    <w:rPr>
      <w:rFonts w:ascii="Thorndale AMT;Times New Roman" w:hAnsi="Thorndale AMT;Times New Roman" w:cs="Thorndale AMT;Times New Roman"/>
    </w:rPr>
  </w:style>
  <w:style w:type="paragraph" w:styleId="Nota">
    <w:name w:val="Nota"/>
    <w:basedOn w:val="Footnote"/>
    <w:qFormat/>
    <w:pPr>
      <w:spacing w:lineRule="exact" w:line="280" w:before="80" w:after="0"/>
      <w:ind w:left="567" w:hanging="567"/>
    </w:pPr>
    <w:rPr>
      <w:color w:val="424242"/>
      <w:sz w:val="20"/>
      <w:szCs w:val="20"/>
      <w:lang w:val="en-US" w:eastAsia="en-US"/>
    </w:rPr>
  </w:style>
  <w:style w:type="paragraph" w:styleId="Tit1">
    <w:name w:val="Tit1"/>
    <w:basedOn w:val="Normal"/>
    <w:next w:val="Parrafo"/>
    <w:qFormat/>
    <w:pPr>
      <w:shd w:fill="D9D9D9" w:val="clear"/>
      <w:spacing w:lineRule="exact" w:line="440" w:before="200" w:after="0"/>
      <w:jc w:val="left"/>
      <w:outlineLvl w:val="0"/>
    </w:pPr>
    <w:rPr>
      <w:color w:val="993300"/>
      <w:sz w:val="36"/>
      <w:szCs w:val="36"/>
    </w:rPr>
  </w:style>
  <w:style w:type="paragraph" w:styleId="Tit2">
    <w:name w:val="Tit2"/>
    <w:basedOn w:val="Transi"/>
    <w:next w:val="Parrafo"/>
    <w:qFormat/>
    <w:pPr>
      <w:shd w:fill="D9D9D9" w:val="clear"/>
      <w:spacing w:lineRule="exact" w:line="320" w:before="480" w:after="200"/>
    </w:pPr>
    <w:rPr>
      <w:b/>
      <w:sz w:val="28"/>
      <w:szCs w:val="28"/>
    </w:rPr>
  </w:style>
  <w:style w:type="paragraph" w:styleId="Tit3">
    <w:name w:val="Tit3"/>
    <w:basedOn w:val="Tit2"/>
    <w:qFormat/>
    <w:pPr/>
    <w:rPr/>
  </w:style>
  <w:style w:type="paragraph" w:styleId="Autor">
    <w:name w:val="Autor"/>
    <w:basedOn w:val="Normal"/>
    <w:next w:val="Parrafo"/>
    <w:qFormat/>
    <w:pPr>
      <w:spacing w:lineRule="exact" w:line="280" w:before="80" w:after="0"/>
      <w:ind w:left="567" w:hanging="0"/>
      <w:jc w:val="right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  <w:tab w:val="right" w:pos="9360" w:leader="none"/>
      </w:tabs>
      <w:spacing w:before="360" w:after="200"/>
      <w:ind w:left="680" w:hanging="680"/>
      <w:jc w:val="left"/>
    </w:pPr>
    <w:rPr>
      <w:color w:val="999999"/>
      <w:lang w:val="en-US" w:eastAsia="en-US"/>
    </w:rPr>
  </w:style>
  <w:style w:type="paragraph" w:styleId="Figura">
    <w:name w:val="Figura"/>
    <w:basedOn w:val="Normal"/>
    <w:qFormat/>
    <w:pPr>
      <w:spacing w:before="200" w:after="200"/>
      <w:jc w:val="center"/>
    </w:pPr>
    <w:rPr/>
  </w:style>
  <w:style w:type="paragraph" w:styleId="Direle">
    <w:name w:val="Direle"/>
    <w:basedOn w:val="Autor"/>
    <w:qFormat/>
    <w:pPr/>
    <w:rPr/>
  </w:style>
  <w:style w:type="paragraph" w:styleId="Hablante">
    <w:name w:val="Hablante"/>
    <w:basedOn w:val="Normal"/>
    <w:qFormat/>
    <w:pPr>
      <w:tabs>
        <w:tab w:val="clear" w:pos="708"/>
        <w:tab w:val="center" w:pos="4560" w:leader="none"/>
      </w:tabs>
      <w:spacing w:lineRule="exact" w:line="280" w:before="120" w:after="0"/>
      <w:ind w:left="-108" w:hanging="0"/>
      <w:jc w:val="left"/>
    </w:pPr>
    <w:rPr>
      <w:rFonts w:cs="Courier New"/>
      <w:smallCaps/>
      <w:szCs w:val="20"/>
      <w:lang w:val="en-US" w:eastAsia="en-US"/>
    </w:rPr>
  </w:style>
  <w:style w:type="paragraph" w:styleId="VerPar">
    <w:name w:val="VerPar"/>
    <w:basedOn w:val="Hablante"/>
    <w:qFormat/>
    <w:pPr>
      <w:tabs>
        <w:tab w:val="center" w:pos="4560" w:leader="none"/>
        <w:tab w:val="right" w:pos="9360" w:leader="none"/>
      </w:tabs>
      <w:spacing w:before="0" w:after="0"/>
    </w:pPr>
    <w:rPr>
      <w:rFonts w:cs="Arial"/>
      <w:caps w:val="false"/>
      <w:smallCaps w:val="false"/>
      <w:szCs w:val="22"/>
    </w:rPr>
  </w:style>
  <w:style w:type="paragraph" w:styleId="Textebrut">
    <w:name w:val="Texte bru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49:00Z</dcterms:created>
  <dc:creator>Ricardo Serrano</dc:creator>
  <dc:description/>
  <cp:keywords/>
  <dc:language>en-US</dc:language>
  <cp:lastModifiedBy>Ricardo Serrano</cp:lastModifiedBy>
  <dcterms:modified xsi:type="dcterms:W3CDTF">2011-09-02T15:17:00Z</dcterms:modified>
  <cp:revision>32</cp:revision>
  <dc:subject/>
  <dc:title>***CARPETA***</dc:title>
</cp:coreProperties>
</file>