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lang w:val="es-ES_tradnl"/>
        </w:rPr>
      </w:pPr>
      <w:r>
        <w:rPr>
          <w:rFonts w:eastAsia="ＭＳ 明朝"/>
          <w:lang w:val="es-ES_tradnl"/>
        </w:rPr>
        <w:t>***CARPETA***</w:t>
      </w:r>
    </w:p>
    <w:p>
      <w:pPr>
        <w:pStyle w:val="Normal"/>
        <w:rPr>
          <w:rFonts w:eastAsia="ＭＳ 明朝"/>
          <w:lang w:val="es-ES_tradnl"/>
        </w:rPr>
      </w:pPr>
      <w:r>
        <w:rPr>
          <w:rFonts w:eastAsia="ＭＳ 明朝"/>
          <w:lang w:val="es-ES_tradnl"/>
        </w:rPr>
        <w:t>Tragedia de LA destruición de NUMANCIA</w:t>
      </w:r>
    </w:p>
    <w:p>
      <w:pPr>
        <w:pStyle w:val="Normal"/>
        <w:rPr>
          <w:rFonts w:eastAsia="ＭＳ 明朝"/>
          <w:lang w:val="es-ES_tradnl"/>
        </w:rPr>
      </w:pPr>
      <w:r>
        <w:rPr>
          <w:rFonts w:eastAsia="ＭＳ 明朝"/>
          <w:lang w:val="es-ES_tradnl"/>
        </w:rPr>
        <w:t>de Miguel de CERVANTES SAAVEDRA</w:t>
      </w:r>
    </w:p>
    <w:p>
      <w:pPr>
        <w:pStyle w:val="Normal"/>
        <w:rPr/>
      </w:pPr>
      <w:r>
        <w:rPr>
          <w:rFonts w:eastAsia="ＭＳ 明朝"/>
          <w:lang w:val="es-ES_tradnl"/>
        </w:rPr>
        <w:t>Edición de Alfredo Hermenegildo, septiembre de 1997 (revisada en abril de 2008), basada en su edición de la tragedia, Madrid, Castalia, 1994.</w:t>
      </w:r>
    </w:p>
    <w:p>
      <w:pPr>
        <w:pStyle w:val="Normal"/>
        <w:rPr>
          <w:rFonts w:eastAsia="ＭＳ 明朝"/>
          <w:lang w:val="es-ES_tradnl"/>
        </w:rPr>
      </w:pPr>
      <w:r>
        <w:rPr>
          <w:rFonts w:eastAsia="ＭＳ 明朝"/>
          <w:lang w:val="es-ES_tradnl"/>
        </w:rPr>
      </w:r>
    </w:p>
    <w:p>
      <w:pPr>
        <w:pStyle w:val="Normal"/>
        <w:rPr>
          <w:rFonts w:eastAsia="ＭＳ 明朝"/>
          <w:lang w:val="es-ES_tradnl"/>
        </w:rPr>
      </w:pPr>
      <w:r>
        <w:rPr>
          <w:rFonts w:eastAsia="ＭＳ 明朝"/>
          <w:lang w:val="es-ES_tradnl"/>
        </w:rPr>
        <w:t>Figuras:</w:t>
      </w:r>
    </w:p>
    <w:p>
      <w:pPr>
        <w:pStyle w:val="Normal"/>
        <w:rPr/>
      </w:pPr>
      <w:r>
        <w:rPr>
          <w:rFonts w:eastAsia="ＭＳ 明朝"/>
          <w:lang w:val="es-ES_tradnl"/>
        </w:rPr>
        <w:t>CIPIÓN, romano.</w:t>
      </w:r>
    </w:p>
    <w:p>
      <w:pPr>
        <w:pStyle w:val="Normal"/>
        <w:rPr/>
      </w:pPr>
      <w:r>
        <w:rPr>
          <w:rFonts w:eastAsia="ＭＳ 明朝"/>
          <w:lang w:val="es-ES_tradnl"/>
        </w:rPr>
        <w:t>YUGURTA, romano</w:t>
      </w:r>
    </w:p>
    <w:p>
      <w:pPr>
        <w:pStyle w:val="Normal"/>
        <w:rPr/>
      </w:pPr>
      <w:r>
        <w:rPr>
          <w:rFonts w:eastAsia="ＭＳ 明朝"/>
          <w:lang w:val="es-ES_tradnl"/>
        </w:rPr>
        <w:t>Gayo MARIO, romano</w:t>
      </w:r>
    </w:p>
    <w:p>
      <w:pPr>
        <w:pStyle w:val="Normal"/>
        <w:rPr>
          <w:rFonts w:eastAsia="ＭＳ 明朝"/>
          <w:lang w:val="es-ES_tradnl"/>
        </w:rPr>
      </w:pPr>
      <w:r>
        <w:rPr>
          <w:rFonts w:eastAsia="ＭＳ 明朝"/>
          <w:lang w:val="es-ES_tradnl"/>
        </w:rPr>
        <w:t>BANDO dentro</w:t>
      </w:r>
    </w:p>
    <w:p>
      <w:pPr>
        <w:pStyle w:val="Normal"/>
        <w:rPr>
          <w:rFonts w:eastAsia="ＭＳ 明朝"/>
          <w:lang w:val="es-ES_tradnl"/>
        </w:rPr>
      </w:pPr>
      <w:r>
        <w:rPr>
          <w:rFonts w:eastAsia="ＭＳ 明朝"/>
          <w:lang w:val="es-ES_tradnl"/>
        </w:rPr>
        <w:t>SOLDADOS romanos [hablan dos]</w:t>
      </w:r>
    </w:p>
    <w:p>
      <w:pPr>
        <w:pStyle w:val="Normal"/>
        <w:rPr/>
      </w:pPr>
      <w:r>
        <w:rPr>
          <w:rFonts w:eastAsia="ＭＳ 明朝"/>
          <w:lang w:val="es-ES_tradnl"/>
        </w:rPr>
        <w:t>Dos NUMANTINOS, embajadores</w:t>
      </w:r>
    </w:p>
    <w:p>
      <w:pPr>
        <w:pStyle w:val="Normal"/>
        <w:rPr/>
      </w:pPr>
      <w:r>
        <w:rPr>
          <w:rFonts w:eastAsia="ＭＳ 明朝"/>
          <w:lang w:val="es-ES_tradnl"/>
        </w:rPr>
        <w:t>Quinto FABIO, romano</w:t>
      </w:r>
    </w:p>
    <w:p>
      <w:pPr>
        <w:pStyle w:val="Normal"/>
        <w:rPr>
          <w:rFonts w:eastAsia="ＭＳ 明朝"/>
          <w:lang w:val="es-ES_tradnl"/>
        </w:rPr>
      </w:pPr>
      <w:r>
        <w:rPr>
          <w:rFonts w:eastAsia="ＭＳ 明朝"/>
          <w:lang w:val="es-ES_tradnl"/>
        </w:rPr>
        <w:t>ESPAÑA</w:t>
      </w:r>
    </w:p>
    <w:p>
      <w:pPr>
        <w:pStyle w:val="Normal"/>
        <w:rPr>
          <w:rFonts w:eastAsia="ＭＳ 明朝"/>
          <w:lang w:val="es-ES_tradnl"/>
        </w:rPr>
      </w:pPr>
      <w:r>
        <w:rPr>
          <w:rFonts w:eastAsia="ＭＳ 明朝"/>
          <w:lang w:val="es-ES_tradnl"/>
        </w:rPr>
        <w:t>DUERO</w:t>
      </w:r>
    </w:p>
    <w:p>
      <w:pPr>
        <w:pStyle w:val="Normal"/>
        <w:rPr>
          <w:rFonts w:eastAsia="ＭＳ 明朝"/>
          <w:lang w:val="es-ES_tradnl"/>
        </w:rPr>
      </w:pPr>
      <w:r>
        <w:rPr>
          <w:rFonts w:eastAsia="ＭＳ 明朝"/>
          <w:lang w:val="es-ES_tradnl"/>
        </w:rPr>
        <w:t>Tres muchachos que representan riachuelos [que no hablan]</w:t>
      </w:r>
    </w:p>
    <w:p>
      <w:pPr>
        <w:pStyle w:val="Normal"/>
        <w:rPr/>
      </w:pPr>
      <w:r>
        <w:rPr>
          <w:rFonts w:eastAsia="ＭＳ 明朝"/>
          <w:lang w:val="es-ES_tradnl"/>
        </w:rPr>
        <w:t>TEÓGENES, numantino</w:t>
      </w:r>
    </w:p>
    <w:p>
      <w:pPr>
        <w:pStyle w:val="Normal"/>
        <w:rPr/>
      </w:pPr>
      <w:r>
        <w:rPr>
          <w:rFonts w:eastAsia="ＭＳ 明朝"/>
          <w:lang w:val="es-ES_tradnl"/>
        </w:rPr>
        <w:t>CARAVINO, numantino</w:t>
      </w:r>
    </w:p>
    <w:p>
      <w:pPr>
        <w:pStyle w:val="Normal"/>
        <w:rPr>
          <w:rFonts w:eastAsia="ＭＳ 明朝"/>
          <w:lang w:val="es-ES_tradnl"/>
        </w:rPr>
      </w:pPr>
      <w:r>
        <w:rPr>
          <w:rFonts w:eastAsia="ＭＳ 明朝"/>
          <w:lang w:val="es-ES_tradnl"/>
        </w:rPr>
        <w:t>Cuatro gobernadores NUMANTINOS</w:t>
      </w:r>
    </w:p>
    <w:p>
      <w:pPr>
        <w:pStyle w:val="Normal"/>
        <w:rPr/>
      </w:pPr>
      <w:r>
        <w:rPr>
          <w:rFonts w:eastAsia="ＭＳ 明朝"/>
          <w:lang w:val="es-ES_tradnl"/>
        </w:rPr>
        <w:t>MARQUINO, hechicero numantino</w:t>
      </w:r>
    </w:p>
    <w:p>
      <w:pPr>
        <w:pStyle w:val="Normal"/>
        <w:rPr/>
      </w:pPr>
      <w:r>
        <w:rPr>
          <w:rFonts w:eastAsia="ＭＳ 明朝"/>
          <w:lang w:val="es-ES_tradnl"/>
        </w:rPr>
        <w:t>LEONICIO, numantino</w:t>
      </w:r>
    </w:p>
    <w:p>
      <w:pPr>
        <w:pStyle w:val="Normal"/>
        <w:rPr/>
      </w:pPr>
      <w:r>
        <w:rPr>
          <w:rFonts w:eastAsia="ＭＳ 明朝"/>
          <w:lang w:val="es-ES_tradnl"/>
        </w:rPr>
        <w:t>MARANDRO, numantino</w:t>
      </w:r>
    </w:p>
    <w:p>
      <w:pPr>
        <w:pStyle w:val="Normal"/>
        <w:rPr>
          <w:rFonts w:eastAsia="ＭＳ 明朝"/>
          <w:lang w:val="es-ES_tradnl"/>
        </w:rPr>
      </w:pPr>
      <w:r>
        <w:rPr>
          <w:rFonts w:eastAsia="ＭＳ 明朝"/>
          <w:lang w:val="es-ES_tradnl"/>
        </w:rPr>
        <w:t>Dos SACERDOTES numantinos</w:t>
      </w:r>
    </w:p>
    <w:p>
      <w:pPr>
        <w:pStyle w:val="Normal"/>
        <w:rPr>
          <w:rFonts w:eastAsia="ＭＳ 明朝"/>
          <w:lang w:val="es-ES_tradnl"/>
        </w:rPr>
      </w:pPr>
      <w:r>
        <w:rPr>
          <w:rFonts w:eastAsia="ＭＳ 明朝"/>
          <w:lang w:val="es-ES_tradnl"/>
        </w:rPr>
        <w:t>Pajes numantinos [que no hablan]</w:t>
      </w:r>
    </w:p>
    <w:p>
      <w:pPr>
        <w:pStyle w:val="Normal"/>
        <w:rPr>
          <w:rFonts w:eastAsia="ＭＳ 明朝"/>
          <w:lang w:val="es-ES_tradnl"/>
        </w:rPr>
      </w:pPr>
      <w:r>
        <w:rPr>
          <w:rFonts w:eastAsia="ＭＳ 明朝"/>
          <w:lang w:val="es-ES_tradnl"/>
        </w:rPr>
        <w:t>NUMANTINOS [habla uno]</w:t>
      </w:r>
    </w:p>
    <w:p>
      <w:pPr>
        <w:pStyle w:val="Normal"/>
        <w:rPr/>
      </w:pPr>
      <w:r>
        <w:rPr>
          <w:rFonts w:eastAsia="ＭＳ 明朝"/>
          <w:lang w:val="es-ES_tradnl"/>
        </w:rPr>
        <w:t>MILVIO, numantino</w:t>
      </w:r>
    </w:p>
    <w:p>
      <w:pPr>
        <w:pStyle w:val="Normal"/>
        <w:rPr>
          <w:rFonts w:eastAsia="ＭＳ 明朝"/>
          <w:lang w:val="es-ES_tradnl"/>
        </w:rPr>
      </w:pPr>
      <w:r>
        <w:rPr>
          <w:rFonts w:eastAsia="ＭＳ 明朝"/>
          <w:lang w:val="es-ES_tradnl"/>
        </w:rPr>
        <w:t>Un demonio [que no habla]</w:t>
      </w:r>
    </w:p>
    <w:p>
      <w:pPr>
        <w:pStyle w:val="Normal"/>
        <w:rPr>
          <w:rFonts w:eastAsia="ＭＳ 明朝"/>
          <w:lang w:val="es-ES_tradnl"/>
        </w:rPr>
      </w:pPr>
      <w:r>
        <w:rPr>
          <w:rFonts w:eastAsia="ＭＳ 明朝"/>
          <w:lang w:val="es-ES_tradnl"/>
        </w:rPr>
        <w:t>Un MUERTO</w:t>
      </w:r>
    </w:p>
    <w:p>
      <w:pPr>
        <w:pStyle w:val="Normal"/>
        <w:rPr>
          <w:rFonts w:eastAsia="ＭＳ 明朝"/>
          <w:lang w:val="es-ES_tradnl"/>
        </w:rPr>
      </w:pPr>
      <w:r>
        <w:rPr>
          <w:rFonts w:eastAsia="ＭＳ 明朝"/>
          <w:lang w:val="es-ES_tradnl"/>
        </w:rPr>
        <w:t>Cuatro MUJERES de Numancia [hablan tres]</w:t>
      </w:r>
    </w:p>
    <w:p>
      <w:pPr>
        <w:pStyle w:val="Normal"/>
        <w:rPr/>
      </w:pPr>
      <w:r>
        <w:rPr>
          <w:rFonts w:eastAsia="ＭＳ 明朝"/>
          <w:lang w:val="es-ES_tradnl"/>
        </w:rPr>
        <w:t>LIRA, doncella</w:t>
      </w:r>
    </w:p>
    <w:p>
      <w:pPr>
        <w:pStyle w:val="Normal"/>
        <w:rPr>
          <w:rFonts w:eastAsia="ＭＳ 明朝"/>
          <w:lang w:val="es-ES_tradnl"/>
        </w:rPr>
      </w:pPr>
      <w:r>
        <w:rPr>
          <w:rFonts w:eastAsia="ＭＳ 明朝"/>
          <w:lang w:val="es-ES_tradnl"/>
        </w:rPr>
        <w:t>Una MADRE de Numancia</w:t>
      </w:r>
    </w:p>
    <w:p>
      <w:pPr>
        <w:pStyle w:val="Normal"/>
        <w:rPr>
          <w:rFonts w:eastAsia="ＭＳ 明朝"/>
          <w:lang w:val="es-ES_tradnl"/>
        </w:rPr>
      </w:pPr>
      <w:r>
        <w:rPr>
          <w:rFonts w:eastAsia="ＭＳ 明朝"/>
          <w:lang w:val="es-ES_tradnl"/>
        </w:rPr>
        <w:t>Un HIJO suyo</w:t>
      </w:r>
    </w:p>
    <w:p>
      <w:pPr>
        <w:pStyle w:val="Normal"/>
        <w:rPr>
          <w:rFonts w:eastAsia="ＭＳ 明朝"/>
          <w:lang w:val="es-ES_tradnl"/>
        </w:rPr>
      </w:pPr>
      <w:r>
        <w:rPr>
          <w:rFonts w:eastAsia="ＭＳ 明朝"/>
          <w:lang w:val="es-ES_tradnl"/>
        </w:rPr>
        <w:t>Otro hijo de aquella [que no habla]</w:t>
      </w:r>
    </w:p>
    <w:p>
      <w:pPr>
        <w:pStyle w:val="Normal"/>
        <w:rPr/>
      </w:pPr>
      <w:r>
        <w:rPr>
          <w:rFonts w:eastAsia="ＭＳ 明朝"/>
          <w:lang w:val="es-ES_tradnl"/>
        </w:rPr>
        <w:t>Un MUCHACHO, hermano de Lira</w:t>
      </w:r>
    </w:p>
    <w:p>
      <w:pPr>
        <w:pStyle w:val="Normal"/>
        <w:rPr>
          <w:rFonts w:eastAsia="ＭＳ 明朝"/>
          <w:lang w:val="es-ES_tradnl"/>
        </w:rPr>
      </w:pPr>
      <w:r>
        <w:rPr>
          <w:rFonts w:eastAsia="ＭＳ 明朝"/>
          <w:lang w:val="es-ES_tradnl"/>
        </w:rPr>
        <w:t>Una MUJER de Numancia</w:t>
      </w:r>
    </w:p>
    <w:p>
      <w:pPr>
        <w:pStyle w:val="Normal"/>
        <w:rPr>
          <w:rFonts w:eastAsia="ＭＳ 明朝"/>
          <w:lang w:val="es-ES_tradnl"/>
        </w:rPr>
      </w:pPr>
      <w:r>
        <w:rPr>
          <w:rFonts w:eastAsia="ＭＳ 明朝"/>
          <w:lang w:val="es-ES_tradnl"/>
        </w:rPr>
        <w:t>Un SOLDADO numantino</w:t>
      </w:r>
    </w:p>
    <w:p>
      <w:pPr>
        <w:pStyle w:val="Normal"/>
        <w:rPr>
          <w:rFonts w:eastAsia="ＭＳ 明朝"/>
          <w:lang w:val="es-ES_tradnl"/>
        </w:rPr>
      </w:pPr>
      <w:r>
        <w:rPr>
          <w:rFonts w:eastAsia="ＭＳ 明朝"/>
          <w:lang w:val="es-ES_tradnl"/>
        </w:rPr>
        <w:t>GUERRA</w:t>
      </w:r>
    </w:p>
    <w:p>
      <w:pPr>
        <w:pStyle w:val="Normal"/>
        <w:rPr>
          <w:rFonts w:eastAsia="ＭＳ 明朝"/>
          <w:lang w:val="es-ES_tradnl"/>
        </w:rPr>
      </w:pPr>
      <w:r>
        <w:rPr>
          <w:rFonts w:eastAsia="ＭＳ 明朝"/>
          <w:lang w:val="es-ES_tradnl"/>
        </w:rPr>
        <w:t>ENFERMEDAD</w:t>
      </w:r>
    </w:p>
    <w:p>
      <w:pPr>
        <w:pStyle w:val="Normal"/>
        <w:rPr>
          <w:rFonts w:eastAsia="ＭＳ 明朝"/>
          <w:lang w:val="es-ES_tradnl"/>
        </w:rPr>
      </w:pPr>
      <w:r>
        <w:rPr>
          <w:rFonts w:eastAsia="ＭＳ 明朝"/>
          <w:lang w:val="es-ES_tradnl"/>
        </w:rPr>
        <w:t>HAMBRE</w:t>
      </w:r>
    </w:p>
    <w:p>
      <w:pPr>
        <w:pStyle w:val="Normal"/>
        <w:rPr>
          <w:rFonts w:eastAsia="ＭＳ 明朝"/>
          <w:lang w:val="es-ES_tradnl"/>
        </w:rPr>
      </w:pPr>
      <w:r>
        <w:rPr>
          <w:rFonts w:eastAsia="ＭＳ 明朝"/>
          <w:lang w:val="es-ES_tradnl"/>
        </w:rPr>
        <w:t>La MUJER de Teógenes</w:t>
      </w:r>
    </w:p>
    <w:p>
      <w:pPr>
        <w:pStyle w:val="Normal"/>
        <w:rPr>
          <w:rFonts w:eastAsia="ＭＳ 明朝"/>
          <w:lang w:val="es-ES_tradnl"/>
        </w:rPr>
      </w:pPr>
      <w:r>
        <w:rPr>
          <w:rFonts w:eastAsia="ＭＳ 明朝"/>
          <w:lang w:val="es-ES_tradnl"/>
        </w:rPr>
        <w:t>Los HIJOS de Teógenes [habla uno]</w:t>
      </w:r>
    </w:p>
    <w:p>
      <w:pPr>
        <w:pStyle w:val="Normal"/>
        <w:rPr/>
      </w:pPr>
      <w:r>
        <w:rPr>
          <w:rFonts w:eastAsia="ＭＳ 明朝"/>
          <w:lang w:val="es-ES_tradnl"/>
        </w:rPr>
        <w:t>BARIATO, muchacho, que es el que se arroja de la torre</w:t>
      </w:r>
    </w:p>
    <w:p>
      <w:pPr>
        <w:pStyle w:val="Normal"/>
        <w:rPr/>
      </w:pPr>
      <w:r>
        <w:rPr>
          <w:rFonts w:eastAsia="ＭＳ 明朝"/>
          <w:lang w:val="es-ES_tradnl"/>
        </w:rPr>
        <w:t>SERVIO, muchacho</w:t>
      </w:r>
    </w:p>
    <w:p>
      <w:pPr>
        <w:pStyle w:val="Normal"/>
        <w:rPr/>
      </w:pPr>
      <w:r>
        <w:rPr>
          <w:rFonts w:eastAsia="ＭＳ 明朝"/>
          <w:lang w:val="es-ES_tradnl"/>
        </w:rPr>
        <w:t>HERMILIO, soldado romano</w:t>
      </w:r>
    </w:p>
    <w:p>
      <w:pPr>
        <w:pStyle w:val="Normal"/>
        <w:rPr/>
      </w:pPr>
      <w:r>
        <w:rPr>
          <w:rFonts w:eastAsia="ＭＳ 明朝"/>
          <w:lang w:val="es-ES_tradnl"/>
        </w:rPr>
        <w:t>Limpio, soldado romano [que no habla]</w:t>
      </w:r>
    </w:p>
    <w:p>
      <w:pPr>
        <w:pStyle w:val="Normal"/>
        <w:rPr>
          <w:rFonts w:eastAsia="ＭＳ 明朝"/>
          <w:lang w:val="es-ES_tradnl"/>
        </w:rPr>
      </w:pPr>
      <w:r>
        <w:rPr>
          <w:rFonts w:eastAsia="ＭＳ 明朝"/>
          <w:lang w:val="es-ES_tradnl"/>
        </w:rPr>
        <w:t>La FAMA</w:t>
      </w:r>
    </w:p>
    <w:p>
      <w:pPr>
        <w:pStyle w:val="Normal"/>
        <w:rPr>
          <w:rFonts w:eastAsia="ＭＳ 明朝"/>
          <w:lang w:val="es-ES_tradnl"/>
        </w:rPr>
      </w:pPr>
      <w:r>
        <w:rPr>
          <w:rFonts w:eastAsia="ＭＳ 明朝"/>
          <w:lang w:val="es-ES_tradnl"/>
        </w:rPr>
        <w:t>TODOS</w:t>
      </w:r>
    </w:p>
    <w:p>
      <w:pPr>
        <w:pStyle w:val="Normal"/>
        <w:rPr>
          <w:rFonts w:eastAsia="ＭＳ 明朝"/>
          <w:lang w:val="es-ES_tradnl"/>
        </w:rPr>
      </w:pPr>
      <w:r>
        <w:rPr>
          <w:rFonts w:eastAsia="ＭＳ 明朝"/>
          <w:lang w:val="es-ES_tradnl"/>
        </w:rPr>
      </w:r>
    </w:p>
    <w:p>
      <w:pPr>
        <w:pStyle w:val="Normal"/>
        <w:rPr/>
      </w:pPr>
      <w:r>
        <w:rPr>
          <w:rFonts w:eastAsia="ＭＳ 明朝"/>
          <w:lang w:val="es-ES_tradnl"/>
        </w:rPr>
        <w:t>**Texto en formato BS, convertible en XML, para el analizador Brocense (v. Serrano, 2001)./**</w:t>
      </w:r>
    </w:p>
    <w:p>
      <w:pPr>
        <w:pStyle w:val="Normal"/>
        <w:rPr/>
      </w:pPr>
      <w:r>
        <w:rPr>
          <w:rFonts w:eastAsia="ＭＳ 明朝"/>
          <w:lang w:val="es-ES_tradnl"/>
        </w:rPr>
        <w:t>**Texto segmentado en grupos de presencia (IGP), donde cada inicio de segmento marca cada una de las nuevas agrupaciones de personajes, con una estabilidad no inferior a 14 versos, producidas en uno de los siguientes casos: principio de jornada o tras breve vacío de escena; entrada o salida de personajes cuando el número de presencias resultante sea, en aumento, al menos el doble del precedente o, en disminución, al menos la mitad del precedente./**</w:t>
      </w:r>
    </w:p>
    <w:p>
      <w:pPr>
        <w:pStyle w:val="Normal"/>
        <w:rPr/>
      </w:pPr>
      <w:r>
        <w:rPr>
          <w:rFonts w:eastAsia="ＭＳ 明朝"/>
          <w:lang w:val="es-ES_tradnl"/>
        </w:rPr>
        <w:t>**Una segmentación según el criterio de Inicio de Forma Métrica (IFM), de eventual importación, coincide, bien con un principio de jornada, bien con la aparición de una nueva forma estrófica (décimas, quintillas, etc.) de estabilidad no inferior a 14 versos./**</w:t>
      </w:r>
    </w:p>
    <w:p>
      <w:pPr>
        <w:pStyle w:val="Normal"/>
        <w:rPr/>
      </w:pPr>
      <w:r>
        <w:rPr>
          <w:rFonts w:eastAsia="ＭＳ 明朝"/>
          <w:lang w:val="es-ES_tradnl"/>
        </w:rPr>
        <w:t>**En caso de no coincidir el inicio de nueva forma métrica con un principio de réplica, se procede de la siguiente manera: si la diferencia es de 3 versos como máximo, se marca el IFM en el principio más cercano de réplica (normalmente la precedente); si la diferencia es superior, se marca el IFM dentro de la réplica, allí donde corresponda, y se marca a continuación nuevo principio de réplica con el mismo hablante, al que sigue un espacio y el signo +./**</w:t>
      </w:r>
    </w:p>
    <w:p>
      <w:pPr>
        <w:pStyle w:val="Normal"/>
        <w:rPr/>
      </w:pPr>
      <w:r>
        <w:rPr>
          <w:rFonts w:eastAsia="ＭＳ 明朝"/>
          <w:lang w:val="es-ES_tradnl"/>
        </w:rPr>
        <w:t>**Antes de ser importado en el analizador Brocense, este archivo debe ser regrabado como texto sin formatos (.txt)./**</w:t>
      </w:r>
    </w:p>
    <w:p>
      <w:pPr>
        <w:pStyle w:val="Normal"/>
        <w:rPr>
          <w:rFonts w:eastAsia="ＭＳ 明朝"/>
          <w:lang w:val="es-ES_tradnl"/>
        </w:rPr>
      </w:pPr>
      <w:r>
        <w:rPr>
          <w:rFonts w:eastAsia="ＭＳ 明朝"/>
          <w:lang w:val="es-ES_tradnl"/>
        </w:rPr>
        <w:t>***/CARPETA***</w:t>
      </w:r>
    </w:p>
    <w:p>
      <w:pPr>
        <w:pStyle w:val="Normal"/>
        <w:rPr/>
      </w:pPr>
      <w:r>
        <w:rPr>
          <w:rFonts w:eastAsia="ＭＳ 明朝"/>
          <w:lang w:val="es-ES_tradnl"/>
        </w:rPr>
        <w:t>&amp;&amp;&amp;AIGP01,01&amp;&amp;&amp;</w:t>
      </w:r>
    </w:p>
    <w:p>
      <w:pPr>
        <w:pStyle w:val="Normal"/>
        <w:rPr/>
      </w:pPr>
      <w:r>
        <w:rPr>
          <w:rFonts w:eastAsia="ＭＳ 明朝"/>
          <w:lang w:val="es-ES_tradnl"/>
        </w:rPr>
        <w:t>(Entra CIPIÓN, y YUGURTA, y MARIO, y Quinto Fabio, hermano de Cipión, romanos.)</w:t>
      </w:r>
    </w:p>
    <w:p>
      <w:pPr>
        <w:pStyle w:val="Normal"/>
        <w:rPr/>
      </w:pPr>
      <w:r>
        <w:rPr>
          <w:rFonts w:eastAsia="ＭＳ 明朝"/>
          <w:lang w:val="es-ES_tradnl"/>
        </w:rPr>
        <w:t>#CIPIÓN &gt; / Esta difícil y pesada carga / que el Senado romano me ha encargado, / tanto me aprieta, me fatiga y carga, / que ya sale de quicio mi cuidado. / Guerra de curso tan extraño y larga / y que tantos romanos ha costado, / ¿ quién no estará suspenso al acaballa? / ¡Ah! ¿ Quién no temerá de renovalla?</w:t>
      </w:r>
    </w:p>
    <w:p>
      <w:pPr>
        <w:pStyle w:val="Normal"/>
        <w:rPr/>
      </w:pPr>
      <w:r>
        <w:rPr>
          <w:rFonts w:eastAsia="ＭＳ 明朝"/>
          <w:lang w:val="es-ES_tradnl"/>
        </w:rPr>
        <w:t>#YUGURTA &gt; / ¿ Quién, Cipión? Quien tiene la ventura, / el valor nunca visto, que en ti encierras, / pues con ella y con él está sigura / la vitoria y el triunfo de estas guerras.</w:t>
      </w:r>
    </w:p>
    <w:p>
      <w:pPr>
        <w:pStyle w:val="Normal"/>
        <w:rPr/>
      </w:pPr>
      <w:r>
        <w:rPr>
          <w:rFonts w:eastAsia="ＭＳ 明朝"/>
          <w:lang w:val="es-ES_tradnl"/>
        </w:rPr>
        <w:t>#CIPIÓN &gt; / El esfuerzo regido con cordura / allana al suelo las más altas sierras, / y la fuerza feroz de loca mano / áspero vuelve lo que está más llano; / mas no hay que reprimir, a lo que veo, / la furia del ejército presente, / que, olvidado de gloria y de trofeo, / yace embebido en la lacivia ardiente. / Y esto sólo pretendo, esto deseo: / volver a nuevo trato nuestra gente; / que, enmendado primero al que es amigo, / sujetaré más presto al enemigo. / ¡Mario!</w:t>
      </w:r>
    </w:p>
    <w:p>
      <w:pPr>
        <w:pStyle w:val="Normal"/>
        <w:rPr>
          <w:rFonts w:eastAsia="ＭＳ 明朝"/>
          <w:lang w:val="es-ES_tradnl"/>
        </w:rPr>
      </w:pPr>
      <w:r>
        <w:rPr>
          <w:rFonts w:eastAsia="ＭＳ 明朝"/>
          <w:lang w:val="es-ES_tradnl"/>
        </w:rPr>
        <w:t>#MARIO &gt; &lt; ¡Señor!</w:t>
      </w:r>
    </w:p>
    <w:p>
      <w:pPr>
        <w:pStyle w:val="Normal"/>
        <w:rPr/>
      </w:pPr>
      <w:r>
        <w:rPr>
          <w:rFonts w:eastAsia="ＭＳ 明朝"/>
          <w:lang w:val="es-ES_tradnl"/>
        </w:rPr>
        <w:t>#CIPIÓN &gt; &lt; Haz que a noticia venga / de todo nuestro ejército en un punto, / que, sin que estorbo alguno le detenga, / parezca en este sitio todo junto, / porque una breve plática de arenga / les quiero hacer.</w:t>
      </w:r>
    </w:p>
    <w:p>
      <w:pPr>
        <w:pStyle w:val="Normal"/>
        <w:rPr>
          <w:rFonts w:eastAsia="ＭＳ 明朝"/>
          <w:lang w:val="es-ES_tradnl"/>
        </w:rPr>
      </w:pPr>
      <w:r>
        <w:rPr>
          <w:rFonts w:eastAsia="ＭＳ 明朝"/>
          <w:lang w:val="es-ES_tradnl"/>
        </w:rPr>
        <w:t>#MARIO &gt; &lt; Harélo en este punto.</w:t>
      </w:r>
    </w:p>
    <w:p>
      <w:pPr>
        <w:pStyle w:val="Normal"/>
        <w:rPr/>
      </w:pPr>
      <w:r>
        <w:rPr>
          <w:rFonts w:eastAsia="ＭＳ 明朝"/>
          <w:lang w:val="es-ES_tradnl"/>
        </w:rPr>
        <w:t>#CIPIÓN &gt; / Camina, porque es bien que sepan todos / mis nuevas trazas y sus viejos modos.</w:t>
      </w:r>
    </w:p>
    <w:p>
      <w:pPr>
        <w:pStyle w:val="Normal"/>
        <w:rPr>
          <w:rFonts w:eastAsia="ＭＳ 明朝"/>
          <w:lang w:val="es-ES_tradnl"/>
        </w:rPr>
      </w:pPr>
      <w:r>
        <w:rPr>
          <w:rFonts w:eastAsia="ＭＳ 明朝"/>
          <w:lang w:val="es-ES_tradnl"/>
        </w:rPr>
        <w:t>(Vase MARIO.)</w:t>
      </w:r>
    </w:p>
    <w:p>
      <w:pPr>
        <w:pStyle w:val="Normal"/>
        <w:rPr/>
      </w:pPr>
      <w:r>
        <w:rPr>
          <w:rFonts w:eastAsia="ＭＳ 明朝"/>
          <w:lang w:val="es-ES_tradnl"/>
        </w:rPr>
        <w:t>#YUGURTA &gt; / Séte decir, señor, que no hay soldado / que no te tema juntamente y ame; / porque ese valor tuyo estremado / de Antártico a Calisto se derrame, / cada cual, con feroz ánimo osado / cuando la trompa a la ocasión les llame, / piensa hacer en tus servicios cosas / que pasen las hazañas fabulosas.</w:t>
      </w:r>
    </w:p>
    <w:p>
      <w:pPr>
        <w:pStyle w:val="Normal"/>
        <w:rPr/>
      </w:pPr>
      <w:r>
        <w:rPr>
          <w:rFonts w:eastAsia="ＭＳ 明朝"/>
          <w:lang w:val="es-ES_tradnl"/>
        </w:rPr>
        <w:t>#CIPIÓN &gt; / Primero es menester que se refrene / el vicio que entre todos se derrama; / que, si este no se quita, en nada tiene / con ellos que hacer la buena fama. / Si este daño común no se previene / y se deja arraigar su ardiente llama, / el vicio solo puede hacernos guerra / más que los enemigos de esta tierra.</w:t>
      </w:r>
    </w:p>
    <w:p>
      <w:pPr>
        <w:pStyle w:val="Normal"/>
        <w:rPr>
          <w:rFonts w:eastAsia="ＭＳ 明朝"/>
          <w:lang w:val="es-ES_tradnl"/>
        </w:rPr>
      </w:pPr>
      <w:r>
        <w:rPr>
          <w:rFonts w:eastAsia="ＭＳ 明朝"/>
          <w:lang w:val="es-ES_tradnl"/>
        </w:rPr>
        <w:t>(Tocan a recoger y échase de adentro este BANDO.)</w:t>
      </w:r>
    </w:p>
    <w:p>
      <w:pPr>
        <w:pStyle w:val="Normal"/>
        <w:rPr/>
      </w:pPr>
      <w:r>
        <w:rPr>
          <w:rFonts w:eastAsia="ＭＳ 明朝"/>
          <w:lang w:val="es-ES_tradnl"/>
        </w:rPr>
        <w:t>#BANDO &gt; / Manda nuestro general / que se recojan, armados, / luego todos los soldados / en la plaza principal, / y que ninguno no quede / de parecer a esta vista, / so pena que de la lista / al punto borrado quede.</w:t>
      </w:r>
    </w:p>
    <w:p>
      <w:pPr>
        <w:pStyle w:val="Normal"/>
        <w:rPr/>
      </w:pPr>
      <w:r>
        <w:rPr>
          <w:rFonts w:eastAsia="ＭＳ 明朝"/>
          <w:lang w:val="es-ES_tradnl"/>
        </w:rPr>
        <w:t>#YUGURTA &gt; / No dudo yo, señor, sino que importa / regir con duro freno la milicia / y que se dé al soldado rienda corta / cuando él se precipita en la injusticia. / La fuerza del ejército se acorta / cuando va sin arrimo de justicia, / aunque más le acompañen a montones / mil pintadas banderas y escuadrones.</w:t>
      </w:r>
    </w:p>
    <w:p>
      <w:pPr>
        <w:pStyle w:val="Normal"/>
        <w:rPr/>
      </w:pPr>
      <w:r>
        <w:rPr>
          <w:rFonts w:eastAsia="ＭＳ 明朝"/>
          <w:lang w:val="es-ES_tradnl"/>
        </w:rPr>
        <w:t>(Entra un alarde de SOLDADOS, armados a lo antiguo, sin arcabuces, y CIPIÓN se sube sobre una peña que estaba allí, y dice:)</w:t>
      </w:r>
    </w:p>
    <w:p>
      <w:pPr>
        <w:pStyle w:val="Normal"/>
        <w:rPr/>
      </w:pPr>
      <w:r>
        <w:rPr>
          <w:rFonts w:eastAsia="ＭＳ 明朝"/>
          <w:lang w:val="es-ES_tradnl"/>
        </w:rPr>
        <w:t>#CIPIÓN &gt; / En el fiero ademán, en los lozanos, / marciales aderezos y vistosos, / bien os conozco, amigos, por romanos; / romanos, digo, fuertes y animosos; / mas en las blancas, delicadas manos, / y en las teces de rostros tan lustrosos, / allá en Bretaña pareçéis criados / y de padres flamencos engendrados. / El general discuido vuestro, amigos, / el no mirar por lo que tanto os toca, / levanta los caídos enemigos / que vuestro esfuerzo y opinión apoca. / D'esta ciudad los muros son testigos, / que aun hoy está cual bien fundada roca, / de vuestras perezosas fuerzas vanas, / que sólo el nombre tienen de romanas. / ¿ Paréceos, hijos, que es gentil hazaña / que tiemble del romano nombre el mundo, / y que vosotros solos en España / le aniquiléis y echéis en el profundo? / ¿ Qué flojedad es esta tan extraña? / ¿ Qué flojedad? Si yo mal no me fundo, / es flojedad nacida de pereza, / enemiga mortal de fortaleza. / La blanda Venus con el duro Marte / jamás hacen durable ayuntamiento; / ella regalos sigue; él sigue arte / que incita a daños y furor sangriento. / La cipria diosa estése agora aparte. / Deje su hijo nuestro alojamiento, / que mal se aloja en las marciales tiendas / quien gusta de banquetes y meriendas. / ¿ Pensáis que sólo atierra la muralla / el almete y la acerada punta, / y que sólo atropella la batalla / la multitud de gentes y armas junta? / Si esfuerzo de cordura no se halla, / que todo lo previene y lo barrunta, / poco aprovechan muchos escuadrones, / y menos infinitas municiones. / Si a militar concierto se reduce / cualque pequeño ejército que sea, / veréis que como sol claro reluce / y alcanza las vitorias que desea. / Pero si a flojedad él se conduce, / aunque abreviado el mundo en él se vea, / en un momento quedará deshecho / por más reglada mano y fuerte pecho. / Avergonzaos, varones esforzados, / porque, a nuestro pesar, con arrogancia, / tan pocos españoles y encerrados / defiendan este nido de Numancia. / Deciséis años son y más pasados / que mantienen la guerra y la ganancia / de haber vencido con feroces manos / millares de millares de romanos. / Vosotros os vençéis, que estáis vencidos / del bajo antojo y femenil, liviano, / con Venus y con Baco entretenidos, / sin que a las armas extendáis la mano. / Correos agora, si no estáis corridos, / de ver que este pequeño pueblo hispano / contra el poder romano nos defienda / y, cuando más rendido, más ofenda. / De nuestro campo quiero, en todo caso, / que salgan las infames meretrices, / que, de ser reducidos a este paso, / ellas solas han sido las raíces. / Para beber no quede más de un vaso, / y los lechos, un tiempo ya felices / llenos de concubinas, se deshagan / y de fajina y en el suelo se hagan. / No me güela el soldado otros olores / que el olor de la pez y de resina, / ni por golosidad de los sabores / traiga siempre aparato de cocina, / que el que usa en la guerra estos primores / muy mal podrá sufrir la cota fina / No quiero otro primor ni otra fragancia / en tanto que español viva en Numancia. / No os parezca, varones, escabroso / ni duro este mi justo mandamiento, / que al fin conoceréis ser provechoso, / cuando aquel consigáis de vuestro intento. / Bien se os ha de hacer dificultoso / dar a vuestras costumbres nuevo asiento; / mas, si no las mudáis, estará firme / la guerra que esta afrenta más confirme. / En blandas camas, entre juego y vino, / hállase mal el trabajoso Marte. / Otro aparejo busca, otro camino. / Otros brazos levantan su estandarte. / Cada cual se fabrica su destino. / No tiene allí fortuna alguna parte. / La pereza fortuna baja cría; / la diligencia, imperio y monarquía. / Estoy con todo esto tan seguro / de que al fin mostraréis que sois romanos, / que tengo en nada el defendido muro / d'estos rebeldes, bárbaros hispanos. / Y así, os prometo por mi diestra y juro / que, si igualáis al ánimo las manos, / que las mías se alarguen en pagaros / y mi lengua también en alabaros.</w:t>
      </w:r>
    </w:p>
    <w:p>
      <w:pPr>
        <w:pStyle w:val="Normal"/>
        <w:rPr/>
      </w:pPr>
      <w:r>
        <w:rPr>
          <w:rFonts w:eastAsia="ＭＳ 明朝"/>
          <w:lang w:val="es-ES_tradnl"/>
        </w:rPr>
        <w:t>(Míranse los soldados unos a otros, y hacen señas a uno d'ellos, que se llama Gayo MARIO, que responda por todos, y dice:)</w:t>
      </w:r>
    </w:p>
    <w:p>
      <w:pPr>
        <w:pStyle w:val="Normal"/>
        <w:rPr/>
      </w:pPr>
      <w:r>
        <w:rPr>
          <w:rFonts w:eastAsia="ＭＳ 明朝"/>
          <w:lang w:val="es-ES_tradnl"/>
        </w:rPr>
        <w:t>#MARIO &gt; / Si con atentos ojos has mirado, / ínclito general, en los semblantes / que a tus breves razones han mostrado / los que tienes agora circunstantes, / cuál habrás visto, sin color, turbado, / y cuál con ella, indicios bien bastantes / de que el temor y la vergüenza a una / nos aflige, molesta e importuna. / Vergüenza de mirar ser reducidos / a término tan bajo por su culpa, / que viéndo ser por ti reprehendidos, / no saben a esa falta hacer disculpa. / Temor de tantos yerros cometidos. / Y la torpe pereza que los culpa / los tiene de tal modo, que se holgaran / antes morir que en esto se hallaran. / Pero el lugar y tiempo que los queda / para mostrar alguna recompensa, / es causa que con menos fuerza pueda / fatigarte el rigor de tal ofensa. / De hoy más, con presta voluntad y leda, / el más mínimo d'estos cuida y piensa / de ofrecer sin revés a tu servicio / la hacienda, vida, honra en sacrificio. / Admite, pues, de sus intentos sanos / al justo ofrecimiento, señor mío, / y considera, al fin, que son romanos, / en quien nunca faltó del todo brío. / Vosotros levantad las diestras manos / en señal que aprobáis el voto mío.</w:t>
      </w:r>
    </w:p>
    <w:p>
      <w:pPr>
        <w:pStyle w:val="Normal"/>
        <w:rPr>
          <w:rFonts w:eastAsia="ＭＳ 明朝"/>
          <w:lang w:val="es-ES_tradnl"/>
        </w:rPr>
      </w:pPr>
      <w:r>
        <w:rPr>
          <w:rFonts w:eastAsia="ＭＳ 明朝"/>
          <w:lang w:val="es-ES_tradnl"/>
        </w:rPr>
        <w:t>#SOLDADO1 &gt; / Todo lo que habéis dicho confirmamos.</w:t>
      </w:r>
    </w:p>
    <w:p>
      <w:pPr>
        <w:pStyle w:val="Normal"/>
        <w:rPr>
          <w:rFonts w:eastAsia="ＭＳ 明朝"/>
          <w:lang w:val="es-ES_tradnl"/>
        </w:rPr>
      </w:pPr>
      <w:r>
        <w:rPr>
          <w:rFonts w:eastAsia="ＭＳ 明朝"/>
          <w:lang w:val="es-ES_tradnl"/>
        </w:rPr>
        <w:t>#SOLDADO2 &gt; / Y lo juramos todos.</w:t>
      </w:r>
    </w:p>
    <w:p>
      <w:pPr>
        <w:pStyle w:val="Normal"/>
        <w:rPr>
          <w:rFonts w:eastAsia="ＭＳ 明朝"/>
          <w:lang w:val="es-ES_tradnl"/>
        </w:rPr>
      </w:pPr>
      <w:r>
        <w:rPr>
          <w:rFonts w:eastAsia="ＭＳ 明朝"/>
          <w:lang w:val="es-ES_tradnl"/>
        </w:rPr>
        <w:t>#TODOS &gt; &lt; Sí juramos.</w:t>
      </w:r>
    </w:p>
    <w:p>
      <w:pPr>
        <w:pStyle w:val="Normal"/>
        <w:rPr/>
      </w:pPr>
      <w:r>
        <w:rPr>
          <w:rFonts w:eastAsia="ＭＳ 明朝"/>
          <w:lang w:val="es-ES_tradnl"/>
        </w:rPr>
        <w:t>#CIPIÓN &gt; / Pues arrimado a tal ofrecimiento, / crece ya desde hoy mi confianza, / creciendo en vuestros pechos ardimiento / y del viejo vivir nueva mudanza. / Vuestras promesas no se lleve el viento. / Hacerlas verdaderas con la lanza; / que las mías saldrán tan verdaderas / cuanto fuere el valor de vuestras veras.</w:t>
      </w:r>
    </w:p>
    <w:p>
      <w:pPr>
        <w:pStyle w:val="Normal"/>
        <w:rPr/>
      </w:pPr>
      <w:r>
        <w:rPr>
          <w:rFonts w:eastAsia="ＭＳ 明朝"/>
          <w:lang w:val="es-ES_tradnl"/>
        </w:rPr>
        <w:t>#SOLDADO1 &gt; / Dos numantinos con seguro vienen / a darte, Cipión, una embajada.</w:t>
      </w:r>
    </w:p>
    <w:p>
      <w:pPr>
        <w:pStyle w:val="Normal"/>
        <w:rPr>
          <w:rFonts w:eastAsia="ＭＳ 明朝"/>
          <w:lang w:val="es-ES_tradnl"/>
        </w:rPr>
      </w:pPr>
      <w:r>
        <w:rPr>
          <w:rFonts w:eastAsia="ＭＳ 明朝"/>
          <w:lang w:val="es-ES_tradnl"/>
        </w:rPr>
        <w:t>#CIPIÓN &gt; / ¿ Por qué no llegan ya? ¿ En qué se detienen?</w:t>
      </w:r>
    </w:p>
    <w:p>
      <w:pPr>
        <w:pStyle w:val="Normal"/>
        <w:rPr>
          <w:rFonts w:eastAsia="ＭＳ 明朝"/>
          <w:lang w:val="es-ES_tradnl"/>
        </w:rPr>
      </w:pPr>
      <w:r>
        <w:rPr>
          <w:rFonts w:eastAsia="ＭＳ 明朝"/>
          <w:lang w:val="es-ES_tradnl"/>
        </w:rPr>
        <w:t>#SOLDADO1 &gt; / Esperan que licencia les sea dada.</w:t>
      </w:r>
    </w:p>
    <w:p>
      <w:pPr>
        <w:pStyle w:val="Normal"/>
        <w:rPr/>
      </w:pPr>
      <w:r>
        <w:rPr>
          <w:rFonts w:eastAsia="ＭＳ 明朝"/>
          <w:lang w:val="es-ES_tradnl"/>
        </w:rPr>
        <w:t>#CIPIÓN &gt; / Si son embajadores, ya la tienen.</w:t>
      </w:r>
    </w:p>
    <w:p>
      <w:pPr>
        <w:pStyle w:val="Normal"/>
        <w:rPr>
          <w:rFonts w:eastAsia="ＭＳ 明朝"/>
          <w:lang w:val="es-ES_tradnl"/>
        </w:rPr>
      </w:pPr>
      <w:r>
        <w:rPr>
          <w:rFonts w:eastAsia="ＭＳ 明朝"/>
          <w:lang w:val="es-ES_tradnl"/>
        </w:rPr>
        <w:t>#SOLDADO1 &gt; / Embajadores son.</w:t>
      </w:r>
    </w:p>
    <w:p>
      <w:pPr>
        <w:pStyle w:val="Normal"/>
        <w:rPr/>
      </w:pPr>
      <w:r>
        <w:rPr>
          <w:rFonts w:eastAsia="ＭＳ 明朝"/>
          <w:lang w:val="es-ES_tradnl"/>
        </w:rPr>
        <w:t>#CIPIÓN &gt; &lt; Daldes entrada, / que, aunque descubran cierto falso pecho, / al enemigo siempre es de provecho. / Jamás la falsedad vino cubierta / tanto con la verdad, que no mostrase / algún pequeño indicio, alguna puerta / por donde su maldad se entestiguase. / Oír al enemigo es cosa cierta / que siempre aprovechó más que dañase. / Y en las cosas de guerra, la esperiencia / muestra que lo que digo es cierta ciencia.</w:t>
      </w:r>
    </w:p>
    <w:p>
      <w:pPr>
        <w:pStyle w:val="Normal"/>
        <w:rPr/>
      </w:pPr>
      <w:r>
        <w:rPr>
          <w:rFonts w:eastAsia="ＭＳ 明朝"/>
          <w:lang w:val="es-ES_tradnl"/>
        </w:rPr>
        <w:t>(Entran dos NUMANTINOS, embajadores.)</w:t>
      </w:r>
    </w:p>
    <w:p>
      <w:pPr>
        <w:pStyle w:val="Normal"/>
        <w:rPr/>
      </w:pPr>
      <w:r>
        <w:rPr>
          <w:rFonts w:eastAsia="ＭＳ 明朝"/>
          <w:lang w:val="es-ES_tradnl"/>
        </w:rPr>
        <w:t>#NUMANTINO1 &gt; / Si nos das, gran señor, grata licencia, / decirte he la embajada que traemos; / do estamos o ante sola tu presencia / todo a lo que venimos te diremos.</w:t>
      </w:r>
    </w:p>
    <w:p>
      <w:pPr>
        <w:pStyle w:val="Normal"/>
        <w:rPr/>
      </w:pPr>
      <w:r>
        <w:rPr>
          <w:rFonts w:eastAsia="ＭＳ 明朝"/>
          <w:lang w:val="es-ES_tradnl"/>
        </w:rPr>
        <w:t>#CIPIÓN &gt; / Decid, que adondequiera doy audiencia.</w:t>
      </w:r>
    </w:p>
    <w:p>
      <w:pPr>
        <w:pStyle w:val="Normal"/>
        <w:rPr/>
      </w:pPr>
      <w:r>
        <w:rPr>
          <w:rFonts w:eastAsia="ＭＳ 明朝"/>
          <w:lang w:val="es-ES_tradnl"/>
        </w:rPr>
        <w:t>#NUMANTINO1 &gt; / Pues con ese seguro que tenemos / de tu real grandeza concedido, / daré principio a lo que soy venido. / Numancia, de quien yo soy ciudadano, / ínclito general, a ti me envía, / como al más fuerte capitán romano / que ha cubierto la noche y visto el día, / a pedirte, señor, la amiga mano / en señal de que cesa la porfía / tan trabada y cruel de tantos años, / que ha causado sus propios y tus daños. / Dice que nunca de la ley y fueros / del Senado romano se apartara, / si el insufrible mando y desafueros / de un cónsul y otro no le fatigara. / Ellos, con duros estatutos fieros / y con su extraña condición avara, / pusieron tan gran yugo a nuestros cuellos / que forzados salimos d'él y d'ellos, / y en todo el largo tiempo que ha durado / entrambas partes la contienda, es cierto / que ningún general hemos hallado / con quien poder tratar algún concierto. / Empero agora, que ha querido el hado / reducir nuestra nave a tan buen puerto, / las velas de la gavia recogemos / y a cualquiera partido nos ponemos. / No imagines que temor nos lleva / a pedirte las paces con instancia, / pues la larga experiencia ha dado prueba / del poder valeroso de Numancia. / Tu virtud y valor es quien nos ceba / y nos declara que será ganancia / mayor que cuantas desear podemos, / si por señor y amigo te tenemos. / A esto ha sido la venida nuestra. / Respóndenos, señor, lo que te place.</w:t>
      </w:r>
    </w:p>
    <w:p>
      <w:pPr>
        <w:pStyle w:val="Normal"/>
        <w:rPr/>
      </w:pPr>
      <w:r>
        <w:rPr>
          <w:rFonts w:eastAsia="ＭＳ 明朝"/>
          <w:lang w:val="es-ES_tradnl"/>
        </w:rPr>
        <w:t>#CIPIÓN &gt; / ¡Tarde de arrepentidos dais la muestra! / Poco vuestra amistad me satisface. / De nuevo ejercitad la fuerte diestra, / que quiero ver lo que la mía hace. / Quizá que ha puesto en ella la ventura / la gloria nuestra y vuestra sepoltura. / A desvergüenza de tan largos años / es poca recompensa pedir paces. / Seguid la guerra y renovad los daños. / Salgan de nuevo las valientes haces.</w:t>
      </w:r>
    </w:p>
    <w:p>
      <w:pPr>
        <w:pStyle w:val="Normal"/>
        <w:rPr/>
      </w:pPr>
      <w:r>
        <w:rPr>
          <w:rFonts w:eastAsia="ＭＳ 明朝"/>
          <w:lang w:val="es-ES_tradnl"/>
        </w:rPr>
        <w:t>#NUMANTINO1 &gt; / La falsa confianza mil engaños / consigo trae. Advierte lo que haces, / señor, que esa arrogancia que nos muestras / remunera el valor en nuestras diestras. / Y pues niegas la paz que con buen celo / te ha sido por nosotros demandada, / de hoy más la causa nuestra con el cielo / quedará por mejor calificada. / Y antes que pises de Numancia el suelo, / probarás dó se extiende la indignada / fuerza de aquel que, siéndote enemigo, / quiere ser tu vasallo y fiel amigo.</w:t>
      </w:r>
    </w:p>
    <w:p>
      <w:pPr>
        <w:pStyle w:val="Normal"/>
        <w:rPr>
          <w:rFonts w:eastAsia="ＭＳ 明朝"/>
          <w:lang w:val="es-ES_tradnl"/>
        </w:rPr>
      </w:pPr>
      <w:r>
        <w:rPr>
          <w:rFonts w:eastAsia="ＭＳ 明朝"/>
          <w:lang w:val="es-ES_tradnl"/>
        </w:rPr>
        <w:t>#CIPIÓN &gt; / ¿ Tenéis más que decir?</w:t>
      </w:r>
    </w:p>
    <w:p>
      <w:pPr>
        <w:pStyle w:val="Normal"/>
        <w:rPr/>
      </w:pPr>
      <w:r>
        <w:rPr>
          <w:rFonts w:eastAsia="ＭＳ 明朝"/>
          <w:lang w:val="es-ES_tradnl"/>
        </w:rPr>
        <w:t>#NUMANTINO1 &gt; &lt; No, mas tenemos / que hacer, pues tú, señor, ansí lo quieres, / sin querer la amistad que te ofrecemos, / correspondiendo mal de ser quien eres. / Pero entonces verás lo que podremos / cuando nos muestres tú lo que pudieres, / que es una cosa razonar de paces / y otra romper por las armadas haces.</w:t>
      </w:r>
    </w:p>
    <w:p>
      <w:pPr>
        <w:pStyle w:val="Normal"/>
        <w:rPr/>
      </w:pPr>
      <w:r>
        <w:rPr>
          <w:rFonts w:eastAsia="ＭＳ 明朝"/>
          <w:lang w:val="es-ES_tradnl"/>
        </w:rPr>
        <w:t>#CIPIÓN &gt; / Verdad decís. Y ansí, para mostraros / si sé tratar en paz y hablar en guerra, / no os quiero por amigos acetaros / ni lo seré jamás de vuestra tierra. / Y con esto podéis luego tornaros.</w:t>
      </w:r>
    </w:p>
    <w:p>
      <w:pPr>
        <w:pStyle w:val="Normal"/>
        <w:rPr/>
      </w:pPr>
      <w:r>
        <w:rPr>
          <w:rFonts w:eastAsia="ＭＳ 明朝"/>
          <w:lang w:val="es-ES_tradnl"/>
        </w:rPr>
        <w:t>#NUMANTINO1 &gt; / ¿ Que en esto tu querer, señor, se encierra?</w:t>
      </w:r>
    </w:p>
    <w:p>
      <w:pPr>
        <w:pStyle w:val="Normal"/>
        <w:rPr>
          <w:rFonts w:eastAsia="ＭＳ 明朝"/>
          <w:lang w:val="es-ES_tradnl"/>
        </w:rPr>
      </w:pPr>
      <w:r>
        <w:rPr>
          <w:rFonts w:eastAsia="ＭＳ 明朝"/>
          <w:lang w:val="es-ES_tradnl"/>
        </w:rPr>
        <w:t>#CIPIÓN &gt; / Ya te he dicho que sí.</w:t>
      </w:r>
    </w:p>
    <w:p>
      <w:pPr>
        <w:pStyle w:val="Normal"/>
        <w:rPr/>
      </w:pPr>
      <w:r>
        <w:rPr>
          <w:rFonts w:eastAsia="ＭＳ 明朝"/>
          <w:lang w:val="es-ES_tradnl"/>
        </w:rPr>
        <w:t>#NUMANTINO2 &gt; &lt; Pues, ¡sus!, al hecho, / que guerra ama el numantino pecho.</w:t>
      </w:r>
    </w:p>
    <w:p>
      <w:pPr>
        <w:pStyle w:val="Normal"/>
        <w:rPr/>
      </w:pPr>
      <w:r>
        <w:rPr>
          <w:rFonts w:eastAsia="ＭＳ 明朝"/>
          <w:lang w:val="es-ES_tradnl"/>
        </w:rPr>
        <w:t>(Vanse los embajadores y dice Quinto FABIO, hermano de Cipión.)</w:t>
      </w:r>
    </w:p>
    <w:p>
      <w:pPr>
        <w:pStyle w:val="Normal"/>
        <w:rPr>
          <w:rFonts w:eastAsia="ＭＳ 明朝"/>
          <w:lang w:val="es-ES_tradnl"/>
        </w:rPr>
      </w:pPr>
      <w:r>
        <w:rPr>
          <w:rFonts w:eastAsia="ＭＳ 明朝"/>
          <w:lang w:val="es-ES_tradnl"/>
        </w:rPr>
        <w:t>#FABIO &gt; / El descuido pasado nuestro ha sido / el que les hace hablar de aquesta suerte; / mas ya es llegado el tiempo y es venido / do veréis nuestra gloria y vuestra muerte.</w:t>
      </w:r>
    </w:p>
    <w:p>
      <w:pPr>
        <w:pStyle w:val="Normal"/>
        <w:rPr/>
      </w:pPr>
      <w:r>
        <w:rPr>
          <w:rFonts w:eastAsia="ＭＳ 明朝"/>
          <w:lang w:val="es-ES_tradnl"/>
        </w:rPr>
        <w:t>#CIPIÓN &gt; / El vano blasonar no es admitido / de pecho valeroso, honrado y fuerte. / Tiempla las amenazas, Fabio, y calla, / y tu valor descubre en la batalla. / Aunque yo pienso hacer que el numantino / nunca a las manos con nosotros venga, / buscando de vencerle tal camino / que más a mi provecho se convenga. / Y haré que abaje el brío y pierda el tino / y que en sí mesmo su furor detenga. / Pienso de un hondo foso rodeallos / y por hambre insufrible he de acaballos. / No quiero yo que sangre de romanos / colore más el suelo de esta tierra. / Basta la que han vertido estos hispanos / en tan larga, reñida y cruda guerra. / Ejercítense agora vuestras manos / en romper y a cavar la dura tierra, / y cubrirse de polvo los amigos / que no lo están de sangre de enemigos. / No quede de este oficio reservado / ninguno que le tenga preminente. / Trabaje el dicurión como el soldado / y no se muestre en esto diferente. / Yo mismo tomaré el yerro pesado / y romperé la tierra fácilmente. / Haced todos cual yo veréis que hago / tal obra, con que a todos satisfago.</w:t>
      </w:r>
    </w:p>
    <w:p>
      <w:pPr>
        <w:pStyle w:val="Normal"/>
        <w:rPr/>
      </w:pPr>
      <w:r>
        <w:rPr>
          <w:rFonts w:eastAsia="ＭＳ 明朝"/>
          <w:lang w:val="es-ES_tradnl"/>
        </w:rPr>
        <w:t>#FABIO &gt; / Valeroso señor y hermano mío, / bien nos muestras en esto tu cordura, / pues fuera conocido desvarío / y temeraria muestra de locura / pelear contra el loco airado brío / d'estos desesperados sin ventura. / Mejor será encerrallos, como dices, / y quitalles al brío las raíces. / Bien puede la ciudad toda cercarse / si no es la parte por do el rio la baña.</w:t>
      </w:r>
    </w:p>
    <w:p>
      <w:pPr>
        <w:pStyle w:val="Normal"/>
        <w:rPr/>
      </w:pPr>
      <w:r>
        <w:rPr>
          <w:rFonts w:eastAsia="ＭＳ 明朝"/>
          <w:lang w:val="es-ES_tradnl"/>
        </w:rPr>
        <w:t>#CIPIÓN &gt; / Vamos, y venga luego a efetuarse / esta mi nueva traza, usada hazaña, / que si en mi favor quiere mostrarse / el cielo, quedará sujeta España / al Senado romano, solamente / con vencer la soberbia de esta gente.</w:t>
      </w:r>
    </w:p>
    <w:p>
      <w:pPr>
        <w:pStyle w:val="Normal"/>
        <w:rPr/>
      </w:pPr>
      <w:r>
        <w:rPr>
          <w:rFonts w:eastAsia="ＭＳ 明朝"/>
          <w:lang w:val="es-ES_tradnl"/>
        </w:rPr>
        <w:t>&amp;&amp;&amp;AIGP02,02&amp;&amp;&amp;</w:t>
      </w:r>
    </w:p>
    <w:p>
      <w:pPr>
        <w:pStyle w:val="Normal"/>
        <w:rPr/>
      </w:pPr>
      <w:r>
        <w:rPr>
          <w:rFonts w:eastAsia="ＭＳ 明朝"/>
          <w:lang w:val="es-ES_tradnl"/>
        </w:rPr>
        <w:t>(Vanse y sale ESPAÑA, coronada con unas torres, y trae un castillo en la mano, que sinifica España.)</w:t>
      </w:r>
    </w:p>
    <w:p>
      <w:pPr>
        <w:pStyle w:val="Normal"/>
        <w:rPr/>
      </w:pPr>
      <w:r>
        <w:rPr>
          <w:rFonts w:eastAsia="ＭＳ 明朝"/>
          <w:lang w:val="es-ES_tradnl"/>
        </w:rPr>
        <w:t>#ESPAÑA &gt; / ¡Alto, sereno y espacioso cielo / que, con tus influencias, enriqueces / la parte que es mayor de este mi suelo / y sobre muchos otros le engrandeces, / muévate a compasión mi amargo duelo / y, pues al afligido favoreces, / favoréceme a mí en ansia tamaña, / que soy la sola y desdichada España! / Basta ya que un tiempo me tuviste / todos mis flacos miembros abrasados, / y al sol por mis entrañas descubriste / al reino oscuro de los condenados, / y a mil tiranos mil riquezas diste; / a fenicis y a griegos entregados / mis reinos fueron, porque tú has querido / o porque mi maldad lo ha merecido. / ¿ Será posible que contino sea / esclava de naciones extranjeras / y que un pequeño tiempo yo no vea / de libertad tendidas mis banderas? / Con justísimo título se emplea / en mí el rigor de tantas penas fieras, / pues mis famosos hijos y valientes / andan entre sí mismos diferentes. / Jamás entre su pecho concertaron / los divididos ánimos furiosos, / antes entonces más los apartaron / cuando se vieron más menesterosos. / Y ansí, con sus discordias, convidaron / los bárbaros de pechos cudiciosos / a venir a entregarse en mis riquezas, / usando en mí y en ellos mil cruezas. / Numancia es la que agora sola ha sido / quien la luciente espada sacó fuera, / y a costa de su sangre ha mantenido / la amada libertad suya y primera. / Mas, ¡ay!, que veo el término cumplido, / llegada ya la hora postrimera / do acabará su vida y no su fama, / cual fénis renovándose en la llama. / Estos tan muchos temidos romanos, / que buscan de vencer cien mil caminos, / rehuyendo venir más a las manos / con los pocos valientes numantinos, / ¡oh, si saliesen sus intentos vanos / y fuesen sus quimeras desatinos, / que esta pequeña tierra de Numancia / sacase de su pérdida ganancia! / Mas, ¡ay!, que el enemigo la ha cercado / no sólo con las armas contrapuestas / al flaco muro suyo, mas ha obrado / con diligencia extraña y manos prestas / que un foso por la margen concertado / rodee a la ciudad por llano y cuestas. / Sólo la parte por do el rio se extiende / d'este ardid nunca visto se defiende. / Ansí están escogidos y encerrados / los tristes numantinos en sus muros. / Ni ellos pueden salir ni ser entrados, / y están de los asaltos bien seguros. / Pero en sólo mirar que están privados / de ejercitar sus fuertes brazos duros, / la guerra pediré o la muerte a voces, / con horrendos acentos y feroces. / Y pues sola la parte por do corre / y toca a la ciudad el ancho Duero, / es aquella que ayuda y que socorre / en algo al numantino prisionero, / antes que alguna máquina o gran torre / en sus aguas se funde, rogar quiero / al caudaloso y conocido río, / en lo que puede, ayude al pueblo mío. / Duero gentil, que con torcidas vueltas / humedeces gran parte de mi suelo, / ansí en tus aguas siempre veas envueltas / arenas de oro, cual el Tajo ameno; / ansí las ninfas fugetivas sueltas, / de que está el verde prado y bosque lleno, / vengan humildes a tus aguas claras / y en prestarte favor no sean avaras; / que prestes a mis ásperos lamentos / atento oído o que a escucharlos vengas, / aunque dejes un rato tus contentos. / Suplícote que en nada te detengas. / Si tú, con tus continos crecimientos / d'estos fieros romanos no te vengas, / cerrado veo ya cualquier camino / a la salud del pueblo numantino.</w:t>
      </w:r>
    </w:p>
    <w:p>
      <w:pPr>
        <w:pStyle w:val="Normal"/>
        <w:rPr/>
      </w:pPr>
      <w:r>
        <w:rPr>
          <w:rFonts w:eastAsia="ＭＳ 明朝"/>
          <w:lang w:val="es-ES_tradnl"/>
        </w:rPr>
        <w:t>(Sale el río DUERO con otros tres ríos, que serán tres muchachos, vestidos como que son tres riachuelos que entran en Duero junto a Soria, que en aquel tiempo fue Numancia.)</w:t>
      </w:r>
    </w:p>
    <w:p>
      <w:pPr>
        <w:pStyle w:val="Normal"/>
        <w:rPr/>
      </w:pPr>
      <w:r>
        <w:rPr>
          <w:rFonts w:eastAsia="ＭＳ 明朝"/>
          <w:lang w:val="es-ES_tradnl"/>
        </w:rPr>
        <w:t>#DUERO &gt; / Madre querida, España, rato había / que oí en mis oídos tus querellas. / Y si en salir acá me detenía, / fue por no poder dar remedio a ellas. / El fatal, miserable y triste día, / según el disponer de las estrellas, / se llega de Numancia, y cierto temo / que no hay remedio a su dolor extremo. / Con Obrón y Minuesa y también Tera, / cuyas aguas las mías acrecientan, / he llenado mi seno en tal manera / que las usadas márgenes revientan; / mas, sin temor de mi veloz carrera, / cual si fuera un arroyo, veo que intentan / de hacer lo que tú, España, nunca veas: / sobre mis aguas, torres y trincheas. / Mas ya qu'el revolver del duro hado / tenga el último fin estatuido / de ese tu pueblo numantino armado, / pues a términos tales ha venido, / un consuelo le queda en este estado: / que no podrán las sombras del olvido / escurecer el sol de sus hazañas, / en toda edad tenidas por extrañas. / Y puesto que el feroz romano tiende / el paso agora por tan fértil suelo, / que te oprime aquí y allí te ofende / con arrogante y ambicioso celo, / tiempo vendrá, según que así lo entiende / el saber que a Proteo ha dado el cielo, / que estos romanos sean oprimidos / por los que agora tienen abatidos. / De remotas naciones venir veo / gentes que habitarán tu dulce seno / después que, como quiere tu deseo, / habrán a los romanos puesto freno. / Godos serán, que, con vistoso arreo, / dejarán de su fama el mundo lleno. / Vendrán a recogerse en tus entrañas, / dando de nuevo vida a sus hazañas. / Estas injurias vengará la mano / del fiero Atila en tiempos venideros, / poniendo al pueblo tan feroz romano / sujeto a obedecer todos sus fueros. / Y portillos abriendo en Vaticano / sus bravos hijos y otros extranjeros, / harán que para huir vuelva la planta / el gran piloto de la nave santa. / Y también vendrá tiempo en que se mire / estar blandiendo el español cuchillo / sobre el cuello romano y que respire / sólo por la bondad de su caudillo. / El grande Albano hará que se retire / el español ejército, sencillo / no de valor, sino de poca gente, / pues que con ella hará que se le aumente. / Y cuando fuere ya más conocido / el propio Hacedor de tierra y cielo, / aquel que ha de quedar istituido / por visorrey de Dios en todo el suelo, / a tus reyes dará tal apellido / que él vea que más cuadre y dé consuelo. / Católicos serán llamados todos, / sujeción e insinia de los godos. / Pero el que más levantará la mano / en honra tuya y general contento, / haciendo que el valor del nombre hispano / tenga entre todos el mejor asiento, / un rey será, de cuyo intento sano / grandes cosas me muestra el pensamiento. / Será llamado, siendo suyo el mundo, / el segundo Felipo sin segundo. / Debajo de este imperio tan dichoso / serán a una corona reducidos, / por bien universal y a tu reposo, / tus reinos, hasta entonces divididos. / El girón lusitano, tan famoso, / que un tiempo se cortó de los vestidos / de la ilustre Castilla, ha de asirse / de nuevo y a su antiguo ser venirse. / ¡Qué envidia, qué temor, España amada, / te tendrán mil naciones extranjeras, / en quien tú teñirás tu aguda espada / y tenderás triunfando tus banderas! / Sírvate esto de alivio en la pasada / ocasión, por quien lloras tan de veras, / pues no puede faltar lo que ordenado / ya tiene de Numancia el duro hado.</w:t>
      </w:r>
    </w:p>
    <w:p>
      <w:pPr>
        <w:pStyle w:val="Normal"/>
        <w:rPr/>
      </w:pPr>
      <w:r>
        <w:rPr>
          <w:rFonts w:eastAsia="ＭＳ 明朝"/>
          <w:lang w:val="es-ES_tradnl"/>
        </w:rPr>
        <w:t>#ESPAÑA &gt; / Tus razones alivio han dado en parte, / famoso Duero, a las pasiones mías, / sólo porque imagino que no hay parte / de engaño alguno en estas profecías.</w:t>
      </w:r>
    </w:p>
    <w:p>
      <w:pPr>
        <w:pStyle w:val="Normal"/>
        <w:rPr/>
      </w:pPr>
      <w:r>
        <w:rPr>
          <w:rFonts w:eastAsia="ＭＳ 明朝"/>
          <w:lang w:val="es-ES_tradnl"/>
        </w:rPr>
        <w:t>#DUERO &gt; / Bien puede de hecho, España, asegurarte, / puesto que tarden tan dichosos días. / Y adiós, porque me esperan ya mis ninfas.</w:t>
      </w:r>
    </w:p>
    <w:p>
      <w:pPr>
        <w:pStyle w:val="Normal"/>
        <w:rPr>
          <w:rFonts w:eastAsia="ＭＳ 明朝"/>
          <w:lang w:val="es-ES_tradnl"/>
        </w:rPr>
      </w:pPr>
      <w:r>
        <w:rPr>
          <w:rFonts w:eastAsia="ＭＳ 明朝"/>
          <w:lang w:val="es-ES_tradnl"/>
        </w:rPr>
        <w:t>#ESPAÑA &gt; / ¡El cielo aumente tus sabrosas linfas!</w:t>
      </w:r>
    </w:p>
    <w:p>
      <w:pPr>
        <w:pStyle w:val="Normal"/>
        <w:rPr/>
      </w:pPr>
      <w:r>
        <w:rPr>
          <w:rFonts w:eastAsia="ＭＳ 明朝"/>
          <w:lang w:val="es-ES_tradnl"/>
        </w:rPr>
        <w:t>&amp;&amp;&amp;BIGP01,03&amp;&amp;&amp;</w:t>
      </w:r>
    </w:p>
    <w:p>
      <w:pPr>
        <w:pStyle w:val="Normal"/>
        <w:rPr/>
      </w:pPr>
      <w:r>
        <w:rPr>
          <w:rFonts w:eastAsia="ＭＳ 明朝"/>
          <w:lang w:val="es-ES_tradnl"/>
        </w:rPr>
        <w:t>(Salen TEÓGENES y CARAVINO con otros cuatro NUMANTINOS, gobernadores de Numancia, y MARQUINO, hechicero, y siéntanse.)</w:t>
      </w:r>
    </w:p>
    <w:p>
      <w:pPr>
        <w:pStyle w:val="Normal"/>
        <w:rPr/>
      </w:pPr>
      <w:r>
        <w:rPr>
          <w:rFonts w:eastAsia="ＭＳ 明朝"/>
          <w:lang w:val="es-ES_tradnl"/>
        </w:rPr>
        <w:t>#TEÓGENES &gt; / Paréceme, varones esforzados, / que en nuestros daños con rigor influyen / los tristes signos y contrarios hados, / pues nuestra fuerza humana desminuyen. / Tiénennos los romanos encerrados / y con cobardes manos nos destruyen. / Ni con matar muriendo no hay vengarnos / ni podemos sin alas escaparnos. / No sólo a vencernos se despiertan / los que habemos vencido veces tantas, / que también españoles se conciertan / con ellos a segar nuestras gargantas. / Tan gran maldad los cielos no consientan. / Con rayos hieran las ligeras plantas / que se muestren en daño del amigo / favoreciendo al pérfido enemigo. / Mirá si imagináis algún remedio / para salir de tanta desventura, / porque este largo y trabajoso asedio / sólo promete presta sepoltura. / El ancho foso nos estorba el medio / de probar con las armas la ventura, / aunque a veces valientes, fuertes brazos, / rompen mil contrapuntos y embarazos.</w:t>
      </w:r>
    </w:p>
    <w:p>
      <w:pPr>
        <w:pStyle w:val="Normal"/>
        <w:rPr/>
      </w:pPr>
      <w:r>
        <w:rPr>
          <w:rFonts w:eastAsia="ＭＳ 明朝"/>
          <w:lang w:val="es-ES_tradnl"/>
        </w:rPr>
        <w:t>#CARAVINO &gt; / ¡A Júpiter plugiera soberano / que nuestra juventud sola se viera / con todo el cruel ejército romano / adonde el brazo rodear pudiera, / que, allí, al valor de la española mano / la misma muerte poco estorbo hiciera / para dejar de abrir franco camino / a la salud del pueblo numantino! / Mas pues en tales términos nos vemos / que estamos como damas encerrados, / hagamos todo cuanto hacer podemos / para mostrar los ánimos osados. / A nuestros enemigos convidemos / a singular batalla, que, cansados / d'este cerco tan largo, ser podría / quisiesen acabarle por tal vía. / Y cuando este remedio no suceda / a la justa medida del deseo, / otro camino de intentar nos queda, / aunque más trabajoso a lo que creo: / este foso y muralla que nos veda / el paso al enemigo que allí veo, / en un tropel de noche le rompamos / y por ayuda a los amigos vamos.</w:t>
      </w:r>
    </w:p>
    <w:p>
      <w:pPr>
        <w:pStyle w:val="Normal"/>
        <w:rPr/>
      </w:pPr>
      <w:r>
        <w:rPr>
          <w:rFonts w:eastAsia="ＭＳ 明朝"/>
          <w:lang w:val="es-ES_tradnl"/>
        </w:rPr>
        <w:t>#NUMANTINO1 &gt; / O sea por el foso o por la muerte, / de abrir tenemos paso a nuestra vida, / que es dolor insufrible el de la muerte / si llega cuando más vive la vida. / Remedio a las miserias es la muerte / si se acrecientan ellas con la vida, / y suele tanto más ser excelente / cuando se muere más honradamente.</w:t>
      </w:r>
    </w:p>
    <w:p>
      <w:pPr>
        <w:pStyle w:val="Normal"/>
        <w:rPr/>
      </w:pPr>
      <w:r>
        <w:rPr>
          <w:rFonts w:eastAsia="ＭＳ 明朝"/>
          <w:lang w:val="es-ES_tradnl"/>
        </w:rPr>
        <w:t>#NUMANTINO2 &gt; / ¿ Con qué más honra pueden apartarse / de nuestros cuerpos estas almas nuestras, / que en las romanas haces arrojarse / y en su daño mover las fuerzas diestras? / Y en la ciudad podrá muy bien quedarse / quien gusta de cobarde dar las muestras, / que yo mi gusto pongo en quedar muerto / en el cerrado foso o campo abierto.</w:t>
      </w:r>
    </w:p>
    <w:p>
      <w:pPr>
        <w:pStyle w:val="Normal"/>
        <w:rPr/>
      </w:pPr>
      <w:r>
        <w:rPr>
          <w:rFonts w:eastAsia="ＭＳ 明朝"/>
          <w:lang w:val="es-ES_tradnl"/>
        </w:rPr>
        <w:t>#NUMANTINO3 &gt; / Esta insufrible hambre macilenta / que tanto nos persigue y nos rodea, / hace que en vuestro parecer consienta, / puesto que temerario y duro sea. / Muriendo, excusaremos tanta afrenta. / Y quien morir de hambre no desea, / arrójese conmigo al foso y haga / camino su remedio con la daga.</w:t>
      </w:r>
    </w:p>
    <w:p>
      <w:pPr>
        <w:pStyle w:val="Normal"/>
        <w:rPr/>
      </w:pPr>
      <w:r>
        <w:rPr>
          <w:rFonts w:eastAsia="ＭＳ 明朝"/>
          <w:lang w:val="es-ES_tradnl"/>
        </w:rPr>
        <w:t>#NUMANTINO4 &gt; / Primero que vengáis al trance duro / d'esta resulucion que habéis tomado, / paréceme ser bien que desde el muro / nuestro fiero enemigo sea avisado, / diciéndole que dé campo seguro / a un numantino y a otro su soldado, / y que la muerte de uno sea sentencia / que acabe nuestra antigua diferencia. / Son los romanos tan soberbia gente / que luego acetarán este partido. / Y si lo acetan, creo firmemente / que nuestro amargo daño ha fenecido, / pues está numantino aquí presente / cuyo valor me tiene persuadido / que él sólo contra tres de los romanos / quitará la vitoria de las manos. / También será acertado que Marquino, / pues es un agorero tan famoso, / mire qué estrella, o qué planeta o signo / nos amenaza a muerte o fin honroso, / o si puede hallar algún camino / que nos pueda mostrar si del dudoso / cerco cruel, do estamos oprimidos, / saldremos vencedores o vencidos. / También primero encargo que se haga / a Júpiter solene sacrificio, / de quien podremos esperar la paga / harto mayor que nuestro beneficio. / Cúrese luego la profunda llaga / del arraigado acostumbrado vicio. / Quizá con esto mudará de intento / el hado esquivo y nos dará contento. / Para morir, jamás le falta tiempo / al que quiere morir desesperado. / Siempre seremos a sazón y a tiempo / para mostrar, muriendo, el pecho osado. / Mas, porque no se pase en balde el tiempo, / mirá si os cuadra lo que he demandado / y, si no os parece, dad un modo / que mejor venga y que convenga a todo.</w:t>
      </w:r>
    </w:p>
    <w:p>
      <w:pPr>
        <w:pStyle w:val="Normal"/>
        <w:rPr/>
      </w:pPr>
      <w:r>
        <w:rPr>
          <w:rFonts w:eastAsia="ＭＳ 明朝"/>
          <w:lang w:val="es-ES_tradnl"/>
        </w:rPr>
        <w:t>#MARQUINO &gt; / Esa razón que muestran tus razones / es aprobada del intento mío. / Háganse sacrificios y oblaciones / y póngase en efeto el desafío, / que yo no perderé las ocasiones / de mostrar de mi ciencia el poderío. / Yo os sacaré del hondo centro obscuro / quien nos declare el bien, el mal futuro.</w:t>
      </w:r>
    </w:p>
    <w:p>
      <w:pPr>
        <w:pStyle w:val="Normal"/>
        <w:rPr/>
      </w:pPr>
      <w:r>
        <w:rPr>
          <w:rFonts w:eastAsia="ＭＳ 明朝"/>
          <w:lang w:val="es-ES_tradnl"/>
        </w:rPr>
        <w:t>#TEÓGENES &gt; / Yo desde aquí me ofrezco, si os parece / que puede de mi esfuerzo algo fiarse, / de salir a este duelo que se ofrece, / si por ventura viene a efetuarse.</w:t>
      </w:r>
    </w:p>
    <w:p>
      <w:pPr>
        <w:pStyle w:val="Normal"/>
        <w:rPr/>
      </w:pPr>
      <w:r>
        <w:rPr>
          <w:rFonts w:eastAsia="ＭＳ 明朝"/>
          <w:lang w:val="es-ES_tradnl"/>
        </w:rPr>
        <w:t>#CARAVINO &gt; / Más honra tu valor claro merece. / Bien pueden de tu esfuerzo confiarse / más difíciles cosas, y aun mayores, / por ser el que es mejor de los mejores. / Y pues tú ocupas el lugar primero / de la honra y valor con causa justa, / yo, que en todo me cuento por postrero, / quiero ser el haraldo de esta justa.</w:t>
      </w:r>
    </w:p>
    <w:p>
      <w:pPr>
        <w:pStyle w:val="Normal"/>
        <w:rPr/>
      </w:pPr>
      <w:r>
        <w:rPr>
          <w:rFonts w:eastAsia="ＭＳ 明朝"/>
          <w:lang w:val="es-ES_tradnl"/>
        </w:rPr>
        <w:t>#NUMANTINO1 &gt; / Pues yo con todo el pueblo me prefiero / hacer de lo que Júpiter más gusta, / que son los sacrificios y oblaciones, / si van con enmendados corazones.</w:t>
      </w:r>
    </w:p>
    <w:p>
      <w:pPr>
        <w:pStyle w:val="Normal"/>
        <w:rPr/>
      </w:pPr>
      <w:r>
        <w:rPr>
          <w:rFonts w:eastAsia="ＭＳ 明朝"/>
          <w:lang w:val="es-ES_tradnl"/>
        </w:rPr>
        <w:t>#NUMANTINO2 &gt; / Vámonos y, con presta diligencia, / hagamos cuanto aquí propuesto habemos / antes que la pestífera dolencia / de la hambre nos ponga en los extremos. / Si tiene el cielo dada la sentencia / de que en este rigor fiero acabemos, / revóquela, si acaso lo merece / la presta enmienda que Numancia ofrece.</w:t>
      </w:r>
    </w:p>
    <w:p>
      <w:pPr>
        <w:pStyle w:val="Normal"/>
        <w:rPr/>
      </w:pPr>
      <w:r>
        <w:rPr>
          <w:rFonts w:eastAsia="ＭＳ 明朝"/>
          <w:lang w:val="es-ES_tradnl"/>
        </w:rPr>
        <w:t>&amp;&amp;&amp;BIGP02,04&amp;&amp;&amp;</w:t>
      </w:r>
    </w:p>
    <w:p>
      <w:pPr>
        <w:pStyle w:val="Normal"/>
        <w:rPr/>
      </w:pPr>
      <w:r>
        <w:rPr>
          <w:rFonts w:eastAsia="ＭＳ 明朝"/>
          <w:lang w:val="es-ES_tradnl"/>
        </w:rPr>
        <w:t>(Vanse, y salen MARANDRO y LEONICIO, numantinos.)</w:t>
      </w:r>
    </w:p>
    <w:p>
      <w:pPr>
        <w:pStyle w:val="Normal"/>
        <w:rPr/>
      </w:pPr>
      <w:r>
        <w:rPr>
          <w:rFonts w:eastAsia="ＭＳ 明朝"/>
          <w:lang w:val="es-ES_tradnl"/>
        </w:rPr>
        <w:t>#LEONICIO &gt; / Marandro, amigo, ¿ dó vas / o hacia dó mueves el pie?</w:t>
      </w:r>
    </w:p>
    <w:p>
      <w:pPr>
        <w:pStyle w:val="Normal"/>
        <w:rPr/>
      </w:pPr>
      <w:r>
        <w:rPr>
          <w:rFonts w:eastAsia="ＭＳ 明朝"/>
          <w:lang w:val="es-ES_tradnl"/>
        </w:rPr>
        <w:t>#MARANDRO &gt; / Si yo mismo no lo sé, / tampoco tú lo sabrás.</w:t>
      </w:r>
    </w:p>
    <w:p>
      <w:pPr>
        <w:pStyle w:val="Normal"/>
        <w:rPr>
          <w:rFonts w:eastAsia="ＭＳ 明朝"/>
          <w:lang w:val="es-ES_tradnl"/>
        </w:rPr>
      </w:pPr>
      <w:r>
        <w:rPr>
          <w:rFonts w:eastAsia="ＭＳ 明朝"/>
          <w:lang w:val="es-ES_tradnl"/>
        </w:rPr>
        <w:t>#LEONICIO &gt; / ¡Cómo te saca de seso / tu amoroso pensamiento!</w:t>
      </w:r>
    </w:p>
    <w:p>
      <w:pPr>
        <w:pStyle w:val="Normal"/>
        <w:rPr/>
      </w:pPr>
      <w:r>
        <w:rPr>
          <w:rFonts w:eastAsia="ＭＳ 明朝"/>
          <w:lang w:val="es-ES_tradnl"/>
        </w:rPr>
        <w:t>#MARANDRO &gt; / Antes, después que le siento / tengo más razón y peso.</w:t>
      </w:r>
    </w:p>
    <w:p>
      <w:pPr>
        <w:pStyle w:val="Normal"/>
        <w:rPr/>
      </w:pPr>
      <w:r>
        <w:rPr>
          <w:rFonts w:eastAsia="ＭＳ 明朝"/>
          <w:lang w:val="es-ES_tradnl"/>
        </w:rPr>
        <w:t>#LEONICIO &gt; / Eso ya está averiguado, / que el que sirviere al amor / ha de ser, por su dolor, / con razón muy más pesado.</w:t>
      </w:r>
    </w:p>
    <w:p>
      <w:pPr>
        <w:pStyle w:val="Normal"/>
        <w:rPr>
          <w:rFonts w:eastAsia="ＭＳ 明朝"/>
          <w:lang w:val="es-ES_tradnl"/>
        </w:rPr>
      </w:pPr>
      <w:r>
        <w:rPr>
          <w:rFonts w:eastAsia="ＭＳ 明朝"/>
          <w:lang w:val="es-ES_tradnl"/>
        </w:rPr>
        <w:t>#MARANDRO &gt; / De malicia u de agudeza / no escapa lo que dijiste.</w:t>
      </w:r>
    </w:p>
    <w:p>
      <w:pPr>
        <w:pStyle w:val="Normal"/>
        <w:rPr/>
      </w:pPr>
      <w:r>
        <w:rPr>
          <w:rFonts w:eastAsia="ＭＳ 明朝"/>
          <w:lang w:val="es-ES_tradnl"/>
        </w:rPr>
        <w:t>#LEONICIO &gt; / Tú mi agudeza entendiste, / mas yo entendí tu simpleza.</w:t>
      </w:r>
    </w:p>
    <w:p>
      <w:pPr>
        <w:pStyle w:val="Normal"/>
        <w:rPr>
          <w:rFonts w:eastAsia="ＭＳ 明朝"/>
          <w:lang w:val="es-ES_tradnl"/>
        </w:rPr>
      </w:pPr>
      <w:r>
        <w:rPr>
          <w:rFonts w:eastAsia="ＭＳ 明朝"/>
          <w:lang w:val="es-ES_tradnl"/>
        </w:rPr>
        <w:t>#MARANDRO &gt; / ¿ Qué simpleza? ¿ Querer bien?</w:t>
      </w:r>
    </w:p>
    <w:p>
      <w:pPr>
        <w:pStyle w:val="Normal"/>
        <w:rPr/>
      </w:pPr>
      <w:r>
        <w:rPr>
          <w:rFonts w:eastAsia="ＭＳ 明朝"/>
          <w:lang w:val="es-ES_tradnl"/>
        </w:rPr>
        <w:t>#LEONICIO &gt; / Sí, al querer no se mide, / como la razón lo pide, / con cuándo, cómo y a quién.</w:t>
      </w:r>
    </w:p>
    <w:p>
      <w:pPr>
        <w:pStyle w:val="Normal"/>
        <w:rPr>
          <w:rFonts w:eastAsia="ＭＳ 明朝"/>
          <w:lang w:val="es-ES_tradnl"/>
        </w:rPr>
      </w:pPr>
      <w:r>
        <w:rPr>
          <w:rFonts w:eastAsia="ＭＳ 明朝"/>
          <w:lang w:val="es-ES_tradnl"/>
        </w:rPr>
        <w:t>#MARANDRO &gt; / ¿ Reglas quies poner a amor?</w:t>
      </w:r>
    </w:p>
    <w:p>
      <w:pPr>
        <w:pStyle w:val="Normal"/>
        <w:rPr>
          <w:rFonts w:eastAsia="ＭＳ 明朝"/>
          <w:lang w:val="es-ES_tradnl"/>
        </w:rPr>
      </w:pPr>
      <w:r>
        <w:rPr>
          <w:rFonts w:eastAsia="ＭＳ 明朝"/>
          <w:lang w:val="es-ES_tradnl"/>
        </w:rPr>
        <w:t>#LEONICIO &gt; / La razón puede ponellas.</w:t>
      </w:r>
    </w:p>
    <w:p>
      <w:pPr>
        <w:pStyle w:val="Normal"/>
        <w:rPr/>
      </w:pPr>
      <w:r>
        <w:rPr>
          <w:rFonts w:eastAsia="ＭＳ 明朝"/>
          <w:lang w:val="es-ES_tradnl"/>
        </w:rPr>
        <w:t>#MARANDRO &gt; / Razonables serán ellas, / mas no de mucho primor.</w:t>
      </w:r>
    </w:p>
    <w:p>
      <w:pPr>
        <w:pStyle w:val="Normal"/>
        <w:rPr>
          <w:rFonts w:eastAsia="ＭＳ 明朝"/>
          <w:lang w:val="es-ES_tradnl"/>
        </w:rPr>
      </w:pPr>
      <w:r>
        <w:rPr>
          <w:rFonts w:eastAsia="ＭＳ 明朝"/>
          <w:lang w:val="es-ES_tradnl"/>
        </w:rPr>
        <w:t>#LEONICIO &gt; / En la amorosa porfía / a razón no hay conocella.</w:t>
      </w:r>
    </w:p>
    <w:p>
      <w:pPr>
        <w:pStyle w:val="Normal"/>
        <w:rPr>
          <w:rFonts w:eastAsia="ＭＳ 明朝"/>
          <w:lang w:val="es-ES_tradnl"/>
        </w:rPr>
      </w:pPr>
      <w:r>
        <w:rPr>
          <w:rFonts w:eastAsia="ＭＳ 明朝"/>
          <w:lang w:val="es-ES_tradnl"/>
        </w:rPr>
        <w:t>#MARANDRO &gt; / Amor no va contra ella / aunque d'ella se desvía.</w:t>
      </w:r>
    </w:p>
    <w:p>
      <w:pPr>
        <w:pStyle w:val="Normal"/>
        <w:rPr/>
      </w:pPr>
      <w:r>
        <w:rPr>
          <w:rFonts w:eastAsia="ＭＳ 明朝"/>
          <w:lang w:val="es-ES_tradnl"/>
        </w:rPr>
        <w:t>#LEONICIO &gt; / ¿ No es ir contra la razón, / siendo tú tan buen soldado, / andar tan enamorado / en tan extraña ocasión? / Al tiempo que del dios Marte / has de pedir el favor, / ¿ te entretienes con amor, / quien mil blanduras reparte? / ¿ Ves la patria consumida / y de enemigos cercada, / y tu memoria, burlada / por amor, de ella se olvida?</w:t>
      </w:r>
    </w:p>
    <w:p>
      <w:pPr>
        <w:pStyle w:val="Normal"/>
        <w:rPr/>
      </w:pPr>
      <w:r>
        <w:rPr>
          <w:rFonts w:eastAsia="ＭＳ 明朝"/>
          <w:lang w:val="es-ES_tradnl"/>
        </w:rPr>
        <w:t>#MARANDRO &gt; / En ira mi pecho se arde / por ver que hablas sin cordura / ¿ Hizo el amor, por ventura, / a ningún pecho cobarde? / ¿ Dejé yo la centinela / por ir donde está mi dama, / o estoy durmiendo en la cama / cuando mi capitán vela? / ¿ Hasme visto tú faltar / de lo que debo a mi oficio, / para algún regalo o vicio, / ni menos por bien amar? / Y si nada no has hallado / de que debo dar disculpa, / ¿ por qué me das tanta culpa / de que sea enamorado? / Y si de conversación / me ves que ando siempre ajeno, / mete la mano en tu seno. / Verás si tengo razón. / ¿ No sabes los muchos años / que tras Lira ando perdido? / ¿ No sabes que era venido / el fin todo a nuestros daños, / porque su padre ordenaba / de dármela por mujer, / y que Lira su querer / con el mío concertaba? / También sabes que llegó / en tan dulce coyuntura / esta fuerte guerra dura, / por quien mi gloria cesó. / Dilatóse el casamiento / hasta acabar esta guerra, / porque no está nuestra tierra / para fiestas y contento. / Mira cuán poca esperanza / puedo tener de mi gloria, / pues está nuestra vitoria / toda en la enemiga lanza. / De la hambre fatigados, / sin medio de algún remedio, / tal muralla y foso en medio, / pocos, y esos encerrados. / Pues como veo llevar / mis esperanzas del viento, / ando triste y descontento, / ansí cual me ves andar.</w:t>
      </w:r>
    </w:p>
    <w:p>
      <w:pPr>
        <w:pStyle w:val="Normal"/>
        <w:rPr/>
      </w:pPr>
      <w:r>
        <w:rPr>
          <w:rFonts w:eastAsia="ＭＳ 明朝"/>
          <w:lang w:val="es-ES_tradnl"/>
        </w:rPr>
        <w:t>#LEONICIO &gt; / Sosiega, Marandro, el pecho. / Vuelve al brío que tenías. / Quizá que por otras vías / se ordena nuestro provecho, / y Júpiter soberano / nos descubra buen camino / por do el pueblo numantino / quede libre del romano, / y en dulce paz y sosiego / de tu esposa gozarás / y la llama templarás / de aquese amoroso fuego, / que para tener propicio / al gran Júpiter tonante, / hoy Numancia, en este istante / le quiere hacer sacrificio. / Ya el pueblo viene y se muestra / con las víctimas e incienso. / ¡Oh, Júpiter, padre imenso, / mira la miseria nuestra!</w:t>
      </w:r>
    </w:p>
    <w:p>
      <w:pPr>
        <w:pStyle w:val="Normal"/>
        <w:rPr/>
      </w:pPr>
      <w:r>
        <w:rPr>
          <w:rFonts w:eastAsia="ＭＳ 明朝"/>
          <w:lang w:val="es-ES_tradnl"/>
        </w:rPr>
        <w:t>(Apártanse a un lado y salen dos numantinos vestidos como SACERDOTES antiguos, y han de traer asido de los cuernos en medio un carnero grande, coronado de oliva y otras flores, y un paje con una fuente de plata y una toalla, y otro con un jarro de agua, y otros dos con dos jarros de vino, y otro con otra fuente de plata con un poco de incienso, y otros con fuego y leña, y otro que ponga una mesa con un tapete donde se ponga todo lo que hubiere en la comedia, en hábitos de numantinos; y luego los sacerdotes, dejando el uno el carnero de la mano, diga, y han de entrar TEÓGENES y muchos NUMANTINOS:)</w:t>
      </w:r>
    </w:p>
    <w:p>
      <w:pPr>
        <w:pStyle w:val="Normal"/>
        <w:rPr>
          <w:rFonts w:eastAsia="ＭＳ 明朝"/>
          <w:lang w:val="es-ES_tradnl"/>
        </w:rPr>
      </w:pPr>
      <w:r>
        <w:rPr>
          <w:rFonts w:eastAsia="ＭＳ 明朝"/>
          <w:lang w:val="es-ES_tradnl"/>
        </w:rPr>
        <w:t>#SACERDOTE1 &gt; / Señales ciertas de dolores ciertos / se me han representado en el camino / y los canos cabellos tengo yertos.</w:t>
      </w:r>
    </w:p>
    <w:p>
      <w:pPr>
        <w:pStyle w:val="Normal"/>
        <w:rPr/>
      </w:pPr>
      <w:r>
        <w:rPr>
          <w:rFonts w:eastAsia="ＭＳ 明朝"/>
          <w:lang w:val="es-ES_tradnl"/>
        </w:rPr>
        <w:t>#SACERDOTE2 &gt; / Si acaso yo no soy mal adivino, / nunca con bien saldremos de esta impresa. / ¡Ay, desdichado pueblo numantino!</w:t>
      </w:r>
    </w:p>
    <w:p>
      <w:pPr>
        <w:pStyle w:val="Normal"/>
        <w:rPr/>
      </w:pPr>
      <w:r>
        <w:rPr>
          <w:rFonts w:eastAsia="ＭＳ 明朝"/>
          <w:lang w:val="es-ES_tradnl"/>
        </w:rPr>
        <w:t>#SACERDOTE1 &gt; / Hagamos nuestro oficio con la priesa / que nos incitan los agüeros tristes. / Poned, amigos, hacia aquí esa mesa.</w:t>
      </w:r>
    </w:p>
    <w:p>
      <w:pPr>
        <w:pStyle w:val="Normal"/>
        <w:rPr/>
      </w:pPr>
      <w:r>
        <w:rPr>
          <w:rFonts w:eastAsia="ＭＳ 明朝"/>
          <w:lang w:val="es-ES_tradnl"/>
        </w:rPr>
        <w:t>#SACERDOTE2 &gt; / El vino, incienso y agua que trujistes / poneldo encima y apartaos afuera, / y arrepentíos de cuanto mal hicistes, / que la oblación mejor y la primera / que se ha de ofrecer al alto cielo, / es alma limpia y voluntad sincera.</w:t>
      </w:r>
    </w:p>
    <w:p>
      <w:pPr>
        <w:pStyle w:val="Normal"/>
        <w:rPr/>
      </w:pPr>
      <w:r>
        <w:rPr>
          <w:rFonts w:eastAsia="ＭＳ 明朝"/>
          <w:lang w:val="es-ES_tradnl"/>
        </w:rPr>
        <w:t>#SACERDOTE1 &gt; / El fuego no le hagáis vos en el suelo, / que aquí viene brasero para ello, / que así lo pide el religioso celo.</w:t>
      </w:r>
    </w:p>
    <w:p>
      <w:pPr>
        <w:pStyle w:val="Normal"/>
        <w:rPr>
          <w:rFonts w:eastAsia="ＭＳ 明朝"/>
          <w:lang w:val="es-ES_tradnl"/>
        </w:rPr>
      </w:pPr>
      <w:r>
        <w:rPr>
          <w:rFonts w:eastAsia="ＭＳ 明朝"/>
          <w:lang w:val="es-ES_tradnl"/>
        </w:rPr>
        <w:t>#SACERDOTE2 &gt; / Lavaos las manos y limpiaos el cuello. / Dad acá el agua. ¿ El fuego no se enciende?</w:t>
      </w:r>
    </w:p>
    <w:p>
      <w:pPr>
        <w:pStyle w:val="Normal"/>
        <w:rPr/>
      </w:pPr>
      <w:r>
        <w:rPr>
          <w:rFonts w:eastAsia="ＭＳ 明朝"/>
          <w:lang w:val="es-ES_tradnl"/>
        </w:rPr>
        <w:t>#NUMANTINO &gt; / No hay quien pueda, señores, encendello.</w:t>
      </w:r>
    </w:p>
    <w:p>
      <w:pPr>
        <w:pStyle w:val="Normal"/>
        <w:rPr/>
      </w:pPr>
      <w:r>
        <w:rPr>
          <w:rFonts w:eastAsia="ＭＳ 明朝"/>
          <w:lang w:val="es-ES_tradnl"/>
        </w:rPr>
        <w:t>#SACERDOTE2 &gt; / ¡Oh, Júpiter! ¿ Qué es esto que pretende / de hacer en nuestro daño el hado esquivo? / ¿ Cómo el fuego en la tea no se enciende?</w:t>
      </w:r>
    </w:p>
    <w:p>
      <w:pPr>
        <w:pStyle w:val="Normal"/>
        <w:rPr/>
      </w:pPr>
      <w:r>
        <w:rPr>
          <w:rFonts w:eastAsia="ＭＳ 明朝"/>
          <w:lang w:val="es-ES_tradnl"/>
        </w:rPr>
        <w:t>#NUMANTINO &gt; / Ya parece, señor, que está algo vivo.</w:t>
      </w:r>
    </w:p>
    <w:p>
      <w:pPr>
        <w:pStyle w:val="Normal"/>
        <w:rPr/>
      </w:pPr>
      <w:r>
        <w:rPr>
          <w:rFonts w:eastAsia="ＭＳ 明朝"/>
          <w:lang w:val="es-ES_tradnl"/>
        </w:rPr>
        <w:t>#SACERDOTE2 &gt; / Quítate afuera. ¡Oh, flaca llama escura, / qué dolor en mirarte tal recibo! / ¿ No miras cómo el humo se apresura / a caminar al lado de poniente, / y la amarilla llama, mal segura, / sus puntas encamina hacia el oriente? / ¡Desdichada señal, señal notoria / que nuestro mal y daño está patente!</w:t>
      </w:r>
    </w:p>
    <w:p>
      <w:pPr>
        <w:pStyle w:val="Normal"/>
        <w:rPr/>
      </w:pPr>
      <w:r>
        <w:rPr>
          <w:rFonts w:eastAsia="ＭＳ 明朝"/>
          <w:lang w:val="es-ES_tradnl"/>
        </w:rPr>
        <w:t>#SACERDOTE1 &gt; / Aunque lleven romanos la vitoria / de nuestra muerte, en humo ha de tornarse / y en llamas vivas nuestra muerte y gloria.</w:t>
      </w:r>
    </w:p>
    <w:p>
      <w:pPr>
        <w:pStyle w:val="Normal"/>
        <w:rPr/>
      </w:pPr>
      <w:r>
        <w:rPr>
          <w:rFonts w:eastAsia="ＭＳ 明朝"/>
          <w:lang w:val="es-ES_tradnl"/>
        </w:rPr>
        <w:t>#SACERDOTE2 &gt; / Pues debe con el vino ruciarse / el sacro fuego, dad acá ese vino / y el incienso también que ha de quemarse. (Rocia el fuego con el vino a la redonda, y luego pone el incienso en el fuego, y dice:) / Al bien del triste pueblo numantino / endereza, ¡oh, gran Júpiter!, la fuerza, / propicio, del contrario amargo sino. / Ansí como este ardiente fuego fuerza / a que en humo se vaya el sacro incienso, / así se haga al enemigo fuerza / para que en humo, eterno padre inmenso, / todo su bien, toda su gloria vaya, / ansí como tú puedes y yo pienso. / Tengan los cielos su poder a raya, / ansí como esta víctima tenemos, / y lo que ella ha de haber, él también haya.</w:t>
      </w:r>
    </w:p>
    <w:p>
      <w:pPr>
        <w:pStyle w:val="Normal"/>
        <w:rPr>
          <w:rFonts w:eastAsia="ＭＳ 明朝"/>
          <w:lang w:val="es-ES_tradnl"/>
        </w:rPr>
      </w:pPr>
      <w:r>
        <w:rPr>
          <w:rFonts w:eastAsia="ＭＳ 明朝"/>
          <w:lang w:val="es-ES_tradnl"/>
        </w:rPr>
        <w:t>#SACERDOTE1 &gt; / Mal responde el agüero. Mal podremos / ofrecer esperanza al pueblo triste / para salir del mal que poseemos.</w:t>
      </w:r>
    </w:p>
    <w:p>
      <w:pPr>
        <w:pStyle w:val="Normal"/>
        <w:rPr/>
      </w:pPr>
      <w:r>
        <w:rPr>
          <w:rFonts w:eastAsia="ＭＳ 明朝"/>
          <w:lang w:val="es-ES_tradnl"/>
        </w:rPr>
        <w:t>(Hácese ruido debajo del tablado con un barril lleno de piedras, y dispárese un cohete volador.)</w:t>
      </w:r>
    </w:p>
    <w:p>
      <w:pPr>
        <w:pStyle w:val="Normal"/>
        <w:rPr/>
      </w:pPr>
      <w:r>
        <w:rPr>
          <w:rFonts w:eastAsia="ＭＳ 明朝"/>
          <w:lang w:val="es-ES_tradnl"/>
        </w:rPr>
        <w:t>#SACERDOTE2 &gt; / ¿ No oyes un ruido, amigo? Di, ¿ no viste / el rayo ardiente que pasó volando? / Presagio verdadero de esto fuiste.</w:t>
      </w:r>
    </w:p>
    <w:p>
      <w:pPr>
        <w:pStyle w:val="Normal"/>
        <w:rPr/>
      </w:pPr>
      <w:r>
        <w:rPr>
          <w:rFonts w:eastAsia="ＭＳ 明朝"/>
          <w:lang w:val="es-ES_tradnl"/>
        </w:rPr>
        <w:t>#SACERDOTE1 &gt; / Turbado estoy. De miedo estoy temblando. / ¡Oh, qué señales! A lo que yo veo, / ¡qué amargo fin están pronosticando! / ¿ No ves un escuadrón airado y feo / de unas águilas feas que pelean / con otras aves en marcial rodeo?</w:t>
      </w:r>
    </w:p>
    <w:p>
      <w:pPr>
        <w:pStyle w:val="Normal"/>
        <w:rPr/>
      </w:pPr>
      <w:r>
        <w:rPr>
          <w:rFonts w:eastAsia="ＭＳ 明朝"/>
          <w:lang w:val="es-ES_tradnl"/>
        </w:rPr>
        <w:t>#SACERDOTE2 &gt; / Sólo su esfuerzo y su rigor emplean / en encerrar las aves en un cabo, / y con astucia y arte las rodean.</w:t>
      </w:r>
    </w:p>
    <w:p>
      <w:pPr>
        <w:pStyle w:val="Normal"/>
        <w:rPr>
          <w:rFonts w:eastAsia="ＭＳ 明朝"/>
          <w:lang w:val="es-ES_tradnl"/>
        </w:rPr>
      </w:pPr>
      <w:r>
        <w:rPr>
          <w:rFonts w:eastAsia="ＭＳ 明朝"/>
          <w:lang w:val="es-ES_tradnl"/>
        </w:rPr>
        <w:t>#SACERDOTE1 &gt; / Tal señal vitupero. Yo no la alabo. / ¿ Aguilas imperiales vencedoras? / ¡Tú verás de Numancia presto el cabo!</w:t>
      </w:r>
    </w:p>
    <w:p>
      <w:pPr>
        <w:pStyle w:val="Normal"/>
        <w:rPr/>
      </w:pPr>
      <w:r>
        <w:rPr>
          <w:rFonts w:eastAsia="ＭＳ 明朝"/>
          <w:lang w:val="es-ES_tradnl"/>
        </w:rPr>
        <w:t>#SACERDOTE2 &gt; / Aguilas, de gran mal anunciadoras, / partíos, que ya el agüero vuestro entiendo. / Ya en efeto contadas son las horas.</w:t>
      </w:r>
    </w:p>
    <w:p>
      <w:pPr>
        <w:pStyle w:val="Normal"/>
        <w:rPr/>
      </w:pPr>
      <w:r>
        <w:rPr>
          <w:rFonts w:eastAsia="ＭＳ 明朝"/>
          <w:lang w:val="es-ES_tradnl"/>
        </w:rPr>
        <w:t>#SACERDOTE1 &gt; / Con todo, el sacrificio hacer pretendo / de esta inocente víctima, guardada / para pagar el dios del gesto horrendo.</w:t>
      </w:r>
    </w:p>
    <w:p>
      <w:pPr>
        <w:pStyle w:val="Normal"/>
        <w:rPr/>
      </w:pPr>
      <w:r>
        <w:rPr>
          <w:rFonts w:eastAsia="ＭＳ 明朝"/>
          <w:lang w:val="es-ES_tradnl"/>
        </w:rPr>
        <w:t>#SACERDOTE2 &gt; / ¡Oh, gran Plutón, a quien, por suerte, dada / le fue la habitación del reino oscuro / y el mando en la infernal triste morada! / Ansí vivas en paz, cierto y seguro / de que la hija de la sacra Ceres / corresponda a tu amor con amor puro, / que todo aquello que en provecho vieres / venir del pueblo triste que te invoca, / lo allegues cual se espera de quien eres. / Atapa la profunda, escura boca / por do salen las tres fieras hermanas / a hacernos el daño que nos toca, / y sean de dañarnos tan livianas / sus intenciones, que las lleve el viento / como se lleva el pelo de estas lanas.</w:t>
      </w:r>
    </w:p>
    <w:p>
      <w:pPr>
        <w:pStyle w:val="Normal"/>
        <w:rPr>
          <w:rFonts w:eastAsia="ＭＳ 明朝"/>
          <w:lang w:val="es-ES_tradnl"/>
        </w:rPr>
      </w:pPr>
      <w:r>
        <w:rPr>
          <w:rFonts w:eastAsia="ＭＳ 明朝"/>
          <w:lang w:val="es-ES_tradnl"/>
        </w:rPr>
        <w:t>(Quita algunos pelos del carnero y échalos al aire.)</w:t>
      </w:r>
    </w:p>
    <w:p>
      <w:pPr>
        <w:pStyle w:val="Normal"/>
        <w:rPr/>
      </w:pPr>
      <w:r>
        <w:rPr>
          <w:rFonts w:eastAsia="ＭＳ 明朝"/>
          <w:lang w:val="es-ES_tradnl"/>
        </w:rPr>
        <w:t>#SACERDOTE1 &gt; / Y ansí como te baño y ensangriento / este cuchillo en esta sangre pura / con alma limpia y limpio pensamiento, / ansí la tierra de Numancia dura / se bañe con la sangre de romanos, / y aun los sirva también de sepoltura.</w:t>
      </w:r>
    </w:p>
    <w:p>
      <w:pPr>
        <w:pStyle w:val="Normal"/>
        <w:rPr/>
      </w:pPr>
      <w:r>
        <w:rPr>
          <w:rFonts w:eastAsia="ＭＳ 明朝"/>
          <w:lang w:val="es-ES_tradnl"/>
        </w:rPr>
        <w:t>(Sale por el güeco del tablado un demonio hasta el medio cuerpo, y ha de arrebatar el carnero, y volverse a disparar el fuego y todos los sacrificios.)</w:t>
      </w:r>
    </w:p>
    <w:p>
      <w:pPr>
        <w:pStyle w:val="Normal"/>
        <w:rPr/>
      </w:pPr>
      <w:r>
        <w:rPr>
          <w:rFonts w:eastAsia="ＭＳ 明朝"/>
          <w:lang w:val="es-ES_tradnl"/>
        </w:rPr>
        <w:t>#SACERDOTE2 &gt; / Mas ¿ quién me ha arrebatado de las manos / la víctima? ¿ Qué es esto, dioses santos? / ¿ Qué prodigios son estos tan insanos? / ¿ No os han enternecido ya los llantos / d'este pueblo lloroso y afligido, / ni la arpada voz de aquestos cantos? / Antes creo que se han endurecido / cual pueden infirir en las señales / tan fieras como aquí han acontecido. / Nuestros vivos remedios son mortales; / toda nuestra pereza es diligencia, / y los bienes ajenos, nuestros males.</w:t>
      </w:r>
    </w:p>
    <w:p>
      <w:pPr>
        <w:pStyle w:val="Normal"/>
        <w:rPr/>
      </w:pPr>
      <w:r>
        <w:rPr>
          <w:rFonts w:eastAsia="ＭＳ 明朝"/>
          <w:lang w:val="es-ES_tradnl"/>
        </w:rPr>
        <w:t>#NUMANTINO &gt; / En fin, dado han los cielos la sentencia / de nuestro fin amargo y miserable. / No nos quiere valer ya su clemencia. / Lloremos, pues es fin tan lamentable, / nuestra desdicha. Que la edad postrera / d'él y de nuestras fuerzas siempre hable.</w:t>
      </w:r>
    </w:p>
    <w:p>
      <w:pPr>
        <w:pStyle w:val="Normal"/>
        <w:rPr/>
      </w:pPr>
      <w:r>
        <w:rPr>
          <w:rFonts w:eastAsia="ＭＳ 明朝"/>
          <w:lang w:val="es-ES_tradnl"/>
        </w:rPr>
        <w:t>#TEÓGENES &gt; / Marquino haga la experiencia entera / de todo su saber, y sepa cuánto / nos promete de mal la lastimera / suerte, que ha vuelto nuestra risa en llanto.</w:t>
      </w:r>
    </w:p>
    <w:p>
      <w:pPr>
        <w:pStyle w:val="Normal"/>
        <w:rPr/>
      </w:pPr>
      <w:r>
        <w:rPr>
          <w:rFonts w:eastAsia="ＭＳ 明朝"/>
          <w:lang w:val="es-ES_tradnl"/>
        </w:rPr>
        <w:t>&amp;&amp;&amp;BIGP03,05&amp;&amp;&amp;</w:t>
      </w:r>
    </w:p>
    <w:p>
      <w:pPr>
        <w:pStyle w:val="Normal"/>
        <w:rPr>
          <w:rFonts w:eastAsia="ＭＳ 明朝"/>
          <w:lang w:val="es-ES_tradnl"/>
        </w:rPr>
      </w:pPr>
      <w:r>
        <w:rPr>
          <w:rFonts w:eastAsia="ＭＳ 明朝"/>
          <w:lang w:val="es-ES_tradnl"/>
        </w:rPr>
        <w:t>(Vanse todos y quedan MARANDRO y LEONICIO.)</w:t>
      </w:r>
    </w:p>
    <w:p>
      <w:pPr>
        <w:pStyle w:val="Normal"/>
        <w:rPr/>
      </w:pPr>
      <w:r>
        <w:rPr>
          <w:rFonts w:eastAsia="ＭＳ 明朝"/>
          <w:lang w:val="es-ES_tradnl"/>
        </w:rPr>
        <w:t>#MARANDRO &gt; / Leonicio, ¿ qué te parece? / ¿ Han remedio nuestros males / con estas buenas señales / que aquí el cielo nos ofrece?</w:t>
        <w:tab/>
        <w:t xml:space="preserve"> / Tendrá fin mi desventura / cuando se acabe la guerra, / que será cuando la tierra / me sirva de sepoltura.</w:t>
      </w:r>
    </w:p>
    <w:p>
      <w:pPr>
        <w:pStyle w:val="Normal"/>
        <w:rPr/>
      </w:pPr>
      <w:r>
        <w:rPr>
          <w:rFonts w:eastAsia="ＭＳ 明朝"/>
          <w:lang w:val="es-ES_tradnl"/>
        </w:rPr>
        <w:t>#LEONICIO &gt; / Marandro, al que es buen soldado / agüeros no le dan pena, / que pone la suerte buena / en el ánimo esforzado, / y esas vanas apariencias / nunca le turban el tino. / Su brazo es su estrella o sino; / su valor, sus influencias. / Pero si quieres creer / en este notorio engaño, / aun quedan, si no me engaño, / experiencias más que hacer, / que Marquino las hará / las mejores de su ciencia / y el fin de nuestra dolencia, / si es buena o mala, sabrá. / Paréceme que le veo.</w:t>
      </w:r>
    </w:p>
    <w:p>
      <w:pPr>
        <w:pStyle w:val="Normal"/>
        <w:rPr/>
      </w:pPr>
      <w:r>
        <w:rPr>
          <w:rFonts w:eastAsia="ＭＳ 明朝"/>
          <w:lang w:val="es-ES_tradnl"/>
        </w:rPr>
        <w:t>#MARANDRO &gt; / ¡En qué extraño traje viene! / Quien con feos se entretiene, / no es mucho que venga feo. / ¿ Será acertado seguille?</w:t>
      </w:r>
    </w:p>
    <w:p>
      <w:pPr>
        <w:pStyle w:val="Normal"/>
        <w:rPr/>
      </w:pPr>
      <w:r>
        <w:rPr>
          <w:rFonts w:eastAsia="ＭＳ 明朝"/>
          <w:lang w:val="es-ES_tradnl"/>
        </w:rPr>
        <w:t>#LEONICIO &gt; / Acertado me parece, / por si acaso se le ofrece / algo en que poder serville.</w:t>
      </w:r>
    </w:p>
    <w:p>
      <w:pPr>
        <w:pStyle w:val="Normal"/>
        <w:rPr/>
      </w:pPr>
      <w:r>
        <w:rPr>
          <w:rFonts w:eastAsia="ＭＳ 明朝"/>
          <w:lang w:val="es-ES_tradnl"/>
        </w:rPr>
        <w:t>(Aquí sale MARQUINO con una ropa de bocací grande y ancha, y una cabellera negra, y los pies descalzos, y la cinta trairá de modo que se le vean tres redomillas llenas de agua: la una negra, y la otra clara y la otra teñida con azafrán; y una lanza en la mano, teñida de negro, y en la otra un libro; y ha de venir otro con él, que se llama MILVIO. Y así como entran, se ponen a un lado LEONICIO y MARANDRO.)</w:t>
      </w:r>
    </w:p>
    <w:p>
      <w:pPr>
        <w:pStyle w:val="Normal"/>
        <w:rPr/>
      </w:pPr>
      <w:r>
        <w:rPr>
          <w:rFonts w:eastAsia="ＭＳ 明朝"/>
          <w:lang w:val="es-ES_tradnl"/>
        </w:rPr>
        <w:t>#MARQUINO &gt; / ¿ Dó dices, Milvio, que está el joven triste?</w:t>
      </w:r>
    </w:p>
    <w:p>
      <w:pPr>
        <w:pStyle w:val="Normal"/>
        <w:rPr>
          <w:rFonts w:eastAsia="ＭＳ 明朝"/>
          <w:lang w:val="es-ES_tradnl"/>
        </w:rPr>
      </w:pPr>
      <w:r>
        <w:rPr>
          <w:rFonts w:eastAsia="ＭＳ 明朝"/>
          <w:lang w:val="es-ES_tradnl"/>
        </w:rPr>
        <w:t>#MILVIO &gt; / En esta sepoltura está encerrado.</w:t>
      </w:r>
    </w:p>
    <w:p>
      <w:pPr>
        <w:pStyle w:val="Normal"/>
        <w:rPr>
          <w:rFonts w:eastAsia="ＭＳ 明朝"/>
          <w:lang w:val="es-ES_tradnl"/>
        </w:rPr>
      </w:pPr>
      <w:r>
        <w:rPr>
          <w:rFonts w:eastAsia="ＭＳ 明朝"/>
          <w:lang w:val="es-ES_tradnl"/>
        </w:rPr>
        <w:t>#MARQUINO &gt; / No yerres el lugar do le perdiste.</w:t>
      </w:r>
    </w:p>
    <w:p>
      <w:pPr>
        <w:pStyle w:val="Normal"/>
        <w:rPr/>
      </w:pPr>
      <w:r>
        <w:rPr>
          <w:rFonts w:eastAsia="ＭＳ 明朝"/>
          <w:lang w:val="es-ES_tradnl"/>
        </w:rPr>
        <w:t>#MILVIO &gt; / No, que con esta yedra señalado / dejé el lugar adonde el mozo tierno / fue con lágrimas tiernas enterrado.</w:t>
      </w:r>
    </w:p>
    <w:p>
      <w:pPr>
        <w:pStyle w:val="Normal"/>
        <w:rPr>
          <w:rFonts w:eastAsia="ＭＳ 明朝"/>
          <w:lang w:val="es-ES_tradnl"/>
        </w:rPr>
      </w:pPr>
      <w:r>
        <w:rPr>
          <w:rFonts w:eastAsia="ＭＳ 明朝"/>
          <w:lang w:val="es-ES_tradnl"/>
        </w:rPr>
        <w:t>#MARQUINO &gt; / ¿ De qué murió?</w:t>
      </w:r>
    </w:p>
    <w:p>
      <w:pPr>
        <w:pStyle w:val="Normal"/>
        <w:rPr/>
      </w:pPr>
      <w:r>
        <w:rPr>
          <w:rFonts w:eastAsia="ＭＳ 明朝"/>
          <w:lang w:val="es-ES_tradnl"/>
        </w:rPr>
        <w:t>#MILVIO &gt; &lt; Murió de mal gobierno. / La flaca hambre le acabó la vida, / peste cruel salida del infierno.</w:t>
      </w:r>
    </w:p>
    <w:p>
      <w:pPr>
        <w:pStyle w:val="Normal"/>
        <w:rPr/>
      </w:pPr>
      <w:r>
        <w:rPr>
          <w:rFonts w:eastAsia="ＭＳ 明朝"/>
          <w:lang w:val="es-ES_tradnl"/>
        </w:rPr>
        <w:t>#MARQUINO &gt; / ¿ Al fin dices que ninguna herida / le cortó el hilo de el vital aliento, / ni fue cáncer ni llaga su homicida? / Esto te digo porque hace al cuento / de mi saber que esté este cuerpo entero, / organizado todo y en su asiento.</w:t>
      </w:r>
    </w:p>
    <w:p>
      <w:pPr>
        <w:pStyle w:val="Normal"/>
        <w:rPr/>
      </w:pPr>
      <w:r>
        <w:rPr>
          <w:rFonts w:eastAsia="ＭＳ 明朝"/>
          <w:lang w:val="es-ES_tradnl"/>
        </w:rPr>
        <w:t>#MILVIO &gt; / Habrá tres horas que le di el postrero / reposo y le entregué a la sepoltura. / Y de hambre murió, como refiero.</w:t>
      </w:r>
    </w:p>
    <w:p>
      <w:pPr>
        <w:pStyle w:val="Normal"/>
        <w:rPr/>
      </w:pPr>
      <w:r>
        <w:rPr>
          <w:rFonts w:eastAsia="ＭＳ 明朝"/>
          <w:lang w:val="es-ES_tradnl"/>
        </w:rPr>
        <w:t>#MARQUINO &gt; / Está muy bien, y es buena coyuntura / lo que me ofrecen los propicios signos / para invocar de la región oscura / los feroces espíritus malinos. / Presta atentos oídos a mis versos. / Fiero Plutón, que en la región oscura, / entre ministros de ánimos perversos, / te cupo de reinar suerte y ventura, / haz, aunque sean tus gustos adversos, / cumplidos mis deseos en la dura / ocasión que te invoco. No te tardes / ni a ser más oprimido de mí aguardes. / Quiero que al cuerpo que aquí está encerrado / vuelva el alma que le daba vida, / aunque el fiero Carón del otro lado / la tenga en la ribera denegrida, / y aunque en las tres gargantas del airado / Cerbero esté penada y escondida. / Salga y torne a la luz del mundo nuestro, / que luego tornará al escuro vuestro. / Y, pues ha de salir, salga informada / del fin que ha de tener guerra tan cruda, / y d'esto no me encubra y calle nada, / ni me deje confuso y con más duda. / La plática de esta alma desdichada, / de toda ambigüidad libre y desnuda / tiene de ser. Envíala. ¿ Qué esperas? / ¿ Esperas a que hable con más veras? / ¿ No desmovéis la piedra, desleales? / Decid, ministros falsos, ¿ qué os detiene? / ¿ Cómo no me habéis dado ya señales / de que haçéis lo que digo y me conviene? / ¿ Buscáis con deteneros vuestros males, / o gustáis de que ya al momento ordene / de poner en efeto los conjuros / que ablanden vuestros fieros pechos duros? / ¡Ea, pues, vil canalla mentirosa! / Aparejaos al duro sentimiento, / pues sabéis que mi voz es poderosa / de doblaros la rabia y el tormento. / Dime, traidor esposo de la esposa / que seis meses del año a su contento / está, sin duda, haciéndote cornudo, / ¿ por qué a mis peticiones estás mudo? / Este hierro, bañado en agua clara / que al suelo no tocó en el mes de mayo, / herirá en esta piedra y hará clara / y patente la fuerza de este ensayo. (Con el agua clara de la redomilla baña el hierro de la lanza, y luego herirá en la tabla, y debajo suenan cohetes y hágase ruido.) / Ya parece, canalla, que a la clara / dais muestras de que os toma cruel desmayo. / ¿ Qué rumores son estos? ¡Ea, malvados, / que al fin venís, aunque venís forzados! / Levantad esta piedra, fementidos, / y descubrid el cuerpo que aquí yace. / ¿ Qué es esto? ¿ Qué tardáis? ¿ A dó sois idos? / ¿ Cómo mi mando al punto no se hace? / ¿ No curáis de amenazas, descreídos? / Pues no esperéis que más os amenace. / Esta agua negra del estigio lago / dará a vuestra tardanza presto pago. / Agua de la fatal negra laguna, / cogida en triste noche, escura y negra, / por el poder que en ti sola se aúna, / a quien otro poder ninguno quiebra, / a la banda diabólica importuna / y a quien la primer forma de culebra / tomó, conjuro, apremio, pido y mando / que venga a obedecerme aquí volando. (Rocía con agua negra la sepoltura, y ábrese.) / ¡Oh, mal logrado mozo! Salí fuera; / volved a ver el sol claro y sereno; / dejá aquella región do no se espera / en ella un día sosegado y bueno. / Dame, pues puedes, relación entera / de lo que has visto en el profundo seno, / digo, de aquello a que mandado eres / y más, si al caso toca y tú pudieres. (Sale el cuerpo amortajado, con un rostro de muerte, y va saliendo poco a poco, y, en saliendo, déjase caer en el tablado.) / ¿ Qué es esto? ¿ No respondes? ¿ No revives? / ¿ Otra vez has gustado de la muerte? / Pues yo haré que con tu pena avives / y tengas el hablarme a buena suerte. / Pues eres de los míos, no te esquives / de hablarme, responderme. Mira, advierte / que, si callas, haré que con tu mengua / sueltes la atada y enojada lengua. (Rocía el cuerpo con el agua amarilla, y luego le azotará.) / Espíritus malignos, ¿ no aprovecha? / Pues esperá. Saldrá el agua encantada / que hará mi voluntad tan satisfecha / cuanto es la vuestra pérfida y dañada. / Y aunque esta carne fuera polvos hecha, / siendo con este azote castigada, / cobrará nueva, aunque ligera vida, / del áspero rigor suyo oprimida. / Alma rebelde, vuelve al aposento / que pocas horas ha desocupaste. / Ya vuelves, ya lo muestras, ya te siento, / que, al fin, a tu pesar en él te entraste.</w:t>
      </w:r>
    </w:p>
    <w:p>
      <w:pPr>
        <w:pStyle w:val="Normal"/>
        <w:rPr/>
      </w:pPr>
      <w:r>
        <w:rPr>
          <w:rFonts w:eastAsia="ＭＳ 明朝"/>
          <w:lang w:val="es-ES_tradnl"/>
        </w:rPr>
        <w:t>(En este punto se estremece el cuerpo, y habla:)</w:t>
      </w:r>
    </w:p>
    <w:p>
      <w:pPr>
        <w:pStyle w:val="Normal"/>
        <w:rPr/>
      </w:pPr>
      <w:r>
        <w:rPr>
          <w:rFonts w:eastAsia="ＭＳ 明朝"/>
          <w:lang w:val="es-ES_tradnl"/>
        </w:rPr>
        <w:t>#MUERTO &gt; / Cese la furia del rigor violento / tuyo, Marquino. Baste, triste, baste / lo que yo paso en la región oscura, / sin que tú crezcas más mi desventura. / Engáñaste si piensas que recibo / contento de volver a esta penosa, / mísera y corta vida que ahora vivo, / que ya me va faltando presurosa. / Antes me causas un dolor esquivo, / pues otra vez la muerte rigurosa / triunfará de mi vida y de mi alma / y mi enemigo tendrá doblada palma, / el cual, con otros del escuro bando, / de los que son sujetos a agradarte, / están con rabia eterna aquí esperando / a que acabe, Marquino, de informarte / del lamentable fin, del mal infando / que de Numancia puedo asegurarte, / la cual acabará a las mismas manos / de los que son a ella más cercanos. / No llevarán romanos la vitoria / de la fuerte Numancia, ni ella menos / tendrá de el enemigo triunfo o gloria, / amigos y enemigos siendo buenos. / No entiendas que de paz habrá memoria, / que habrá albergue en sus contrarios senos. / El amigo cuchillo el homicida / de Numancia será, y será su vida. / Y quédate, Marquino, que los hados / no me conceden más hablar contigo. / Y aunque mis dichos tengas por trocados, / al fin saldrá verdad lo que te digo.</w:t>
      </w:r>
    </w:p>
    <w:p>
      <w:pPr>
        <w:pStyle w:val="Normal"/>
        <w:rPr/>
      </w:pPr>
      <w:r>
        <w:rPr>
          <w:rFonts w:eastAsia="ＭＳ 明朝"/>
          <w:lang w:val="es-ES_tradnl"/>
        </w:rPr>
        <w:t>(En diciendo esto, se arroja el cuerpo en la sepoltura.)</w:t>
      </w:r>
    </w:p>
    <w:p>
      <w:pPr>
        <w:pStyle w:val="Normal"/>
        <w:rPr/>
      </w:pPr>
      <w:r>
        <w:rPr>
          <w:rFonts w:eastAsia="ＭＳ 明朝"/>
          <w:lang w:val="es-ES_tradnl"/>
        </w:rPr>
        <w:t>#MARQUINO &gt; / ¡Oh, tristes signos, signos desdichados! / Si esto ha de suceder del pueblo amigo, / primero que mirar tal desventura, / mi vida acabe en esta sepoltura.</w:t>
      </w:r>
    </w:p>
    <w:p>
      <w:pPr>
        <w:pStyle w:val="Normal"/>
        <w:rPr>
          <w:rFonts w:eastAsia="ＭＳ 明朝"/>
          <w:lang w:val="es-ES_tradnl"/>
        </w:rPr>
      </w:pPr>
      <w:r>
        <w:rPr>
          <w:rFonts w:eastAsia="ＭＳ 明朝"/>
          <w:lang w:val="es-ES_tradnl"/>
        </w:rPr>
        <w:t>(Arrójase MARQUINO en la sepoltura.)</w:t>
      </w:r>
    </w:p>
    <w:p>
      <w:pPr>
        <w:pStyle w:val="Normal"/>
        <w:rPr/>
      </w:pPr>
      <w:r>
        <w:rPr>
          <w:rFonts w:eastAsia="ＭＳ 明朝"/>
          <w:lang w:val="es-ES_tradnl"/>
        </w:rPr>
        <w:t>#MARANDRO &gt; / Mira, Leonicio, si ves / por dó yo pueda decir / que no me haya de salir / todo mi gusto al revés. / De toda nuestra ventura / cerrado está ya el camino; / si no, dígalo Marquino, / el muerto y la sepoltura.</w:t>
      </w:r>
    </w:p>
    <w:p>
      <w:pPr>
        <w:pStyle w:val="Normal"/>
        <w:rPr/>
      </w:pPr>
      <w:r>
        <w:rPr>
          <w:rFonts w:eastAsia="ＭＳ 明朝"/>
          <w:lang w:val="es-ES_tradnl"/>
        </w:rPr>
        <w:t>#LEONICIO &gt; / Que todas son ilusiones, / quimeras y fantasías, / agüeros y hechicerías, / diabólicas invinciones. / No muestres que tienes poca / ciencia en creer desconciertos, / que poco cuidan los muertos / de lo que a los vivos toca.</w:t>
      </w:r>
    </w:p>
    <w:p>
      <w:pPr>
        <w:pStyle w:val="Normal"/>
        <w:rPr/>
      </w:pPr>
      <w:r>
        <w:rPr>
          <w:rFonts w:eastAsia="ＭＳ 明朝"/>
          <w:lang w:val="es-ES_tradnl"/>
        </w:rPr>
        <w:t>#MARANDRO &gt; / Nunca Marquino hiciera / desatino tan extraño, / si nuestro futuro daño / como presente no viera. / Avisemos de este paso / al pueblo, que está mortal. / Mas, para dar nueva tal, / ¿ quién podrá mover el paso?</w:t>
      </w:r>
    </w:p>
    <w:p>
      <w:pPr>
        <w:pStyle w:val="Normal"/>
        <w:rPr/>
      </w:pPr>
      <w:r>
        <w:rPr>
          <w:rFonts w:eastAsia="ＭＳ 明朝"/>
          <w:lang w:val="es-ES_tradnl"/>
        </w:rPr>
        <w:t>&amp;&amp;&amp;CIGP01,06&amp;&amp;&amp;</w:t>
      </w:r>
    </w:p>
    <w:p>
      <w:pPr>
        <w:pStyle w:val="Normal"/>
        <w:rPr/>
      </w:pPr>
      <w:r>
        <w:rPr>
          <w:rFonts w:eastAsia="ＭＳ 明朝"/>
          <w:lang w:val="es-ES_tradnl"/>
        </w:rPr>
        <w:t>(Salen CIPIÓN, y YUGURTA y MARIO, romanos.)</w:t>
      </w:r>
    </w:p>
    <w:p>
      <w:pPr>
        <w:pStyle w:val="Normal"/>
        <w:rPr/>
      </w:pPr>
      <w:r>
        <w:rPr>
          <w:rFonts w:eastAsia="ＭＳ 明朝"/>
          <w:lang w:val="es-ES_tradnl"/>
        </w:rPr>
        <w:t>#CIPIÓN &gt; / En forma estoy contento en mirar cómo / corresponde a mi gusto la ventura / y esta libre nación soberbia domo / sin fuerzas, solamente con cordura. / En viendo la ocasión, luego la tomo, / porque sé cuánto corre y se apresura, / y si se pasa, en cosas de la guerra, / el crédito consume y vida atierra. / Juzgábades a loco desvarío / tener los enemigos encerrados, / y que era mengua del romano brío / no vencellos con modos más usados. / Bien sé que lo habrán dicho, mas yo fío / que los que fueren pláticos soldados / dirán que es de tener en mayor cuenta / la vitoria que menos ensangrienta. / ¿ Qué gloria puede haber más levantada, / en las cosas de guerra que aquí digo, / que, sin quitar de su lugar la espada, / vencer y sujetar al enemigo? / Que, cuando la vitoria es granjeada / con la sangre vertida del amigo, / el gusto mengua que causar pudiera / la que sin sangre tal ganada fuera.</w:t>
      </w:r>
    </w:p>
    <w:p>
      <w:pPr>
        <w:pStyle w:val="Normal"/>
        <w:rPr>
          <w:rFonts w:eastAsia="ＭＳ 明朝"/>
          <w:lang w:val="es-ES_tradnl"/>
        </w:rPr>
      </w:pPr>
      <w:r>
        <w:rPr>
          <w:rFonts w:eastAsia="ＭＳ 明朝"/>
          <w:lang w:val="es-ES_tradnl"/>
        </w:rPr>
        <w:t>(Tocan una trompeta del muro de Numancia.)</w:t>
      </w:r>
    </w:p>
    <w:p>
      <w:pPr>
        <w:pStyle w:val="Normal"/>
        <w:rPr/>
      </w:pPr>
      <w:r>
        <w:rPr>
          <w:rFonts w:eastAsia="ＭＳ 明朝"/>
          <w:lang w:val="es-ES_tradnl"/>
        </w:rPr>
        <w:t>#YUGURTA &gt; / Oye, señor, que de Numancia suena / el son de una trompeta, y me aseguro / que decirte algo desde allá se ordena, / pues el salir acá lo estorba el muro. / Caravino se ha puesto en una almena / y una señal ha hecho de seguro. / Lleguémonos más cerca.</w:t>
      </w:r>
    </w:p>
    <w:p>
      <w:pPr>
        <w:pStyle w:val="Normal"/>
        <w:rPr/>
      </w:pPr>
      <w:r>
        <w:rPr>
          <w:rFonts w:eastAsia="ＭＳ 明朝"/>
          <w:lang w:val="es-ES_tradnl"/>
        </w:rPr>
        <w:t>#CIPIÓN &gt; &lt; ¡Ea, lleguemos! / No más, que desde aquí lo entenderemos.</w:t>
      </w:r>
    </w:p>
    <w:p>
      <w:pPr>
        <w:pStyle w:val="Normal"/>
        <w:rPr/>
      </w:pPr>
      <w:r>
        <w:rPr>
          <w:rFonts w:eastAsia="ＭＳ 明朝"/>
          <w:lang w:val="es-ES_tradnl"/>
        </w:rPr>
        <w:t>(Pónese CARAVINO en la muralla, con una bandera o lanza en la mano, y dice:)</w:t>
      </w:r>
    </w:p>
    <w:p>
      <w:pPr>
        <w:pStyle w:val="Normal"/>
        <w:rPr/>
      </w:pPr>
      <w:r>
        <w:rPr>
          <w:rFonts w:eastAsia="ＭＳ 明朝"/>
          <w:lang w:val="es-ES_tradnl"/>
        </w:rPr>
        <w:t>#CARAVINO &gt; / ¡Romanos! ¡Ah, romanos! ¿ Puede acaso / ser de vosotros esta voz oída?</w:t>
      </w:r>
    </w:p>
    <w:p>
      <w:pPr>
        <w:pStyle w:val="Normal"/>
        <w:rPr/>
      </w:pPr>
      <w:r>
        <w:rPr>
          <w:rFonts w:eastAsia="ＭＳ 明朝"/>
          <w:lang w:val="es-ES_tradnl"/>
        </w:rPr>
        <w:t>#MARIO &gt; / Puesto que más la bajes y hables paso, / de cualquier tu razón será entendida.</w:t>
      </w:r>
    </w:p>
    <w:p>
      <w:pPr>
        <w:pStyle w:val="Normal"/>
        <w:rPr/>
      </w:pPr>
      <w:r>
        <w:rPr>
          <w:rFonts w:eastAsia="ＭＳ 明朝"/>
          <w:lang w:val="es-ES_tradnl"/>
        </w:rPr>
        <w:t>#CARAVINO &gt; / Decid al general que alargue el paso / al foso, porque viene dirigida / a él una embajada.</w:t>
      </w:r>
    </w:p>
    <w:p>
      <w:pPr>
        <w:pStyle w:val="Normal"/>
        <w:rPr/>
      </w:pPr>
      <w:r>
        <w:rPr>
          <w:rFonts w:eastAsia="ＭＳ 明朝"/>
          <w:lang w:val="es-ES_tradnl"/>
        </w:rPr>
        <w:t>#CIPIÓN &gt; &lt; Dila presto, / que soy Cipión.</w:t>
      </w:r>
    </w:p>
    <w:p>
      <w:pPr>
        <w:pStyle w:val="Normal"/>
        <w:rPr/>
      </w:pPr>
      <w:r>
        <w:rPr>
          <w:rFonts w:eastAsia="ＭＳ 明朝"/>
          <w:lang w:val="es-ES_tradnl"/>
        </w:rPr>
        <w:t>#CARAVINO &gt; &lt; Escucha el resto. / Dice Numancia, general prudente, / que consideres bien que ha muchos años / que entre la nuestra y tu romana gente / duran los males de la guerra extraños, / y que, por evitar que no se aumente / la dura pestilencia d'estos daños, / quiere, si tú quisieres, acaballa / con una breve y singular batalla. / Un soldado se ofrece de los nuestros / a combatir, cerrado en estacada, / con cualquiera esforzado de los vuestros, / para acabar contienda tan trabada. / Y al que los hados fueren tan siniestros / que allí le dejen sin la vida amada, / si fuere el nuestro, darémoste la tierra; / si el tuyo fuere, acábese la guerra. / Y por seguridad d'este concierto, / daremos a tu gusto las rehenes. / Bien sé que en él vendrás, porque estás cierto / de los soldados que a tu cargo tienes, / y sabes qu'el menor, a campo abierto, / hará sudar el pecho, rostro y sienes / al más aventajado de Numancia. / Ansí que está segura tu ganancia. / Porque a la ejecución se venga luego, / respóndeme, señor, si estás en ello.</w:t>
      </w:r>
    </w:p>
    <w:p>
      <w:pPr>
        <w:pStyle w:val="Normal"/>
        <w:rPr/>
      </w:pPr>
      <w:r>
        <w:rPr>
          <w:rFonts w:eastAsia="ＭＳ 明朝"/>
          <w:lang w:val="es-ES_tradnl"/>
        </w:rPr>
        <w:t>#CIPIÓN &gt; / Donaire es lo que dices, risa y juego, / y loco el que piensa de hacello. / Usad el medio del humilde ruego, / si queréis que se escape vuestro cuello / de probar el rigor y filos diestros / del romano cuchillo y brazos nuestros. / La fiera que en la jaula está encerrada / por su selvatiquez y fuerza dura, / si puede allí con mano ser domada / y con el tiempo y medios de cordura, / quien la dejase libre y desatada / daría grandes muestras de locura. / Bestias sois y, por tales, encerradas / os tengo donde habéis de ser domadas. / Mía será Numancia a pesar vuestro, / sin que me cueste un mínimo soldado, / y el que tenéis vosotros por más diestro / rompa por ese foso trincheado. / Y si en esto os parece que yo muestro / un poco mi valor acobardado, / el viento lleve agora esta vergüenza / y vuélvala la fama cuando venza.</w:t>
      </w:r>
    </w:p>
    <w:p>
      <w:pPr>
        <w:pStyle w:val="Normal"/>
        <w:rPr/>
      </w:pPr>
      <w:r>
        <w:rPr>
          <w:rFonts w:eastAsia="ＭＳ 明朝"/>
          <w:lang w:val="es-ES_tradnl"/>
        </w:rPr>
        <w:t>(Vanse CIPIÓN y los suyos, y dice CARAVINO:)</w:t>
      </w:r>
    </w:p>
    <w:p>
      <w:pPr>
        <w:pStyle w:val="Normal"/>
        <w:rPr/>
      </w:pPr>
      <w:r>
        <w:rPr>
          <w:rFonts w:eastAsia="ＭＳ 明朝"/>
          <w:lang w:val="es-ES_tradnl"/>
        </w:rPr>
        <w:t>#CARAVINO &gt; / ¿ No escuchas más, cobarde? ¿ Ya te ascondes? / ¿ Enfádate la igual, justa batalla? / Mal con tu nombradía correspondes. / Mal podrás de este modo sustentalla. / En fin, como cobarde me respondes. / Cobardes sois, romanos, vil canalla, / con vuestra muchedumbre confiados / y no en los diestros brazos levantados. / ¡Pérfidos, desleales, fementidos, / crueles, revoltosos y tiranos, / cobardes, indiciosos, malnacidos, / pertinaces, feroces y villanos, / adúlteros, infames, conocidos / por de industriosas, mas cobardes manos! / ¿ Qué gloria alcanzaréis en darnos muerte, / teniéndonos atados de esta suerte? / En formado escuadrón o manga suelta, / en la campaña rasa, do no pueda / estorbar la mortal fiera revuelta / el ancho foso y muro que la veda, / será bien que, sin dar el pie la vuelta / y sin tener jamás la espada queda, / ese ejército mucho bravo vuestro / se viera con el poco flaco nuestro. / Mas. como siempre estáis acostumbrados / a vencer con ventajas y con mañas, / estos conciertos, en valor fundados, / no los admiten bien vuestras marañas. / Liebres en pieles fieras disfrazados, / load y engrandeced vuestras hazañas, / que espero en el gran Júpiter de veros / sujetos a Numancia y a sus fueros.</w:t>
      </w:r>
    </w:p>
    <w:p>
      <w:pPr>
        <w:pStyle w:val="Normal"/>
        <w:rPr/>
      </w:pPr>
      <w:r>
        <w:rPr>
          <w:rFonts w:eastAsia="ＭＳ 明朝"/>
          <w:lang w:val="es-ES_tradnl"/>
        </w:rPr>
        <w:t>&amp;&amp;&amp;CIGP02,07&amp;&amp;&amp;</w:t>
      </w:r>
    </w:p>
    <w:p>
      <w:pPr>
        <w:pStyle w:val="Normal"/>
        <w:rPr/>
      </w:pPr>
      <w:r>
        <w:rPr>
          <w:rFonts w:eastAsia="ＭＳ 明朝"/>
          <w:lang w:val="es-ES_tradnl"/>
        </w:rPr>
        <w:t>(Vase y torna a salir fuera con TEÓGENES, y CARAVINO, y MARANDRO y otros.)</w:t>
      </w:r>
    </w:p>
    <w:p>
      <w:pPr>
        <w:pStyle w:val="Normal"/>
        <w:rPr/>
      </w:pPr>
      <w:r>
        <w:rPr>
          <w:rFonts w:eastAsia="ＭＳ 明朝"/>
          <w:lang w:val="es-ES_tradnl"/>
        </w:rPr>
        <w:t>#TEÓGENES &gt; / En términos nos tiene nuestra suerte, / dulces amigos, que sería ventura / de acabar nuestros daños con la muerte. / Por nuestro mal, por nuestra desventura, / vistes del sacrificio el triste agüero / y a Marquino tragar la sepoltura. / El desafío no ha importado un cero. / ¿ De intentar qué me queda? No lo siento. / Uno es aceptar el fin postrero. / Esta noche se muestre el ardimiento / del numantino acelerado pecho / y póngase por obra nuestro intento. / El enemigo muro sea deshecho. / Salgamos a morir a la campaña / y no como cobardes en estrecho. / Bien sé que sólo sirve esta hazaña / de que a nuestro morir se mude el modo / que con ella la muerte se acompaña.</w:t>
      </w:r>
    </w:p>
    <w:p>
      <w:pPr>
        <w:pStyle w:val="Normal"/>
        <w:rPr/>
      </w:pPr>
      <w:r>
        <w:rPr>
          <w:rFonts w:eastAsia="ＭＳ 明朝"/>
          <w:lang w:val="es-ES_tradnl"/>
        </w:rPr>
        <w:t>#CARAVINO &gt; / Con este parecer yo me acomodo. / Morir quiero rompiendo el fuerte muro / y deshacello por mi mano todo; / mas tiéneme una cosa mal siguro, / que, si nuestras mujeres saben esto, / de que no haremos nada os aseguro. / Cuando otra vez tuvimos presupuesto / de huirnos y dejallas, cada uno / fiado en su caballo y vuelo presto, / ellas, que el trato a ellas importuno / supieron, al momento nos robaron / los frenos, sin dejarnos sólo uno. / Entonces el huir nos estorbaron / y ansí lo harán agora fácilmente, / si las lágrimas muestran que mostraron.</w:t>
      </w:r>
    </w:p>
    <w:p>
      <w:pPr>
        <w:pStyle w:val="Normal"/>
        <w:rPr/>
      </w:pPr>
      <w:r>
        <w:rPr>
          <w:rFonts w:eastAsia="ＭＳ 明朝"/>
          <w:lang w:val="es-ES_tradnl"/>
        </w:rPr>
        <w:t>#MARANDRO &gt; / Nuestro disinio a todas es patente. / Todas lo saben ya y no queda alguna / que no se queje d'ello amargamente. / Y dicen que, en la buena o ruin fortuna, / quieren en vida o muerte acompañaros, / aunque su compañía os sea importuna. (Entran cuatro MUJERES de Numancia, cada una con un niño en brazos y otros de las manos, y LIRA, doncella.) / Veislas aquí do vienen a rogaros / no las dejéis en tantos embarazos. / Aunque seáis de acero, han de ablandaros. / Los tiernos hijos vuestros en los brazos / las tristes traen. ¿ No veis con qué señales / de amor les dan los últimos abrazos?</w:t>
      </w:r>
    </w:p>
    <w:p>
      <w:pPr>
        <w:pStyle w:val="Normal"/>
        <w:rPr/>
      </w:pPr>
      <w:r>
        <w:rPr>
          <w:rFonts w:eastAsia="ＭＳ 明朝"/>
          <w:lang w:val="es-ES_tradnl"/>
        </w:rPr>
        <w:t>#MUJER1 &gt; / Dulces señores míos, tras cien males / hasta aquí de Numancia padecidos, / que son menores los que son mortales, / y en los bienes también que ya son idos, / siempre mostramos ser mujeres vuestras / y vosotros también nuestros maridos. / ¿ Por qué en las ocasiones tan siniestras / que el cielo airado agora nos ofrece, / nos dais de aquel amor tan cortas muestras? / Hemos sabido, y claro se parece, / que en las romanas manos arrojaros / queréis, pues su rigor menos empece / que no la hambre de que veis cercaros, / de cuyas flacas manos desabridas / por imposible tengo el escaparos. / Peleando queréis dejar las vidas / y dejarnos también desamparadas, / a deshonras y a muertes ofrecidas. / Nuestro cuello ofreced a las espadas / vuestras primero, que es mejor partido / que vernos de enemigos deshonradas. / Yo tengo en mi intención instituido / que, si puedo, haré cuanto en mí fuere / por morir do muriere mi marido. / Esto mismo hará la que quisiere / mostrar que no los miedos de la muerte / estorban de querer a quien bien quiere, / en buena o en mala, dulce, alegre suerte.</w:t>
      </w:r>
    </w:p>
    <w:p>
      <w:pPr>
        <w:pStyle w:val="Normal"/>
        <w:rPr/>
      </w:pPr>
      <w:r>
        <w:rPr>
          <w:rFonts w:eastAsia="ＭＳ 明朝"/>
          <w:lang w:val="es-ES_tradnl"/>
        </w:rPr>
        <w:t>#MUJER2 &gt; / ¿ Qué pensáis, varones claros? / ¿ Revolvéis aun todavía / en la triste fantasía / de dejarnos y ausentaros? / ¿ Queréis dejar, por ventura, / a la romana arrogancia / las vírgenes de Numancia / para mayor desventura? / ¿ Y a los libres hijos vuestros / queréis esclavos dejallos? / ¿ No será mejor ahogallos / con los propios brazos vuestros? / ¿ Queréis hartar el deseo / de la romana codicia / y que triunfe su injusticia / de nuestro justo trofeo? / ¿ Serán por ajenas manos / nuestras casas derribadas? / Y las bodas esperadas / ¿ hanlas de gozar romanos? / En salir haréis error / que acarrea cien mil yerros, / porque dejáis sin los perros / el ganado, y sin señor. / Si al foso queréis salir, / llevadnos en tal salida, / porque tendremos por vida / a vuestros lados morir. / No apresuréis el camino / al morir, porque su estambre / cuidado tiene la hambre / de cercenarla contino.</w:t>
      </w:r>
    </w:p>
    <w:p>
      <w:pPr>
        <w:pStyle w:val="Normal"/>
        <w:rPr/>
      </w:pPr>
      <w:r>
        <w:rPr>
          <w:rFonts w:eastAsia="ＭＳ 明朝"/>
          <w:lang w:val="es-ES_tradnl"/>
        </w:rPr>
        <w:t>#MUJER3 &gt; / Hijos de estas tristes madres, / ¿ qué es esto? ¿ Cómo no habláis / y con lágrimas rogáis / que no os dejen vuestros padres? / Basta que la hambre insana / os acabe con dolor, / sin esperar el rigor / de la aspereza romana. / Decildes que os engendraron / libres y libres nacistes, / y que vuestras madres tristes / también libres os criaron. / Decildes que, pues la suerte / nuestra va tan decaída, / que, como os dieron la vida, / ansimismo os den la muerte. / ¡Oh, muros de esta ciudad! / Si podéis hablar, decid / y mil veces repitid: / ¡Numantinos, libertad / los templos, las casas vuestras, / levantadas en concordia! / Hoy piden misericordia / hijos y mujeres vuestras. / Ablandad, caros varones, / esos pechos diamantinos / y mostrad, cual numantinos, / amorosos corazones, / que no por romper el muro / se remedia un mal tamaño; / antes en ello está el daño / más propincuo y más seguro.</w:t>
      </w:r>
    </w:p>
    <w:p>
      <w:pPr>
        <w:pStyle w:val="Normal"/>
        <w:rPr/>
      </w:pPr>
      <w:r>
        <w:rPr>
          <w:rFonts w:eastAsia="ＭＳ 明朝"/>
          <w:lang w:val="es-ES_tradnl"/>
        </w:rPr>
        <w:t>#LIRA &gt; / También las tristes doncellas / ponen en vuestra defensa / el remedio de su ofensa / y el alivio a sus querellas. / No dejéis tan ricos robos / a las cudiciosas manos. / Mirad que son los romanos / hambrientos y fieros lobos. / Desesperación notoria / es esta que hacer queréis, / adonde sólo hallaréis / breve muerte y larga gloria. / Mas, ya que salga mejor / que yo pienso esta hazaña, / ¿ qué ciudad hay en España / que quiera daros favor? / Mi pobre ingenio os advierte / que, si hacéis esta salida, / al enemigo dais vida / y a toda Numancia muerte. / De vuestro acuerdo gentil / los romanos burlarán. / Pero, decidme: ¿ qué harán / tres mil con ochenta mil? / Aunque tuviesen abiertos / los muros y su defensa, / seríades con ofensa / mal vengados y bien muertos. / Mejor es que la ventura / o el daño que el cielo ordene, / o nos salve o nos condene / de la vida o sepoltura.</w:t>
      </w:r>
    </w:p>
    <w:p>
      <w:pPr>
        <w:pStyle w:val="Normal"/>
        <w:rPr/>
      </w:pPr>
      <w:r>
        <w:rPr>
          <w:rFonts w:eastAsia="ＭＳ 明朝"/>
          <w:lang w:val="es-ES_tradnl"/>
        </w:rPr>
        <w:t>#TEÓGENES &gt; / Limpiad los ojos húmidos del llanto, / mujeres tiernas, y tené entendido / que vuestra angustia la sentimos tanto / que responde al amor nuestro subido. / Ora crezca el dolor, ora el quebranto / sea por nuestro bien disminuido, / jamás en muerte o vida os dejaremos; / antes en muerte o vida os serviremos. / Pensábamos salir al foso, ciertos / antes de allí morir que de escaparnos, / pues fuera quedar vivos, aunque muertos, / si muriendo pudiéramos vengarnos. / Mas, pues nuestros disinios descubiertos / han sido y es locura aventurarnos, / amados hijos y mujeres nuestras, / nuestras vidas serán de hoy más las vuestras. / Sólo se ha de mirar que el enemigo / no alcance de nosotros triunfo o gloria; / antes ha de servir él de testigo / que apruebe y determine la historia. / Y si todos venís en lo que digo, / mil siglos durará nuestra memoria, / y es que no quede cosa aquí en Numancia / de do el contrario pueda hacer ganancia. / En medio de la plaza se haga un fuego, / en cuya ardiente llama licenciosa / nuestras riquezas todas se echen luego, / desde la pobre a la más rica cosa. / Y esto podréis tener a dulce juego, / cuando os declare la intención honrosa / que se ha de efetuar, después que sea / abrasada cualquier rica presea. / Y para entretener por algún hora / la hambre que ya roe nuestros güesos, / haréis descuartizar luego a la hora / esos tristes romanos que están presos, / y sin del chico al grande hacer mejora, / repártase entre todos, que con esos / será nuestra comida celebrada / por España, cruel, necesitada.</w:t>
      </w:r>
    </w:p>
    <w:p>
      <w:pPr>
        <w:pStyle w:val="Normal"/>
        <w:rPr/>
      </w:pPr>
      <w:r>
        <w:rPr>
          <w:rFonts w:eastAsia="ＭＳ 明朝"/>
          <w:lang w:val="es-ES_tradnl"/>
        </w:rPr>
        <w:t>#CARAVINO &gt; / Amigos, ¿ qué os parece? ¿ Estáis en esto? / Digo que a mí me tiene satisfecho / y que a la ejecución se venga presto / de un tan extraño y tan honroso hecho.</w:t>
      </w:r>
    </w:p>
    <w:p>
      <w:pPr>
        <w:pStyle w:val="Normal"/>
        <w:rPr/>
      </w:pPr>
      <w:r>
        <w:rPr>
          <w:rFonts w:eastAsia="ＭＳ 明朝"/>
          <w:lang w:val="es-ES_tradnl"/>
        </w:rPr>
        <w:t>#TEÓGENES &gt; / Pues yo de mi intención os diré el resto. / Después que sea lo que digo hecho, / vamos a ser ministros todos luego / de encender el ardiente y rico fuego.</w:t>
      </w:r>
    </w:p>
    <w:p>
      <w:pPr>
        <w:pStyle w:val="Normal"/>
        <w:rPr/>
      </w:pPr>
      <w:r>
        <w:rPr>
          <w:rFonts w:eastAsia="ＭＳ 明朝"/>
          <w:lang w:val="es-ES_tradnl"/>
        </w:rPr>
        <w:t>#MUJER1 &gt; / Nosotras, desde aquí, ya comenzamos / a dar con voluntad nuestros arreos. / Y a las vuestras las vidas entregamos / como se han entregado los deseos.</w:t>
      </w:r>
    </w:p>
    <w:p>
      <w:pPr>
        <w:pStyle w:val="Normal"/>
        <w:rPr/>
      </w:pPr>
      <w:r>
        <w:rPr>
          <w:rFonts w:eastAsia="ＭＳ 明朝"/>
          <w:lang w:val="es-ES_tradnl"/>
        </w:rPr>
        <w:t>#LIRA &gt; / Pues caminemos presto. Vamos, vamos. / Y abrásense en un punto los trofeos / que pudieran hacer ricas las manos / y aun hartar la codicia de romanos.</w:t>
      </w:r>
    </w:p>
    <w:p>
      <w:pPr>
        <w:pStyle w:val="Normal"/>
        <w:rPr/>
      </w:pPr>
      <w:r>
        <w:rPr>
          <w:rFonts w:eastAsia="ＭＳ 明朝"/>
          <w:lang w:val="es-ES_tradnl"/>
        </w:rPr>
        <w:t>&amp;&amp;&amp;CIGP03,08&amp;&amp;&amp;</w:t>
      </w:r>
    </w:p>
    <w:p>
      <w:pPr>
        <w:pStyle w:val="Normal"/>
        <w:rPr/>
      </w:pPr>
      <w:r>
        <w:rPr>
          <w:rFonts w:eastAsia="ＭＳ 明朝"/>
          <w:lang w:val="es-ES_tradnl"/>
        </w:rPr>
        <w:t>(Vanse todos y, al irse MARANDRO, ase a LIRA de la mano, y ella se detiene, y entra LEONICIO y apártase a un lado y no le ven, y dice MARANDRO:)</w:t>
      </w:r>
    </w:p>
    <w:p>
      <w:pPr>
        <w:pStyle w:val="Normal"/>
        <w:rPr/>
      </w:pPr>
      <w:r>
        <w:rPr>
          <w:rFonts w:eastAsia="ＭＳ 明朝"/>
          <w:lang w:val="es-ES_tradnl"/>
        </w:rPr>
        <w:t>#MARANDRO &gt; / No vayas tan de corrida, / Lira. Déjame gozar / del bien que me puede dar / en la muerte alegre vida. / Deja que miren mis ojos / un rato tu hermosura, / pues tanto mi desventura / se entretiene en mis enojos. / ¡Oh, dulce Lira, que suenas / contino en mi fantasía / con tan suave armonía / que vuelve en gloria mis penas! / ¿ Qué tienes? ¿ Qué estás pensando, / gloria de mi pensamiento?</w:t>
      </w:r>
    </w:p>
    <w:p>
      <w:pPr>
        <w:pStyle w:val="Normal"/>
        <w:rPr/>
      </w:pPr>
      <w:r>
        <w:rPr>
          <w:rFonts w:eastAsia="ＭＳ 明朝"/>
          <w:lang w:val="es-ES_tradnl"/>
        </w:rPr>
        <w:t>#LIRA &gt; / Pienso cómo mi contento / y el tuyo se va acabando. / Y no será su homicida / el cerco de nuestra tierra, / que primero que la guerra / se me acabará mi vida.</w:t>
      </w:r>
    </w:p>
    <w:p>
      <w:pPr>
        <w:pStyle w:val="Normal"/>
        <w:rPr/>
      </w:pPr>
      <w:r>
        <w:rPr>
          <w:rFonts w:eastAsia="ＭＳ 明朝"/>
          <w:lang w:val="es-ES_tradnl"/>
        </w:rPr>
        <w:t>#MARANDRO &gt; / ¿ Qué dices, bien de mi alma?</w:t>
      </w:r>
    </w:p>
    <w:p>
      <w:pPr>
        <w:pStyle w:val="Normal"/>
        <w:rPr/>
      </w:pPr>
      <w:r>
        <w:rPr>
          <w:rFonts w:eastAsia="ＭＳ 明朝"/>
          <w:lang w:val="es-ES_tradnl"/>
        </w:rPr>
        <w:t>#LIRA &gt; / Que me tiene tal la hambre, / que de mi vital estambre / llevará presto la palma. / ¿ Qué tálamo has de esperar / de quien está en tal extremo, / que te aseguro que temo / antes de un hora expirar? / Mi hermano ayer expiró / de la hambre fatigado. / Mi madre ya ha acabado, / que la hambre la acabó. / Y si la hambre y su fuerza / no han rendido mi salud, / es porque la juventud / contra su rigor me esfuerza; / pero como ha tantos días / que no le hago defensa, / no pueden contra su ofensa / las débiles fuerzas mías.</w:t>
      </w:r>
    </w:p>
    <w:p>
      <w:pPr>
        <w:pStyle w:val="Normal"/>
        <w:rPr/>
      </w:pPr>
      <w:r>
        <w:rPr>
          <w:rFonts w:eastAsia="ＭＳ 明朝"/>
          <w:lang w:val="es-ES_tradnl"/>
        </w:rPr>
        <w:t>#MARANDRO &gt; / Enjuga, Lira, los ojos. / Deja que los tristes míos / se vuelvan corrientes ríos, / nacidos de tus enojos. / Y aunque la hambre ofendida / te tenga tan sin compás, / de hambre no morirás / mientras yo tuviere vida. / Yo me ofrezco de saltar / el foso y el muro fuerte, / y entrar por la misma muerte / para la tuya excusar. / El pan que el romano toca, / sin que el temor me destruya, / le quitaré de la suya / para ponello en tu boca. / Con mi brazo haré carrera / a tu vida y a mi muerte, / porque más me mata el verte, / señora, de esa manera. / Yo te trairé de comer / a pesar de los romanos, / si ya son estas mis manos / las mismas que solían ser.</w:t>
      </w:r>
    </w:p>
    <w:p>
      <w:pPr>
        <w:pStyle w:val="Normal"/>
        <w:rPr/>
      </w:pPr>
      <w:r>
        <w:rPr>
          <w:rFonts w:eastAsia="ＭＳ 明朝"/>
          <w:lang w:val="es-ES_tradnl"/>
        </w:rPr>
        <w:t>#LIRA &gt; / Hablas como enamorado, / Marandro, pero no es justo / que tome gusto del gusto / por tu peligro comprado. / Poco podrá sustentarme / cualquier robo que harás, / aunque más cierto hallarás / el perderme que el ganarme. / Goza de tu mocedad / en sanidad ya crecida, / que más importa tu vida / que la mía en la ciudad. / Tú podrás bien defendella / de la enemiga asechanza, / que no la flaca pujanza / d'esta tan triste doncella. / Ansí que, mi dulce amor, / despide ese pensamiento, / que yo no quiero sustento / ganado con tu sudor, / que, aunque puedas alargar / mi muerte por algún día, / esta hambre que porfía / al fin nos ha de acabar.</w:t>
      </w:r>
    </w:p>
    <w:p>
      <w:pPr>
        <w:pStyle w:val="Normal"/>
        <w:rPr/>
      </w:pPr>
      <w:r>
        <w:rPr>
          <w:rFonts w:eastAsia="ＭＳ 明朝"/>
          <w:lang w:val="es-ES_tradnl"/>
        </w:rPr>
        <w:t>#MARANDRO &gt; / En vano trabajas, Lira, / de impedirme este camino, / do mi voluntad y sino / allá me convida y tira. / Tú rogarás entretanto / a los dioses que me vuelvan / con despojos que resuelvan / tu miseria y mi quebranto.</w:t>
      </w:r>
    </w:p>
    <w:p>
      <w:pPr>
        <w:pStyle w:val="Normal"/>
        <w:rPr/>
      </w:pPr>
      <w:r>
        <w:rPr>
          <w:rFonts w:eastAsia="ＭＳ 明朝"/>
          <w:lang w:val="es-ES_tradnl"/>
        </w:rPr>
        <w:t>#LIRA &gt; / Marandro, mi dulce amigo, / ¡ay!, no vais, que se me antoja / que de tu sangre veo roja / la espada del enemigo. / No hagas esta jornada, / Marandro, bien de mi vida, / que, si es mala la salida, / muy peor será la entrada. / Si quiero aplacar tu brío, / por testigo pongo al cielo / que de tu daño recelo / y no del provecho mío. / Mas si acaso, amigo mío, / prosigues esta contienda, / lleva este abrazo por prenda / de que me llevas contigo.</w:t>
      </w:r>
    </w:p>
    <w:p>
      <w:pPr>
        <w:pStyle w:val="Normal"/>
        <w:rPr/>
      </w:pPr>
      <w:r>
        <w:rPr>
          <w:rFonts w:eastAsia="ＭＳ 明朝"/>
          <w:lang w:val="es-ES_tradnl"/>
        </w:rPr>
        <w:t>#MARANDRO &gt; / Lira, el cielo te acompañe. / Vete, que a Leonicio veo.</w:t>
      </w:r>
    </w:p>
    <w:p>
      <w:pPr>
        <w:pStyle w:val="Normal"/>
        <w:rPr>
          <w:rFonts w:eastAsia="ＭＳ 明朝"/>
          <w:lang w:val="es-ES_tradnl"/>
        </w:rPr>
      </w:pPr>
      <w:r>
        <w:rPr>
          <w:rFonts w:eastAsia="ＭＳ 明朝"/>
          <w:lang w:val="es-ES_tradnl"/>
        </w:rPr>
        <w:t>#LIRA &gt; / Y a ti cumpla tu deseo / y en ninguna cosa dañe.</w:t>
      </w:r>
    </w:p>
    <w:p>
      <w:pPr>
        <w:pStyle w:val="Normal"/>
        <w:rPr/>
      </w:pPr>
      <w:r>
        <w:rPr>
          <w:rFonts w:eastAsia="ＭＳ 明朝"/>
          <w:lang w:val="es-ES_tradnl"/>
        </w:rPr>
        <w:t>(Vase LIRA, y dice LEONICIO:)</w:t>
      </w:r>
    </w:p>
    <w:p>
      <w:pPr>
        <w:pStyle w:val="Normal"/>
        <w:rPr/>
      </w:pPr>
      <w:r>
        <w:rPr>
          <w:rFonts w:eastAsia="ＭＳ 明朝"/>
          <w:lang w:val="es-ES_tradnl"/>
        </w:rPr>
        <w:t>#LEONICIO &gt; / Terrible ofrecimiento es el que has hecho, / y en él, Marandro, se nos muestra claro / que no hay cobarde enamorado pecho, / aunque de tu virtud y valor raro / debe más esperarse. Mas yo temo / que el hado infeliz se muestra avaro. / He estado atento al miserable extremo / que te ha dicho Lira en que se halla, / indigno, cierto, a su valor supremo, / y que tú has prometido de libralla / d'este presente daño y arrojarte / en las armas romanas a batalla. / Yo quiero, buen amigo, acompañarte / y en impresa tan justa y tan forzosa / con mis pequeñas fuerzas ayudarte.</w:t>
      </w:r>
    </w:p>
    <w:p>
      <w:pPr>
        <w:pStyle w:val="Normal"/>
        <w:rPr/>
      </w:pPr>
      <w:r>
        <w:rPr>
          <w:rFonts w:eastAsia="ＭＳ 明朝"/>
          <w:lang w:val="es-ES_tradnl"/>
        </w:rPr>
        <w:t>#MARANDRO &gt; / ¡Oh, amistad de mi alma venturosa! / ¡Oh, amistad no en trabajos dividida / ni en la ocasión más próspera y dichosa! / Goza, Leonicio, de la dulce vida. / Quédate en la ciudad, que yo no quiero / ser de tus verdes años homicida. / Yo solo tengo de ir. Yo solo espero / volver con los despojos merecidos / a mi inviolable fe y amor sincero.</w:t>
      </w:r>
    </w:p>
    <w:p>
      <w:pPr>
        <w:pStyle w:val="Normal"/>
        <w:rPr/>
      </w:pPr>
      <w:r>
        <w:rPr>
          <w:rFonts w:eastAsia="ＭＳ 明朝"/>
          <w:lang w:val="es-ES_tradnl"/>
        </w:rPr>
        <w:t>#LEONICIO &gt; / Pues ya tienes, Marandro, conocidos / mis deseos, que, en buena o mala suerte, / al sabor de los tuyos van medidos, / sabrás que ni los medios de la muerte / de ti me apartarán un solo punto, / ni otra cosa, si la hay, que sea más fuerte. / Contigo tengo de ir. Contigo junto / he de volver, si el cielo no ordena / que quede en tu defensa allá difunto.</w:t>
      </w:r>
    </w:p>
    <w:p>
      <w:pPr>
        <w:pStyle w:val="Normal"/>
        <w:rPr/>
      </w:pPr>
      <w:r>
        <w:rPr>
          <w:rFonts w:eastAsia="ＭＳ 明朝"/>
          <w:lang w:val="es-ES_tradnl"/>
        </w:rPr>
        <w:t>#MARANDRO &gt; / Quédate, amigo. Queda en hora buena, / porque, si yo acabare aquí la vida / en esta impresa de peligros llena, / que puedas a mi madre dolorida / consolarla en el trance riguroso, / y a la esposa de mí tanto querida.</w:t>
      </w:r>
    </w:p>
    <w:p>
      <w:pPr>
        <w:pStyle w:val="Normal"/>
        <w:rPr/>
      </w:pPr>
      <w:r>
        <w:rPr>
          <w:rFonts w:eastAsia="ＭＳ 明朝"/>
          <w:lang w:val="es-ES_tradnl"/>
        </w:rPr>
        <w:t>#LEONICIO &gt; / Cierto que estás, amigo, muy donoso / en pensar que en tu muerte quedaría / yo con tal quietud y tal reposo, / que de consuelo alguno serviría / a la doliente madre y triste esposa. / Pues en la tuya está la muerte mía, / segura tengo la ocasión dudosa. / Mira cómo ha de ser, Marandro amigo, / y en el quedarme no me hables cosa.</w:t>
      </w:r>
    </w:p>
    <w:p>
      <w:pPr>
        <w:pStyle w:val="Normal"/>
        <w:rPr/>
      </w:pPr>
      <w:r>
        <w:rPr>
          <w:rFonts w:eastAsia="ＭＳ 明朝"/>
          <w:lang w:val="es-ES_tradnl"/>
        </w:rPr>
        <w:t>#MARANDRO &gt; / Pues no puedo estorbarte el ir conmigo, / en el silencio de esta noche escura / tenemos de saltar al enemigo. / Lleva ligeras armas, que ventura / es la que ha de ayudar al alto intento, / que no la malla entretejida y dura. / Lleva asimismo puesto el pensamiento / en robar y traer a buen recado / lo que pudieres más de bastimento.</w:t>
      </w:r>
    </w:p>
    <w:p>
      <w:pPr>
        <w:pStyle w:val="Normal"/>
        <w:rPr/>
      </w:pPr>
      <w:r>
        <w:rPr>
          <w:rFonts w:eastAsia="ＭＳ 明朝"/>
          <w:lang w:val="es-ES_tradnl"/>
        </w:rPr>
        <w:t>#LEONICIO &gt; / Vamos, que no saldré de tu mandado.</w:t>
      </w:r>
    </w:p>
    <w:p>
      <w:pPr>
        <w:pStyle w:val="Normal"/>
        <w:rPr/>
      </w:pPr>
      <w:r>
        <w:rPr>
          <w:rFonts w:eastAsia="ＭＳ 明朝"/>
          <w:lang w:val="es-ES_tradnl"/>
        </w:rPr>
        <w:t>&amp;&amp;&amp;CIGP04,09&amp;&amp;&amp;</w:t>
      </w:r>
    </w:p>
    <w:p>
      <w:pPr>
        <w:pStyle w:val="Normal"/>
        <w:rPr>
          <w:rFonts w:eastAsia="ＭＳ 明朝"/>
          <w:lang w:val="es-ES_tradnl"/>
        </w:rPr>
      </w:pPr>
      <w:r>
        <w:rPr>
          <w:rFonts w:eastAsia="ＭＳ 明朝"/>
          <w:lang w:val="es-ES_tradnl"/>
        </w:rPr>
        <w:t>(Vanse y salen dos NUMANTINOS.)</w:t>
      </w:r>
    </w:p>
    <w:p>
      <w:pPr>
        <w:pStyle w:val="Normal"/>
        <w:rPr/>
      </w:pPr>
      <w:r>
        <w:rPr>
          <w:rFonts w:eastAsia="ＭＳ 明朝"/>
          <w:lang w:val="es-ES_tradnl"/>
        </w:rPr>
        <w:t>#NUMANTINO1 &gt; / ¡Derrama, dulce hermano, por los ojos / el alma en llanto amargo convertida! / ¡Venga la muerte y lleve los despojos / de nuestra miserable y triste vida!</w:t>
      </w:r>
    </w:p>
    <w:p>
      <w:pPr>
        <w:pStyle w:val="Normal"/>
        <w:rPr/>
      </w:pPr>
      <w:r>
        <w:rPr>
          <w:rFonts w:eastAsia="ＭＳ 明朝"/>
          <w:lang w:val="es-ES_tradnl"/>
        </w:rPr>
        <w:t>#NUMANTINO2 &gt; / Bien poco durarán estos enojos, / que ya la muerte viene apercebida / para llevar en presto y breve vuelo / a cuantos pisan de Numancia el suelo. / Principios veo que prometen presto / amargo fin a nuestra dulce tierra, / sin que tengan cuidado de hacer esto / los contrarios ministros de la guerra. / Nosotros mesmos, a quien ya es molesto / y enfadoso el vivir que nos atierra, / hemos dado sentencia inrevocable / de nuestra muerte, aunque cruel, loable. / En la plaza mayor ya levantada / queda una ardiente y cudiciosa hoguera, / que, de nuestras riquezas menistrada, / sus llamas suben a la cuarta esfera / Allí, con toda priesa acelerada / y con mortal y tímida carrera, / acuden todos, como santa ofrenda, / a sustentar las llamas con su hacienda. / Allí las perlas del rosado oriente, / y el oro en mil vasijas fabricado, / y el diamante y rubí más excelente, / y la estimada púrpura y brocado, / en medio del rigor fogoso ardiente / de la encendida llama se ha arrojado; / despojos que pudieran los romanos / hinchir los senos y ocupar las manos. (Aquí salen con cargas de ropa y éntranse por otra.) / Vuelve al triste espetáculo la vista. / Verás con cuánta priesa y cuánta gana / toda Numancia, en numerosa vista, / aguija a sustentar la llama insana, / y no con verde leño o seca arista, / no con materia al consumir liviana, / sino con sus haciendas mal gozadas, / pues se guardaron para ser quemadas.</w:t>
      </w:r>
    </w:p>
    <w:p>
      <w:pPr>
        <w:pStyle w:val="Normal"/>
        <w:rPr/>
      </w:pPr>
      <w:r>
        <w:rPr>
          <w:rFonts w:eastAsia="ＭＳ 明朝"/>
          <w:lang w:val="es-ES_tradnl"/>
        </w:rPr>
        <w:t>#NUMANTINO1 &gt; / Si con esto acabara nuestro daño, / pudiéramos llevallo con paciencia. / Mas, ¡ay!, que se ha de dar, si no me engaño, / de que muramos todos cruel sentencia. / Primero que el rigor bárbaro extraño / muestre en nuestras gargantas su inclemencia, / verdugos de nosotros nuestras manos / serán, y no los pérfidos romanos. / Han ordenado que no quede alguna / mujer, niño ni viejo con la vida, / pues, al fin, la cruel hambre importuna / con más fiero rigor es su homicida. / Mas ves allí a dó asoma, hermano, una / que, como sabes, fue de mí querida / un tiempo, con extremo tal de amores, / cual es el que ella tiene de dolores.</w:t>
      </w:r>
    </w:p>
    <w:p>
      <w:pPr>
        <w:pStyle w:val="Normal"/>
        <w:rPr/>
      </w:pPr>
      <w:r>
        <w:rPr>
          <w:rFonts w:eastAsia="ＭＳ 明朝"/>
          <w:lang w:val="es-ES_tradnl"/>
        </w:rPr>
        <w:t>(Sale una MADRE con una criatura en los brazos y otra de la mano, y ropa para echar en el fuego.)</w:t>
      </w:r>
    </w:p>
    <w:p>
      <w:pPr>
        <w:pStyle w:val="Normal"/>
        <w:rPr/>
      </w:pPr>
      <w:r>
        <w:rPr>
          <w:rFonts w:eastAsia="ＭＳ 明朝"/>
          <w:lang w:val="es-ES_tradnl"/>
        </w:rPr>
        <w:t>#MADRE &gt; / ¡Oh, duro vivir molesto! / ¡Terrible y triste agonía!</w:t>
      </w:r>
    </w:p>
    <w:p>
      <w:pPr>
        <w:pStyle w:val="Normal"/>
        <w:rPr/>
      </w:pPr>
      <w:r>
        <w:rPr>
          <w:rFonts w:eastAsia="ＭＳ 明朝"/>
          <w:lang w:val="es-ES_tradnl"/>
        </w:rPr>
        <w:t>#HIJO &gt; / Madre, ¿ por ventura habría / quien nos diese pan por esto?</w:t>
      </w:r>
    </w:p>
    <w:p>
      <w:pPr>
        <w:pStyle w:val="Normal"/>
        <w:rPr/>
      </w:pPr>
      <w:r>
        <w:rPr>
          <w:rFonts w:eastAsia="ＭＳ 明朝"/>
          <w:lang w:val="es-ES_tradnl"/>
        </w:rPr>
        <w:t>#MADRE &gt; / ¿ Pan, hijo? ¡Ni aun otra cosa / que semeje de comer!</w:t>
      </w:r>
    </w:p>
    <w:p>
      <w:pPr>
        <w:pStyle w:val="Normal"/>
        <w:rPr/>
      </w:pPr>
      <w:r>
        <w:rPr>
          <w:rFonts w:eastAsia="ＭＳ 明朝"/>
          <w:lang w:val="es-ES_tradnl"/>
        </w:rPr>
        <w:t>#HIJO &gt; / ¿ Pues tengo de fenecer / de dura hambre rabiosa? / Con poco pan que me deis, / madre, no os pediré más.</w:t>
      </w:r>
    </w:p>
    <w:p>
      <w:pPr>
        <w:pStyle w:val="Normal"/>
        <w:rPr/>
      </w:pPr>
      <w:r>
        <w:rPr>
          <w:rFonts w:eastAsia="ＭＳ 明朝"/>
          <w:lang w:val="es-ES_tradnl"/>
        </w:rPr>
        <w:t>#MADRE &gt; / ¡Hijo, qué pena me das!</w:t>
      </w:r>
    </w:p>
    <w:p>
      <w:pPr>
        <w:pStyle w:val="Normal"/>
        <w:rPr/>
      </w:pPr>
      <w:r>
        <w:rPr>
          <w:rFonts w:eastAsia="ＭＳ 明朝"/>
          <w:lang w:val="es-ES_tradnl"/>
        </w:rPr>
        <w:t>#HIJO &gt; / ¿ Por qué, madre, no queréis?</w:t>
      </w:r>
    </w:p>
    <w:p>
      <w:pPr>
        <w:pStyle w:val="Normal"/>
        <w:rPr/>
      </w:pPr>
      <w:r>
        <w:rPr>
          <w:rFonts w:eastAsia="ＭＳ 明朝"/>
          <w:lang w:val="es-ES_tradnl"/>
        </w:rPr>
        <w:t>#MADRE &gt; / Sí quiero, mas ¿ qué haré, / que no sé dónde buscallo?</w:t>
      </w:r>
    </w:p>
    <w:p>
      <w:pPr>
        <w:pStyle w:val="Normal"/>
        <w:rPr/>
      </w:pPr>
      <w:r>
        <w:rPr>
          <w:rFonts w:eastAsia="ＭＳ 明朝"/>
          <w:lang w:val="es-ES_tradnl"/>
        </w:rPr>
        <w:t>#HIJO &gt; / Bien podréis, madre, comprallo. / Si no, yo lo compraré. / Mas por quitarme de afán, / si alguno conmigo topa, / le daré toda esta ropa / por un pedazo de pan.</w:t>
      </w:r>
    </w:p>
    <w:p>
      <w:pPr>
        <w:pStyle w:val="Normal"/>
        <w:rPr/>
      </w:pPr>
      <w:r>
        <w:rPr>
          <w:rFonts w:eastAsia="ＭＳ 明朝"/>
          <w:lang w:val="es-ES_tradnl"/>
        </w:rPr>
        <w:t>#MADRE &gt; / ¿ Qué mamas, triste criatura? / ¿ No sientes que, a mi despecho, / sacas ya del flaco pecho / por leche, la sangre pura? / Lleva la carne a pedazos / y procura de hartarte, / que no pueden ya llevarte / mis flacos, cansados brazos. / Hijos, mi dulce alegría, / ¿ con qué os podré sustentar, / si apenas tengo qué os dar / de la propia sangre mía? / ¡Oh, hambre terrible y fuerte, / cómo me acabas la vida! / ¡Oh, guerra, sólo venida / para causarme la muerte!</w:t>
      </w:r>
    </w:p>
    <w:p>
      <w:pPr>
        <w:pStyle w:val="Normal"/>
        <w:rPr/>
      </w:pPr>
      <w:r>
        <w:rPr>
          <w:rFonts w:eastAsia="ＭＳ 明朝"/>
          <w:lang w:val="es-ES_tradnl"/>
        </w:rPr>
        <w:t>#HIJO &gt; / ¡Madre mía, que me fino! / Aguijemos. ¿ A dó vamos, / que parece que alargamos / la hambre con el camino?</w:t>
      </w:r>
    </w:p>
    <w:p>
      <w:pPr>
        <w:pStyle w:val="Normal"/>
        <w:rPr/>
      </w:pPr>
      <w:r>
        <w:rPr>
          <w:rFonts w:eastAsia="ＭＳ 明朝"/>
          <w:lang w:val="es-ES_tradnl"/>
        </w:rPr>
        <w:t>#MADRE &gt; / Hijo, cerca está la plaza / adonde echaremos luego / en mitad del vivo fuego / el peso que te embaraza.</w:t>
      </w:r>
    </w:p>
    <w:p>
      <w:pPr>
        <w:pStyle w:val="Normal"/>
        <w:rPr/>
      </w:pPr>
      <w:r>
        <w:rPr>
          <w:rFonts w:eastAsia="ＭＳ 明朝"/>
          <w:lang w:val="es-ES_tradnl"/>
        </w:rPr>
        <w:t>(Vase la MADRE y el niño, y quedan los dos.)</w:t>
      </w:r>
    </w:p>
    <w:p>
      <w:pPr>
        <w:pStyle w:val="Normal"/>
        <w:rPr/>
      </w:pPr>
      <w:r>
        <w:rPr>
          <w:rFonts w:eastAsia="ＭＳ 明朝"/>
          <w:lang w:val="es-ES_tradnl"/>
        </w:rPr>
        <w:t>#NUMANTINO2 &gt; / Apenas puede ya mover el paso / la sin ventura madre desdichada, / que, en tan extraño y lamentable caso, / se ve de dos hijuelos rodeada.</w:t>
      </w:r>
    </w:p>
    <w:p>
      <w:pPr>
        <w:pStyle w:val="Normal"/>
        <w:rPr/>
      </w:pPr>
      <w:r>
        <w:rPr>
          <w:rFonts w:eastAsia="ＭＳ 明朝"/>
          <w:lang w:val="es-ES_tradnl"/>
        </w:rPr>
        <w:t>#NUMANTINO1 &gt; / Todos, al fin, al doloroso paso / vendremos de la muerte arrebatada. / Mas moved vos, hermano, agora el vuestro, / a ver qué ordena el gran Senado nuestro.</w:t>
      </w:r>
    </w:p>
    <w:p>
      <w:pPr>
        <w:pStyle w:val="Normal"/>
        <w:rPr/>
      </w:pPr>
      <w:r>
        <w:rPr>
          <w:rFonts w:eastAsia="ＭＳ 明朝"/>
          <w:lang w:val="es-ES_tradnl"/>
        </w:rPr>
        <w:t>&amp;&amp;&amp;DIGP01,10&amp;&amp;&amp;</w:t>
      </w:r>
    </w:p>
    <w:p>
      <w:pPr>
        <w:pStyle w:val="Normal"/>
        <w:rPr/>
      </w:pPr>
      <w:r>
        <w:rPr>
          <w:rFonts w:eastAsia="ＭＳ 明朝"/>
          <w:lang w:val="es-ES_tradnl"/>
        </w:rPr>
        <w:t>(Tocan al arma con gran priesa, y a este rumor sale CIPIÓN, y Yugurta y Mario, alborotados.)</w:t>
      </w:r>
    </w:p>
    <w:p>
      <w:pPr>
        <w:pStyle w:val="Normal"/>
        <w:rPr/>
      </w:pPr>
      <w:r>
        <w:rPr>
          <w:rFonts w:eastAsia="ＭＳ 明朝"/>
          <w:lang w:val="es-ES_tradnl"/>
        </w:rPr>
        <w:t>#CIPIÓN &gt; / ¿ Qué es esto, capitanes? ¿ Quién nos toca / al arma en tal sazón? ¿ Es, por ventura, / alguna gente desmandada y loca / que viene a demandar su sepoltura? / Mas no sea algún motín el que provoca / tocar al arma en recia coyuntura, / que tan seguro estoy del enemigo, / que tengo más temor al que es amigo.</w:t>
      </w:r>
    </w:p>
    <w:p>
      <w:pPr>
        <w:pStyle w:val="Normal"/>
        <w:rPr/>
      </w:pPr>
      <w:r>
        <w:rPr>
          <w:rFonts w:eastAsia="ＭＳ 明朝"/>
          <w:lang w:val="es-ES_tradnl"/>
        </w:rPr>
        <w:t>(Sale Quinto FABIO con el espada desnuda, y dice:)</w:t>
      </w:r>
    </w:p>
    <w:p>
      <w:pPr>
        <w:pStyle w:val="Normal"/>
        <w:rPr/>
      </w:pPr>
      <w:r>
        <w:rPr>
          <w:rFonts w:eastAsia="ＭＳ 明朝"/>
          <w:lang w:val="es-ES_tradnl"/>
        </w:rPr>
        <w:t>#FABIO &gt; / Sosiega el pecho, general prudente, / que ya de esta arma la ocasión se sabe, / puesto que ha sido a costa de tu gente, / de aquel en quien más brío y fuerza cabe. / Dos numantinos, con soberbia frente, / cuyo valor será razón se alabe, / saltando el ancho foso y la muralla, / han movido a tu campo cruel batalla. / A las primeras guardas embistieron / y en medio de mil lanzas se arrojaron, / y con tal furia y rabia arremetieron / que libre paso al campo les dejaron. / Las tiendas de Fabricio acometieron / y allí su fuerza y valor mostraron / de modo que, en un punto, seis soldados / fueron de agudas puntas traspasados. / No con tanta presteza el rayo ardiente / pasa rompiendo el aire en presto vuelo, / ni tanto la cometa reluciente / se muestra y apresura por el cielo, / como estos dos por medio de tu gente / pasaron, colorando el duro suelo / con la sangre romana que sacaban / sus espadas doquiera que llegaban. / Queda Fabricio traspasado el pecho. / Abierta la cabeza tiene Eracio. / Olmida ya perdió el brazo derecho / y de vivir le queda poco espacio. / Fuele ansimismo poco de provecho / la ligereza al valeroso Estacio, / pues el correr al numantino fuerte / fue abreviar el camino de la muerte. / Con presta diligencia discurriendo / iban de en tienda en tienda, hasta que hallaron / un poco de bizcocho, el cual cogiendo, / el paso, y no el furor, atrás tornaron. / El uno de ellos se escapó huyendo. / Al otro mil espadas le acabaron. / Por donde infiero que la hambre ha sido / quien les dio atrevimiento tan subido.</w:t>
      </w:r>
    </w:p>
    <w:p>
      <w:pPr>
        <w:pStyle w:val="Normal"/>
        <w:rPr/>
      </w:pPr>
      <w:r>
        <w:rPr>
          <w:rFonts w:eastAsia="ＭＳ 明朝"/>
          <w:lang w:val="es-ES_tradnl"/>
        </w:rPr>
        <w:t>#CIPIÓN &gt; / Si, estando deshambridos y encerrados, / muestran tan demasiado atrevimiento, / ¿ qué hicieran siendo libres y enterados / en sus fuerzas primeras y ardimiento? / ¡Indómitos! ¡Al fin seréis domados, / porque contra el furor vuestro violento / se tiene de poner la industria nuestra, / que de domar soberbios es maestra!</w:t>
      </w:r>
    </w:p>
    <w:p>
      <w:pPr>
        <w:pStyle w:val="Normal"/>
        <w:rPr/>
      </w:pPr>
      <w:r>
        <w:rPr>
          <w:rFonts w:eastAsia="ＭＳ 明朝"/>
          <w:lang w:val="es-ES_tradnl"/>
        </w:rPr>
        <w:t>&amp;&amp;&amp;DIGP02,11&amp;&amp;&amp;</w:t>
      </w:r>
    </w:p>
    <w:p>
      <w:pPr>
        <w:pStyle w:val="Normal"/>
        <w:rPr/>
      </w:pPr>
      <w:r>
        <w:rPr>
          <w:rFonts w:eastAsia="ＭＳ 明朝"/>
          <w:lang w:val="es-ES_tradnl"/>
        </w:rPr>
        <w:t>(Vanse todos y sale MARANDRO, herido y lleno de sangre, con una cesta de pan.)</w:t>
      </w:r>
    </w:p>
    <w:p>
      <w:pPr>
        <w:pStyle w:val="Normal"/>
        <w:rPr/>
      </w:pPr>
      <w:r>
        <w:rPr>
          <w:rFonts w:eastAsia="ＭＳ 明朝"/>
          <w:lang w:val="es-ES_tradnl"/>
        </w:rPr>
        <w:t>#MARANDRO &gt; / ¿ No vienes, Leonicio? Di, / ¿ qué es esto, mi dulce amigo? / Si tú no vienes conmigo, / ¿ cómo vengo yo sin ti? / Amigo que te has quedado, / amigo que te quedaste, / no eres tú el que me dejaste, / sino yo el que te he dejado. / ¿ Que es posible que ya dan / tus carnes despedazadas / señales averiguadas / de lo que cuesta este pan? / ¿ Y es posible que la herida / que a ti te dejó difunto, / en aquel instante y punto / no me acabó a mí la vida? / No quiso el hado cruel / acabarme en paso tal, / por hacerme a mí más mal / y hacerte a ti más fiel. / Tú al fin llevarás la palma / de más verdadero amigo. / Yo a desculparme contigo / enviaré presto el alma, / y tan presto, que el afán / a morir me lleva y tira, / en dando a mi dulce Lira / este tan amargo pan. / Pan ganado de enemigos; / pero no ha sido ganado, / sino con sangre comprado / de dos sin ventura amigos.</w:t>
      </w:r>
    </w:p>
    <w:p>
      <w:pPr>
        <w:pStyle w:val="Normal"/>
        <w:rPr/>
      </w:pPr>
      <w:r>
        <w:rPr>
          <w:rFonts w:eastAsia="ＭＳ 明朝"/>
          <w:lang w:val="es-ES_tradnl"/>
        </w:rPr>
        <w:t>(Sale LIRA con alguna ropa para echalla en el fuego, y dice:)</w:t>
      </w:r>
    </w:p>
    <w:p>
      <w:pPr>
        <w:pStyle w:val="Normal"/>
        <w:rPr>
          <w:rFonts w:eastAsia="ＭＳ 明朝"/>
          <w:lang w:val="es-ES_tradnl"/>
        </w:rPr>
      </w:pPr>
      <w:r>
        <w:rPr>
          <w:rFonts w:eastAsia="ＭＳ 明朝"/>
          <w:lang w:val="es-ES_tradnl"/>
        </w:rPr>
        <w:t>#LIRA &gt; / ¿ Qué es esto que ven mis ojos?</w:t>
      </w:r>
    </w:p>
    <w:p>
      <w:pPr>
        <w:pStyle w:val="Normal"/>
        <w:rPr/>
      </w:pPr>
      <w:r>
        <w:rPr>
          <w:rFonts w:eastAsia="ＭＳ 明朝"/>
          <w:lang w:val="es-ES_tradnl"/>
        </w:rPr>
        <w:t>#MARANDRO &gt; / Lo que presto no verán / según la priesa se dan / de acabarme mis enojos. / Ves aquí, Lira, cumplida / mi palabra y mis porfías / de que tú no morirías / mientras yo tuviese vida. / Y aun podré mejor decir / que presto vendrás a ver / que a ti te sobra el comer / y a mí me falta el vivir.</w:t>
      </w:r>
    </w:p>
    <w:p>
      <w:pPr>
        <w:pStyle w:val="Normal"/>
        <w:rPr/>
      </w:pPr>
      <w:r>
        <w:rPr>
          <w:rFonts w:eastAsia="ＭＳ 明朝"/>
          <w:lang w:val="es-ES_tradnl"/>
        </w:rPr>
        <w:t>#LIRA &gt; / ¿ Qué dices, Marandro amado?</w:t>
      </w:r>
    </w:p>
    <w:p>
      <w:pPr>
        <w:pStyle w:val="Normal"/>
        <w:rPr/>
      </w:pPr>
      <w:r>
        <w:rPr>
          <w:rFonts w:eastAsia="ＭＳ 明朝"/>
          <w:lang w:val="es-ES_tradnl"/>
        </w:rPr>
        <w:t>#MARANDRO &gt; / Lira, que acates la hambre / entretanto que la estambre / de mi vida corta el hado. / Pero mi sangre vertida / y con este pan mezclada, / te ha de dar, mi dulce amada, / triste y amarga comida. / Ves aquí el pan que guardaban / ochenta mil enemigos, / que cuesta de dos amigos / las vidas que más amaban. / Y porque lo entiendas cierto / y cuánto tu amor merezco, / ya yo, señora, perezco / y Leonicio está ya muerto. / Mi voluntad sana y justa / recíbela con amor, / que es la comida mejor / y de que el alma más gusta. / Y pues en tormento y calma / siempre has sido mi señora, / recibe este cuerpo agora / como recibiste el alma.</w:t>
      </w:r>
    </w:p>
    <w:p>
      <w:pPr>
        <w:pStyle w:val="Normal"/>
        <w:rPr>
          <w:rFonts w:eastAsia="ＭＳ 明朝"/>
          <w:lang w:val="es-ES_tradnl"/>
        </w:rPr>
      </w:pPr>
      <w:r>
        <w:rPr>
          <w:rFonts w:eastAsia="ＭＳ 明朝"/>
          <w:lang w:val="es-ES_tradnl"/>
        </w:rPr>
        <w:t>(Cáese muerto y recógele en las faldas o regazo LIRA.)</w:t>
      </w:r>
    </w:p>
    <w:p>
      <w:pPr>
        <w:pStyle w:val="Normal"/>
        <w:rPr/>
      </w:pPr>
      <w:r>
        <w:rPr>
          <w:rFonts w:eastAsia="ＭＳ 明朝"/>
          <w:lang w:val="es-ES_tradnl"/>
        </w:rPr>
        <w:t>#LIRA &gt; / ¡Marandro, dulce bien mío! / ¿ Qué sentís, o qué tenéis? / ¿ Cómo tan presto perdéis / vuestro acostumbrado brío? / Mas ¡ay, triste, sin ventura, / que ya está muerto mi esposo! / ¡Oh, caso el más lastimoso / que se vio en la desventura! / ¿ Qué os hizo, dulce amado, / con valor tan excelente, / enamorado y valiente / y soldado desdichado? / Hicistes una salida, / esposo mío, de suerte / que, por excusar mi muerte, / me habéis quitado la vida. / ¡Oh, pan de la sangre lleno / que por mí se derramó! / ¡No te tengo en cuenta, no, / de pan, sino de veneno! / No te llegaré a mi boca / por poderme sustentar, / si no es para besar / esta sangre que te toca.</w:t>
      </w:r>
    </w:p>
    <w:p>
      <w:pPr>
        <w:pStyle w:val="Normal"/>
        <w:rPr/>
      </w:pPr>
      <w:r>
        <w:rPr>
          <w:rFonts w:eastAsia="ＭＳ 明朝"/>
          <w:lang w:val="es-ES_tradnl"/>
        </w:rPr>
        <w:t>(Entra un MUCHACHO, hermano de Lira, hablando desmayadamente.)</w:t>
      </w:r>
    </w:p>
    <w:p>
      <w:pPr>
        <w:pStyle w:val="Normal"/>
        <w:rPr/>
      </w:pPr>
      <w:r>
        <w:rPr>
          <w:rFonts w:eastAsia="ＭＳ 明朝"/>
          <w:lang w:val="es-ES_tradnl"/>
        </w:rPr>
        <w:t>#MUCHACHO &gt; / Lira, hermana, ya expiró / mi madre, y mi padre está / en términos que ya, ya / morirá cual muero yo. / La hambre le ha acabado. / Hermana mía, ¿ pan tienes? / ¡Oh, pan, y cuán tarde vienes / que no hay ya pasar bocado! / Tiene la hambre apretada / mi garganta en tal manera, / que, aunque este pan agua fuera, / no pudiera pasar nada. / Tómalo, hermana querida, / que, por más crecer mi afán, / veo que me sobra el pan / cuando me falta la vida.</w:t>
      </w:r>
    </w:p>
    <w:p>
      <w:pPr>
        <w:pStyle w:val="Normal"/>
        <w:rPr>
          <w:rFonts w:eastAsia="ＭＳ 明朝"/>
          <w:lang w:val="es-ES_tradnl"/>
        </w:rPr>
      </w:pPr>
      <w:r>
        <w:rPr>
          <w:rFonts w:eastAsia="ＭＳ 明朝"/>
          <w:lang w:val="es-ES_tradnl"/>
        </w:rPr>
        <w:t>(Cáese muerto.)</w:t>
      </w:r>
    </w:p>
    <w:p>
      <w:pPr>
        <w:pStyle w:val="Normal"/>
        <w:rPr/>
      </w:pPr>
      <w:r>
        <w:rPr>
          <w:rFonts w:eastAsia="ＭＳ 明朝"/>
          <w:lang w:val="es-ES_tradnl"/>
        </w:rPr>
        <w:t>#LIRA &gt; / ¿ Expiraste, hermano amado? / Ni aliento ni vida tiene. / Bueno es el mal, cuando viene / sin venir acompañado. / Fortuna, ¿ por qué me aquejas / con un daño y otro junto, / y por qué en un solo punto / güérfana y viuda me dejas? / ¡Oh, duro escuadrón romano! / ¡Cómo me tiene tu espada / de dos muertos rodeada, / uno esposo y otro hermano! / ¿ A cuál volveré la cara / en este trance importuno, / si en la vida cada uno / fue prenda del alma cara? / Dulce esposo, hermano tierno, / yo os igualaré en quereros, / porque pienso presto veros / en el cielo o en el infierno. / En el modo de morir / a entrambos he de imitar, / porque el hierro ha de acabar / y la hambre mi vivir. / Primero daré a mi pecho / una daga que este pan, / que a quien vive con afán / es la muerte de provecho. / ¿ Qué aguardo? ¡Cobarde estoy! / Brazo, ¿ ya os habéis turbado? / ¡Dulce esposo, hermano amado, / esperadme, que ya voy!</w:t>
      </w:r>
    </w:p>
    <w:p>
      <w:pPr>
        <w:pStyle w:val="Normal"/>
        <w:rPr/>
      </w:pPr>
      <w:r>
        <w:rPr>
          <w:rFonts w:eastAsia="ＭＳ 明朝"/>
          <w:lang w:val="es-ES_tradnl"/>
        </w:rPr>
        <w:t>(Sale una MUJER huyendo y, tras ella, un SOLDADO numantino con una daga para matalla.)</w:t>
      </w:r>
    </w:p>
    <w:p>
      <w:pPr>
        <w:pStyle w:val="Normal"/>
        <w:rPr/>
      </w:pPr>
      <w:r>
        <w:rPr>
          <w:rFonts w:eastAsia="ＭＳ 明朝"/>
          <w:lang w:val="es-ES_tradnl"/>
        </w:rPr>
        <w:t>#MUJER &gt; / ¡Eterno padre, Júpiter piadoso, / favorecedme en tan adversa suerte!</w:t>
      </w:r>
    </w:p>
    <w:p>
      <w:pPr>
        <w:pStyle w:val="Normal"/>
        <w:rPr/>
      </w:pPr>
      <w:r>
        <w:rPr>
          <w:rFonts w:eastAsia="ＭＳ 明朝"/>
          <w:lang w:val="es-ES_tradnl"/>
        </w:rPr>
        <w:t>#SOLDADO &gt; / Aunque más lleves vuelo presuroso, / mi dura mano te dará la muerte.</w:t>
      </w:r>
    </w:p>
    <w:p>
      <w:pPr>
        <w:pStyle w:val="Normal"/>
        <w:rPr>
          <w:rFonts w:eastAsia="ＭＳ 明朝"/>
          <w:lang w:val="es-ES_tradnl"/>
        </w:rPr>
      </w:pPr>
      <w:r>
        <w:rPr>
          <w:rFonts w:eastAsia="ＭＳ 明朝"/>
          <w:lang w:val="es-ES_tradnl"/>
        </w:rPr>
        <w:t>(Entrase la MUJER.)</w:t>
      </w:r>
    </w:p>
    <w:p>
      <w:pPr>
        <w:pStyle w:val="Normal"/>
        <w:rPr/>
      </w:pPr>
      <w:r>
        <w:rPr>
          <w:rFonts w:eastAsia="ＭＳ 明朝"/>
          <w:lang w:val="es-ES_tradnl"/>
        </w:rPr>
        <w:t>#LIRA &gt; / El hierro duro, el brazo belicoso / contra mí, buen soldado, le convierte. / Deja vivir a quien la vida agrada / y quítame la mía, que me enfada.</w:t>
      </w:r>
    </w:p>
    <w:p>
      <w:pPr>
        <w:pStyle w:val="Normal"/>
        <w:rPr/>
      </w:pPr>
      <w:r>
        <w:rPr>
          <w:rFonts w:eastAsia="ＭＳ 明朝"/>
          <w:lang w:val="es-ES_tradnl"/>
        </w:rPr>
        <w:t>#SOLDADO &gt; / Puesto que es decreto del senado / que ninguna mujer quede con vida, / ¿ cuál será el brazo o pecho acelerado / que en ese hermoso vuestro dé herida? / Ya, señora, no soy tan mal mirado / que me precie de ser vuestro homicida. / Otra mano, otro hierro ha de acabaros, / que yo sólo nací para adoraros.</w:t>
      </w:r>
    </w:p>
    <w:p>
      <w:pPr>
        <w:pStyle w:val="Normal"/>
        <w:rPr/>
      </w:pPr>
      <w:r>
        <w:rPr>
          <w:rFonts w:eastAsia="ＭＳ 明朝"/>
          <w:lang w:val="es-ES_tradnl"/>
        </w:rPr>
        <w:t>#LIRA &gt; / Esa piedad que quies usar conmigo, / valeroso soldado, yo te juro, / y al alto cielo pongo por testigo, / que ya la estimo por rigor muy duro. / Tuviérate yo entonces por amigo, / cuando, con pecho y ánimo seguro, / este mío afligido traspasaras / y de la amiga vida me privaras. / Pero, pues quies mostrarte piadoso / tan en daño, señor, de mi contento, / muéstralo agora, en que a mi triste esposo / demos el funeral y último asiento. / También a este mi hermano, que en reposo / yace, ya libre del vital aliento. / Mi esposo feneció por darme vida. / De mi hermano, la hambre fue homicida.</w:t>
      </w:r>
    </w:p>
    <w:p>
      <w:pPr>
        <w:pStyle w:val="Normal"/>
        <w:rPr/>
      </w:pPr>
      <w:r>
        <w:rPr>
          <w:rFonts w:eastAsia="ＭＳ 明朝"/>
          <w:lang w:val="es-ES_tradnl"/>
        </w:rPr>
        <w:t>#SOLDADO &gt; / Hacer yo lo que mandas está llano, / con condición que en el camino cuentes / quién a tu buen esposo y caro hermano / trajo a los postrimeros acidentes.</w:t>
      </w:r>
    </w:p>
    <w:p>
      <w:pPr>
        <w:pStyle w:val="Normal"/>
        <w:rPr/>
      </w:pPr>
      <w:r>
        <w:rPr>
          <w:rFonts w:eastAsia="ＭＳ 明朝"/>
          <w:lang w:val="es-ES_tradnl"/>
        </w:rPr>
        <w:t>#LIRA &gt; / Amigo, ya el hablar no está en mi mano.</w:t>
      </w:r>
    </w:p>
    <w:p>
      <w:pPr>
        <w:pStyle w:val="Normal"/>
        <w:rPr/>
      </w:pPr>
      <w:r>
        <w:rPr>
          <w:rFonts w:eastAsia="ＭＳ 明朝"/>
          <w:lang w:val="es-ES_tradnl"/>
        </w:rPr>
        <w:t>#SOLDADO &gt; / ¿ Que tan al cabo estás? ¿ Que tal te sientes? / Lleva a tu hermano, que es de menos carga. / Yo a tu esposo, que es más peso y carga.</w:t>
      </w:r>
    </w:p>
    <w:p>
      <w:pPr>
        <w:pStyle w:val="Normal"/>
        <w:rPr/>
      </w:pPr>
      <w:r>
        <w:rPr>
          <w:rFonts w:eastAsia="ＭＳ 明朝"/>
          <w:lang w:val="es-ES_tradnl"/>
        </w:rPr>
        <w:t>&amp;&amp;&amp;DIGP03,12&amp;&amp;&amp;</w:t>
      </w:r>
    </w:p>
    <w:p>
      <w:pPr>
        <w:pStyle w:val="Normal"/>
        <w:rPr/>
      </w:pPr>
      <w:r>
        <w:rPr>
          <w:rFonts w:eastAsia="ＭＳ 明朝"/>
          <w:lang w:val="es-ES_tradnl"/>
        </w:rPr>
        <w:t>(Llevan los cuerpos, y sale una mujer armada con una lanza en la mano y un escudo, que significa la GUERRA, y trae consigo la ENFERMEDAD y la HAMBRE: la ENFERMEDAD arrimada a una muleta y rodeada de paños la cabeza, con una máscara amarilla; y la HAMBRE saldrá con un desnudillo de muerte, y encima una ropa de bocaci amarilla, y una máscara descolorida.)</w:t>
      </w:r>
    </w:p>
    <w:p>
      <w:pPr>
        <w:pStyle w:val="Normal"/>
        <w:rPr/>
      </w:pPr>
      <w:r>
        <w:rPr>
          <w:rFonts w:eastAsia="ＭＳ 明朝"/>
          <w:lang w:val="es-ES_tradnl"/>
        </w:rPr>
        <w:t>#GUERRA &gt; / Hambre, Enfermedad, ejecutores / de mis terribles mandos y severos, / de vidas y salud consumidores, / con quien no vale ruego, mando o fieros, / pues ya de mi intención sois sabidores, / no hay para qué de nuevo encareceros / de cuánto gusto me será y contento / que luego luego hagáis mi mandamiento. / La fuerza incontrastable de los hados, / cuyos efetos nunca salen vanos, / me fuerzan que de mí sean ayudados / estos sagaces mílites romanos. / Ellos serán un tiempo levantados / y abatidos también estos hispanos. / Pero tiempo vendrá en que yo me mude / y dañe al alto y al pequeño ayude. / Que yo, que soy la poderosa Guerra, / de tantas madres desterrada en vano, / aunque quien me maldice a veces yerra, / pues no sabe el valor de esta mi mano, / sé bien que en todo el orbe de la tierra / seré llevada del valor hispano, / en la dulce ocasión que estén reinando / un Carlos, y un Filipo y un Fernando.</w:t>
      </w:r>
    </w:p>
    <w:p>
      <w:pPr>
        <w:pStyle w:val="Normal"/>
        <w:rPr/>
      </w:pPr>
      <w:r>
        <w:rPr>
          <w:rFonts w:eastAsia="ＭＳ 明朝"/>
          <w:lang w:val="es-ES_tradnl"/>
        </w:rPr>
        <w:t>#ENFERMEDAD &gt; / Si ya la Hambre nuestra amiga querida / no hubiera tomado con instancia / a su cargo de ser fiera homicida / de todos cuantos viven en Numancia, / fuera de mí tu voluntad cumplida, / de modo que se viera la ganancia / fácil y rica qu'el romano hubiera, / harto mejor que aquello que se espera. / Mas ella, en cuanto su poder alcanza, / ya tiene tal el pueblo numantino, / que de esperar alguna buena andanza / le ha tomado las sendas y el camino. / Mas de el furor la rigurosa lanza, / la influencia del contrario sino, / le trata con tan áspera violencia / que no es menester hambre ni dolencia. / El furor y la rabia, tus secuaces, / han tomado en su pecho tal asiento / que, cual si fuese de romanas haces, / cada cual de esa sangre está sediento. / Muertos, incendios, iras son sus paces. / En el morir han puesto su contento / y, por quitar el triunfo a los romanos, / ellos mesmos se matan con sus manos.</w:t>
      </w:r>
    </w:p>
    <w:p>
      <w:pPr>
        <w:pStyle w:val="Normal"/>
        <w:rPr/>
      </w:pPr>
      <w:r>
        <w:rPr>
          <w:rFonts w:eastAsia="ＭＳ 明朝"/>
          <w:lang w:val="es-ES_tradnl"/>
        </w:rPr>
        <w:t>#HAMBRE &gt; / Volved los ojos y veréis ardiendo / de la ciudad los encumbrados techos. / Escuchad los suspiros que saliendo / van de mil tristes, lastimados pechos. / Oíd la voz y lamentable estruendo / de bellas damas, a quien, ya deshechos / los tiernos miembros de ceniza y fuego, / no valen padre, amigo, amor ni ruego. / Cual suelen las ovejas descuidadas, / siendo del fiero lobo acometidas, / andar aquí y allí descarriadas / con temor de perder las simples vidas, / tal niños y mujeres desdichadas, / viendo ya las espadas homicidas, / andan de calle en calle, ¡oh, hado insano!, / su cierta muerte dilatando en vano. / Al pecho de la amada y nueva esposa / traspasa del esposo el hierro agudo. / Contra la madre, ¡nunca vista cosa!, / se muestra el hijo de piedad desnudo. / Y contra el hijo, el padre, con rabiosa / clemencia, levantado el brazo crudo, / rompe aquellas entrañas que ha engendrado, / quedando satisfecho y lastimado. / No hay plaza, no hay rincón, no hay calle o casa / que de sangre y de muertos no esté llena. / El hierro mata, el duro fuego abrasa / y el rigor ferocísimo condena. / Presto veréis que por el suelo tasa / hasta la más subida y alta almena, / y las casas y templos más preciados / en polvo y en cenizas son tornados. / Venid. Veréis que en los amados cuellos / de tiernos hijos y mujer querida, / Teógenes afila y prueba en ellos / de su espada cruel corte homicida, / y cómo ya, después de muertos ellos, / estima en poco la cansada vida, / buscando de morir un modo extraño / que causó en el suyo más de un daño.</w:t>
      </w:r>
    </w:p>
    <w:p>
      <w:pPr>
        <w:pStyle w:val="Normal"/>
        <w:rPr/>
      </w:pPr>
      <w:r>
        <w:rPr>
          <w:rFonts w:eastAsia="ＭＳ 明朝"/>
          <w:lang w:val="es-ES_tradnl"/>
        </w:rPr>
        <w:t>#GUERRA &gt; / Vamos, pues, y ninguno se descuide / de ejecutar por eso aquí su fuerza, / y a lo que digo sólo atienda y cuide / sin que de mi intención un punto tuerza.</w:t>
      </w:r>
    </w:p>
    <w:p>
      <w:pPr>
        <w:pStyle w:val="Normal"/>
        <w:rPr/>
      </w:pPr>
      <w:r>
        <w:rPr>
          <w:rFonts w:eastAsia="ＭＳ 明朝"/>
          <w:lang w:val="es-ES_tradnl"/>
        </w:rPr>
        <w:t>&amp;&amp;&amp;DIGP04,13&amp;&amp;&amp;</w:t>
      </w:r>
    </w:p>
    <w:p>
      <w:pPr>
        <w:pStyle w:val="Normal"/>
        <w:rPr/>
      </w:pPr>
      <w:r>
        <w:rPr>
          <w:rFonts w:eastAsia="ＭＳ 明朝"/>
          <w:lang w:val="es-ES_tradnl"/>
        </w:rPr>
        <w:t>(Vanse y sale TEÓGENES con dos HIJOS pequeños, y una hija y su MUJER.)</w:t>
      </w:r>
    </w:p>
    <w:p>
      <w:pPr>
        <w:pStyle w:val="Normal"/>
        <w:rPr/>
      </w:pPr>
      <w:r>
        <w:rPr>
          <w:rFonts w:eastAsia="ＭＳ 明朝"/>
          <w:lang w:val="es-ES_tradnl"/>
        </w:rPr>
        <w:t>#TEÓGENES &gt; / Cuando el paterno amor no me detiene / de ejecutar la furia de mi intento, / considerad, mis hijos, cuál me tiene / el celo de mi honroso pensamiento. / Terrible es el dolor que se previene / con acabar la vida en fin violento, / y más el mío, pues al hado plugo / que ya sea de vosotros cruel verdugo. / No quedaréis, ¡oh, hijos de mi alma!, / esclavos, ni el romano poderío / llevará de vosotros triunfo o palma / por más que a sujetarnos alce el brío. / El camino, más llano que la palma, / de nuestra libertad el cielo pío / nos ofrece y nos muestra, y nos advierte / que sólo está en las manos de la muerte. / Ni vos, dulce consorte, amada mía, / os veréis en peligros que romanos / pongan en vuestro pecho y gallardía / los vanos ojos y las fieras manos. / Mi espada os sacará de esta agonía / y hará que sus intentos salgan vanos, / pues por más que codicia les atiza, / triunfarán de Numancia hecha ceniza. / Yo soy, consorte amada, el que primero / di el parecer que todos pereciésemos / antes que al insufrible desafuero / del romano poder sujetos fuésemos. / Y en el morir no pienso ser postrero / ni lo serán mis hijos.</w:t>
      </w:r>
    </w:p>
    <w:p>
      <w:pPr>
        <w:pStyle w:val="Normal"/>
        <w:rPr/>
      </w:pPr>
      <w:r>
        <w:rPr>
          <w:rFonts w:eastAsia="ＭＳ 明朝"/>
          <w:lang w:val="es-ES_tradnl"/>
        </w:rPr>
        <w:t>#MUJER &gt; &lt; ¡Si pudiésemos / escaparnos, señor, por otra vía! / ¡El cielo sabe si me holgaría! / Mas pues no puede ser, según yo veo, / y está ya mi muerte tan cercana, / lleva de nuestras vidas tú el trofeo / y no la espada pérfida romana. / Mas, ya que he de morir, morir deseo / en el sagrado templo de Diana. / Allá nos lleva, buen señor, y luego / entréganos al hierro, al rayo, al fuego.</w:t>
      </w:r>
    </w:p>
    <w:p>
      <w:pPr>
        <w:pStyle w:val="Normal"/>
        <w:rPr/>
      </w:pPr>
      <w:r>
        <w:rPr>
          <w:rFonts w:eastAsia="ＭＳ 明朝"/>
          <w:lang w:val="es-ES_tradnl"/>
        </w:rPr>
        <w:t>#TEÓGENES &gt; / Ansí se haga, y no nos detengamos, / que ya a morir me incita el triste hado.</w:t>
      </w:r>
    </w:p>
    <w:p>
      <w:pPr>
        <w:pStyle w:val="Normal"/>
        <w:rPr/>
      </w:pPr>
      <w:r>
        <w:rPr>
          <w:rFonts w:eastAsia="ＭＳ 明朝"/>
          <w:lang w:val="es-ES_tradnl"/>
        </w:rPr>
        <w:t>#HIJO &gt; / Madre, ¿ por qué lloráis? ¿ Adónde vamos? / Teneos, que andar no puedo de cansado. / Mejor será, mi madre, que comamos, / que la hambre me tiene fatigado.</w:t>
      </w:r>
    </w:p>
    <w:p>
      <w:pPr>
        <w:pStyle w:val="Normal"/>
        <w:rPr/>
      </w:pPr>
      <w:r>
        <w:rPr>
          <w:rFonts w:eastAsia="ＭＳ 明朝"/>
          <w:lang w:val="es-ES_tradnl"/>
        </w:rPr>
        <w:t>#MUJER &gt; / Ven en mis brazos, hijo de mi vida, / do te daré la muerte por comida.</w:t>
      </w:r>
    </w:p>
    <w:p>
      <w:pPr>
        <w:pStyle w:val="Normal"/>
        <w:rPr/>
      </w:pPr>
      <w:r>
        <w:rPr>
          <w:rFonts w:eastAsia="ＭＳ 明朝"/>
          <w:lang w:val="es-ES_tradnl"/>
        </w:rPr>
        <w:t>&amp;&amp;&amp;DIGP05,14&amp;&amp;&amp;</w:t>
      </w:r>
    </w:p>
    <w:p>
      <w:pPr>
        <w:pStyle w:val="Normal"/>
        <w:rPr/>
      </w:pPr>
      <w:r>
        <w:rPr>
          <w:rFonts w:eastAsia="ＭＳ 明朝"/>
          <w:lang w:val="es-ES_tradnl"/>
        </w:rPr>
        <w:t>(Vanse, y salen dos muchachos huyendo, y el uno de ellos es el que se arroja de la torre.)</w:t>
      </w:r>
    </w:p>
    <w:p>
      <w:pPr>
        <w:pStyle w:val="Normal"/>
        <w:rPr/>
      </w:pPr>
      <w:r>
        <w:rPr>
          <w:rFonts w:eastAsia="ＭＳ 明朝"/>
          <w:lang w:val="es-ES_tradnl"/>
        </w:rPr>
        <w:t>#BARIATO &gt; / ¿ Dónde quieres que huyamos, / Servio?</w:t>
      </w:r>
    </w:p>
    <w:p>
      <w:pPr>
        <w:pStyle w:val="Normal"/>
        <w:rPr/>
      </w:pPr>
      <w:r>
        <w:rPr>
          <w:rFonts w:eastAsia="ＭＳ 明朝"/>
          <w:lang w:val="es-ES_tradnl"/>
        </w:rPr>
        <w:t>#SERVIO &gt; &lt; Yo, por do quisieres.</w:t>
      </w:r>
    </w:p>
    <w:p>
      <w:pPr>
        <w:pStyle w:val="Normal"/>
        <w:rPr/>
      </w:pPr>
      <w:r>
        <w:rPr>
          <w:rFonts w:eastAsia="ＭＳ 明朝"/>
          <w:lang w:val="es-ES_tradnl"/>
        </w:rPr>
        <w:t>#BARIATO &gt; / Camina. ¡Qué flaco eres! / Tú ordenas que aquí muramos. / ¿ No ves, triste, que nos siguen / dos mil hierros por matarnos?</w:t>
      </w:r>
    </w:p>
    <w:p>
      <w:pPr>
        <w:pStyle w:val="Normal"/>
        <w:rPr/>
      </w:pPr>
      <w:r>
        <w:rPr>
          <w:rFonts w:eastAsia="ＭＳ 明朝"/>
          <w:lang w:val="es-ES_tradnl"/>
        </w:rPr>
        <w:t>#SERVIO &gt; / Imposible es escaparnos / de aquellos que nos persiguen. / Mas, di, ¿ qué piensas hacer / o qué medio hay que nos cuadre?</w:t>
      </w:r>
    </w:p>
    <w:p>
      <w:pPr>
        <w:pStyle w:val="Normal"/>
        <w:rPr>
          <w:rFonts w:eastAsia="ＭＳ 明朝"/>
          <w:lang w:val="es-ES_tradnl"/>
        </w:rPr>
      </w:pPr>
      <w:r>
        <w:rPr>
          <w:rFonts w:eastAsia="ＭＳ 明朝"/>
          <w:lang w:val="es-ES_tradnl"/>
        </w:rPr>
        <w:t>#BARIATO &gt; / A una torre de mi padre / me pienso de ir a esconder.</w:t>
      </w:r>
    </w:p>
    <w:p>
      <w:pPr>
        <w:pStyle w:val="Normal"/>
        <w:rPr/>
      </w:pPr>
      <w:r>
        <w:rPr>
          <w:rFonts w:eastAsia="ＭＳ 明朝"/>
          <w:lang w:val="es-ES_tradnl"/>
        </w:rPr>
        <w:t>#SERVIO &gt; / Amigo, bien puedes irte, / que yo estoy tan flaco y laso / de hambre, que un solo paso / no puedo dar, ni seguirte.</w:t>
      </w:r>
    </w:p>
    <w:p>
      <w:pPr>
        <w:pStyle w:val="Normal"/>
        <w:rPr>
          <w:rFonts w:eastAsia="ＭＳ 明朝"/>
          <w:lang w:val="es-ES_tradnl"/>
        </w:rPr>
      </w:pPr>
      <w:r>
        <w:rPr>
          <w:rFonts w:eastAsia="ＭＳ 明朝"/>
          <w:lang w:val="es-ES_tradnl"/>
        </w:rPr>
        <w:t>#BARIATO &gt; / ¿ No quieres venir?</w:t>
      </w:r>
    </w:p>
    <w:p>
      <w:pPr>
        <w:pStyle w:val="Normal"/>
        <w:rPr>
          <w:rFonts w:eastAsia="ＭＳ 明朝"/>
          <w:lang w:val="es-ES_tradnl"/>
        </w:rPr>
      </w:pPr>
      <w:r>
        <w:rPr>
          <w:rFonts w:eastAsia="ＭＳ 明朝"/>
          <w:lang w:val="es-ES_tradnl"/>
        </w:rPr>
        <w:t>#SERVIO &gt; &lt; No puedo.</w:t>
      </w:r>
    </w:p>
    <w:p>
      <w:pPr>
        <w:pStyle w:val="Normal"/>
        <w:rPr/>
      </w:pPr>
      <w:r>
        <w:rPr>
          <w:rFonts w:eastAsia="ＭＳ 明朝"/>
          <w:lang w:val="es-ES_tradnl"/>
        </w:rPr>
        <w:t>#BARIATO &gt; / Si no puedes caminar, / ahí te habrá de acabar / la hambre, la espada o miedo. / Yo voyme, porque ya temo / lo que el vivir desbarata: / o que la espada me mata / o que en el fuego me quemo.</w:t>
      </w:r>
    </w:p>
    <w:p>
      <w:pPr>
        <w:pStyle w:val="Normal"/>
        <w:rPr/>
      </w:pPr>
      <w:r>
        <w:rPr>
          <w:rFonts w:eastAsia="ＭＳ 明朝"/>
          <w:lang w:val="es-ES_tradnl"/>
        </w:rPr>
        <w:t>(Vase el muchacho a la torre, y queda SERVIO, y sale TEÓGENES con dos espadas desnudas y ensangrentadas las manos, y como SERVIO le ve, huye y éntrase, y dice TEÓGENES:)</w:t>
      </w:r>
    </w:p>
    <w:p>
      <w:pPr>
        <w:pStyle w:val="Normal"/>
        <w:rPr/>
      </w:pPr>
      <w:r>
        <w:rPr>
          <w:rFonts w:eastAsia="ＭＳ 明朝"/>
          <w:lang w:val="es-ES_tradnl"/>
        </w:rPr>
        <w:t>#TEÓGENES &gt; / Sangre de mis entrañas derramada, / pues sois aquella de los hijos míos; / mano contra ti mesma acelerada, / llena de honrosos y crueles bríos; / fortuna, en daño mío conjurada; / cielos, de justa piedad vacíos, / ofrecedme, en tan dura, amarga suerte, / alguna honrosa, aunque cercana muerte. / Valientes numantinos, haced cuenta / que yo soy algún pérfido romano, / y vengad en mi pecho vuestra afrenta / ensangrentando en él espada y mano. / Una de estas espadas os presenta / mi airada furia y mi dolor insano, / que, muriendo en batalla, no se siente / tanto el rigor del último acidente. / El que privare del vital sosiego / al otro, por señal de beneficio / entregue el desdichado cuerpo al fuego, / que este será bien piadoso oficio. / Venid. ¿ Qué os detenéis? Acudid luego. / Haced ya de mi vida sacrificio. / Y esta terneza que tenéis de amigos, / volved en rabia y furia de enemigos.</w:t>
      </w:r>
    </w:p>
    <w:p>
      <w:pPr>
        <w:pStyle w:val="Normal"/>
        <w:rPr>
          <w:rFonts w:eastAsia="ＭＳ 明朝"/>
          <w:lang w:val="es-ES_tradnl"/>
        </w:rPr>
      </w:pPr>
      <w:r>
        <w:rPr>
          <w:rFonts w:eastAsia="ＭＳ 明朝"/>
          <w:lang w:val="es-ES_tradnl"/>
        </w:rPr>
        <w:t>(Sale un NUMANTINO y dice:)</w:t>
      </w:r>
    </w:p>
    <w:p>
      <w:pPr>
        <w:pStyle w:val="Normal"/>
        <w:rPr/>
      </w:pPr>
      <w:r>
        <w:rPr>
          <w:rFonts w:eastAsia="ＭＳ 明朝"/>
          <w:lang w:val="es-ES_tradnl"/>
        </w:rPr>
        <w:t>#NUMANTINO &gt; / ¿ A quién, fuerte Teógenes, invocas? / ¿ Qué nuevo modo de morir procuras? / ¿ Para qué nos incitas y provocas / a tantas desiguales desventuras?</w:t>
      </w:r>
    </w:p>
    <w:p>
      <w:pPr>
        <w:pStyle w:val="Normal"/>
        <w:rPr/>
      </w:pPr>
      <w:r>
        <w:rPr>
          <w:rFonts w:eastAsia="ＭＳ 明朝"/>
          <w:lang w:val="es-ES_tradnl"/>
        </w:rPr>
        <w:t>#TEÓGENES &gt; / Valiente numantino, si no apocas / con el miedo tus bravas fuerzas duras, / toma esta espada y mátate conmigo / ansí como si fuese tu enemigo, / que esta manera de morir me place / en este trance más que no otra alguna.</w:t>
      </w:r>
    </w:p>
    <w:p>
      <w:pPr>
        <w:pStyle w:val="Normal"/>
        <w:rPr/>
      </w:pPr>
      <w:r>
        <w:rPr>
          <w:rFonts w:eastAsia="ＭＳ 明朝"/>
          <w:lang w:val="es-ES_tradnl"/>
        </w:rPr>
        <w:t>#NUMANTINO &gt; / También a mí me agrada y satisface, / pues que lo quiere ansí nuestra fortuna. / Mas vamos a la plaza, adonde yace / la hoguera a nuestras vidas importuna, / porque el que allí venciere, pueda luego / entregar al vencido al duro fuego.</w:t>
      </w:r>
    </w:p>
    <w:p>
      <w:pPr>
        <w:pStyle w:val="Normal"/>
        <w:rPr/>
      </w:pPr>
      <w:r>
        <w:rPr>
          <w:rFonts w:eastAsia="ＭＳ 明朝"/>
          <w:lang w:val="es-ES_tradnl"/>
        </w:rPr>
        <w:t>#TEÓGENES &gt; / Bien dices. Y camina, que se tarda / el tiempo de morir como deseo, / ora me mate el hierro, el fuego me arda, / que gloria y honra en cualquier muerte veo.</w:t>
      </w:r>
    </w:p>
    <w:p>
      <w:pPr>
        <w:pStyle w:val="Normal"/>
        <w:rPr/>
      </w:pPr>
      <w:r>
        <w:rPr>
          <w:rFonts w:eastAsia="ＭＳ 明朝"/>
          <w:lang w:val="es-ES_tradnl"/>
        </w:rPr>
        <w:t>&amp;&amp;&amp;DIGP06,15&amp;&amp;&amp;</w:t>
      </w:r>
    </w:p>
    <w:p>
      <w:pPr>
        <w:pStyle w:val="Normal"/>
        <w:rPr/>
      </w:pPr>
      <w:r>
        <w:rPr>
          <w:rFonts w:eastAsia="ＭＳ 明朝"/>
          <w:lang w:val="es-ES_tradnl"/>
        </w:rPr>
        <w:t>(Vanse, y sale CIPIÓN, y YUGURTA, y Quinto FABIO, y MARIO, y ERMILIO, y Limpio y otros soldados romanos.)</w:t>
      </w:r>
    </w:p>
    <w:p>
      <w:pPr>
        <w:pStyle w:val="Normal"/>
        <w:rPr/>
      </w:pPr>
      <w:r>
        <w:rPr>
          <w:rFonts w:eastAsia="ＭＳ 明朝"/>
          <w:lang w:val="es-ES_tradnl"/>
        </w:rPr>
        <w:t>#CIPIÓN &gt; / Si no me engaña el pensamiento mío / o salen mentirosas las señales / que habéis visto en Numancia, del estruendo / y lamentable son y ardiente llama, / sin duda alguna que recelo y temo / que el bárbaro furor del enemigo / contra su propio pecho no se vuelva. / Ya no parece gente en la muralla / ni suenan las usadas centinelas. / Todo está en calma y en silencio puesto, / como si en paz tranquila y sosegada / estuviesen los fieros numantinos.</w:t>
      </w:r>
    </w:p>
    <w:p>
      <w:pPr>
        <w:pStyle w:val="Normal"/>
        <w:rPr/>
      </w:pPr>
      <w:r>
        <w:rPr>
          <w:rFonts w:eastAsia="ＭＳ 明朝"/>
          <w:lang w:val="es-ES_tradnl"/>
        </w:rPr>
        <w:t>#MARIO &gt; / Presto podrás salir de aquesa duda, / porque, si tú lo quieres, yo me ofrezco / de subir sobre el muro, aunque me ponga / al riguroso trance que se ofrece, / sólo por ver aquello que en Numancia / hacen nuestros soberbios enemigos.</w:t>
      </w:r>
    </w:p>
    <w:p>
      <w:pPr>
        <w:pStyle w:val="Normal"/>
        <w:rPr/>
      </w:pPr>
      <w:r>
        <w:rPr>
          <w:rFonts w:eastAsia="ＭＳ 明朝"/>
          <w:lang w:val="es-ES_tradnl"/>
        </w:rPr>
        <w:t>#CIPIÓN &gt; / Arrima, pues, oh Mario, alguna escala / a la muralla y haz lo que prometes.</w:t>
      </w:r>
    </w:p>
    <w:p>
      <w:pPr>
        <w:pStyle w:val="Normal"/>
        <w:rPr/>
      </w:pPr>
      <w:r>
        <w:rPr>
          <w:rFonts w:eastAsia="ＭＳ 明朝"/>
          <w:lang w:val="es-ES_tradnl"/>
        </w:rPr>
        <w:t>#MARIO &gt; / Id por la escala luego. Y vos, Ermilio, / haced que mi rodela se me traiga / y la celada blanca de las plumas, / que a fe que tengo de perder la vida / o sacar de esta duda al campo todo.</w:t>
      </w:r>
    </w:p>
    <w:p>
      <w:pPr>
        <w:pStyle w:val="Normal"/>
        <w:rPr>
          <w:rFonts w:eastAsia="ＭＳ 明朝"/>
          <w:lang w:val="es-ES_tradnl"/>
        </w:rPr>
      </w:pPr>
      <w:r>
        <w:rPr>
          <w:rFonts w:eastAsia="ＭＳ 明朝"/>
          <w:lang w:val="es-ES_tradnl"/>
        </w:rPr>
        <w:t>#ERMILIO &gt; / Ves aquí la rodela y la celada. / La escala vesla allí. La trajo Limpio.</w:t>
      </w:r>
    </w:p>
    <w:p>
      <w:pPr>
        <w:pStyle w:val="Normal"/>
        <w:rPr/>
      </w:pPr>
      <w:r>
        <w:rPr>
          <w:rFonts w:eastAsia="ＭＳ 明朝"/>
          <w:lang w:val="es-ES_tradnl"/>
        </w:rPr>
        <w:t>#MARIO &gt; / Encomiéndome a Júpiter inmenso, / que yo voy a cumplir lo prometido.</w:t>
      </w:r>
    </w:p>
    <w:p>
      <w:pPr>
        <w:pStyle w:val="Normal"/>
        <w:rPr/>
      </w:pPr>
      <w:r>
        <w:rPr>
          <w:rFonts w:eastAsia="ＭＳ 明朝"/>
          <w:lang w:val="es-ES_tradnl"/>
        </w:rPr>
        <w:t>#YUGURTA &gt; / Alza más alta la rodela, Mario. / Encoge el cuerpo y cubre la cabeza. / ¡Animo, que ya llegas a lo alto! / ¿ Qué ves?</w:t>
      </w:r>
    </w:p>
    <w:p>
      <w:pPr>
        <w:pStyle w:val="Normal"/>
        <w:rPr/>
      </w:pPr>
      <w:r>
        <w:rPr>
          <w:rFonts w:eastAsia="ＭＳ 明朝"/>
          <w:lang w:val="es-ES_tradnl"/>
        </w:rPr>
        <w:t>#MARIO &gt; &lt; ¡Oh, santos dioses! ¿ Qué es esto?</w:t>
      </w:r>
    </w:p>
    <w:p>
      <w:pPr>
        <w:pStyle w:val="Normal"/>
        <w:rPr>
          <w:rFonts w:eastAsia="ＭＳ 明朝"/>
          <w:lang w:val="es-ES_tradnl"/>
        </w:rPr>
      </w:pPr>
      <w:r>
        <w:rPr>
          <w:rFonts w:eastAsia="ＭＳ 明朝"/>
          <w:lang w:val="es-ES_tradnl"/>
        </w:rPr>
        <w:t>#YUGURTA &gt; / ¿ De qué te admiras?</w:t>
      </w:r>
    </w:p>
    <w:p>
      <w:pPr>
        <w:pStyle w:val="Normal"/>
        <w:rPr>
          <w:rFonts w:eastAsia="ＭＳ 明朝"/>
          <w:lang w:val="es-ES_tradnl"/>
        </w:rPr>
      </w:pPr>
      <w:r>
        <w:rPr>
          <w:rFonts w:eastAsia="ＭＳ 明朝"/>
          <w:lang w:val="es-ES_tradnl"/>
        </w:rPr>
        <w:t>#MARIO &gt; &lt; De mirar de sangre / un rojo lago y de ver mil cuerpos / tendidos por las calles de Numancia / de mil agudas puntas traspasados.</w:t>
      </w:r>
    </w:p>
    <w:p>
      <w:pPr>
        <w:pStyle w:val="Normal"/>
        <w:rPr>
          <w:rFonts w:eastAsia="ＭＳ 明朝"/>
          <w:lang w:val="es-ES_tradnl"/>
        </w:rPr>
      </w:pPr>
      <w:r>
        <w:rPr>
          <w:rFonts w:eastAsia="ＭＳ 明朝"/>
          <w:lang w:val="es-ES_tradnl"/>
        </w:rPr>
        <w:t>#CIPIÓN &gt; / ¿ Que no hay ninguno vivo?</w:t>
      </w:r>
    </w:p>
    <w:p>
      <w:pPr>
        <w:pStyle w:val="Normal"/>
        <w:rPr/>
      </w:pPr>
      <w:r>
        <w:rPr>
          <w:rFonts w:eastAsia="ＭＳ 明朝"/>
          <w:lang w:val="es-ES_tradnl"/>
        </w:rPr>
        <w:t>#MARIO &gt; &lt; Ni por pienso. / A lo menos, ninguno se me ofrece / en todo cuanto alcanzo con la vista.</w:t>
      </w:r>
    </w:p>
    <w:p>
      <w:pPr>
        <w:pStyle w:val="Normal"/>
        <w:rPr/>
      </w:pPr>
      <w:r>
        <w:rPr>
          <w:rFonts w:eastAsia="ＭＳ 明朝"/>
          <w:lang w:val="es-ES_tradnl"/>
        </w:rPr>
        <w:t>#CIPIÓN &gt; / Salta, pues, dentro y mira, por tu vida. / Síguele tú también, Yugurta, amigo. (Salta MARIO en la ciudad.) / Mas sigámosle todos.</w:t>
      </w:r>
    </w:p>
    <w:p>
      <w:pPr>
        <w:pStyle w:val="Normal"/>
        <w:rPr/>
      </w:pPr>
      <w:r>
        <w:rPr>
          <w:rFonts w:eastAsia="ＭＳ 明朝"/>
          <w:lang w:val="es-ES_tradnl"/>
        </w:rPr>
        <w:t>#YUGURTA &gt; &lt; No conviene / al oficio que tienes esta impresa. / Sosiega el pecho, general, y espera / que Mario vuelva, o yo, con la respuesta / de lo que pasa en la ciudad soberbia. / Tened bien esa escala. ¡Oh, cielos justos! / ¡Oh, cuán triste espetáculo y horrendo / se me ofrece a la vista! ¡Oh, caso extraño! / Caliente sangre baña todo el suelo / Cuerpos muertos ocupan plaza y calles. / Dentro quiero saltar y verlo todo.</w:t>
      </w:r>
    </w:p>
    <w:p>
      <w:pPr>
        <w:pStyle w:val="Normal"/>
        <w:rPr>
          <w:rFonts w:eastAsia="ＭＳ 明朝"/>
          <w:lang w:val="es-ES_tradnl"/>
        </w:rPr>
      </w:pPr>
      <w:r>
        <w:rPr>
          <w:rFonts w:eastAsia="ＭＳ 明朝"/>
          <w:lang w:val="es-ES_tradnl"/>
        </w:rPr>
        <w:t>(Salta YUGURTA en la ciudad.)</w:t>
      </w:r>
    </w:p>
    <w:p>
      <w:pPr>
        <w:pStyle w:val="Normal"/>
        <w:rPr/>
      </w:pPr>
      <w:r>
        <w:rPr>
          <w:rFonts w:eastAsia="ＭＳ 明朝"/>
          <w:lang w:val="es-ES_tradnl"/>
        </w:rPr>
        <w:t>#FABIO &gt; / Sin duda que los fieros numantinos, / del bárbaro furor suyo incitados, / viéndose sin remedio de salvarse, / antes quisieron entregar las vidas / al filo agudo de sus propios hierros / que no a las vencedoras manos nuestras, / aborrecidas de ellos lo posible.</w:t>
      </w:r>
    </w:p>
    <w:p>
      <w:pPr>
        <w:pStyle w:val="Normal"/>
        <w:rPr/>
      </w:pPr>
      <w:r>
        <w:rPr>
          <w:rFonts w:eastAsia="ＭＳ 明朝"/>
          <w:lang w:val="es-ES_tradnl"/>
        </w:rPr>
        <w:t>#CIPIÓN &gt; / Con uno solo que quedase vivo, / no se me negaría el triunfo en Roma / de haber domado esta nación soberbia, / enemiga mortal de nuestro nombre, / constante en su opinión, presta, arrojada / al peligro mayor y duro trance, / de quien jamás se alabará romano / que vio la espalda vuelta a numantino, / cuyo valor, cuya destreza en armas / me forzó con razón a usar el medio / de encerrallos cual fieras indomables / y triunfar de ellos con industria y maña, / pues era con las fuerzas imposible. / Pero ya me parece vuelve Mario.</w:t>
      </w:r>
    </w:p>
    <w:p>
      <w:pPr>
        <w:pStyle w:val="Normal"/>
        <w:rPr/>
      </w:pPr>
      <w:r>
        <w:rPr>
          <w:rFonts w:eastAsia="ＭＳ 明朝"/>
          <w:lang w:val="es-ES_tradnl"/>
        </w:rPr>
        <w:t>(Torna a salir MARIO por la muralla, y dice:)</w:t>
      </w:r>
    </w:p>
    <w:p>
      <w:pPr>
        <w:pStyle w:val="Normal"/>
        <w:rPr/>
      </w:pPr>
      <w:r>
        <w:rPr>
          <w:rFonts w:eastAsia="ＭＳ 明朝"/>
          <w:lang w:val="es-ES_tradnl"/>
        </w:rPr>
        <w:t>#MARIO &gt; / En balde, ilustre general prudente, / han sido nuestras fuerzas ocupadas. / En balde te has mostrado diligente, / pues en humo y en viento son tornadas / las ciertas esperanzas de vitoria, / de tu industria contino aseguradas. / En lamentable fin la triste historia, / de la ciudad invicta de Numancia / merece ser eterna la memoria. / Sacado han de su pérdida ganancia. / Quitado te han el triunfo de las manos, / muriendo con magnánima constancia. / Nuestros disinios han salido vanos, / pues ha podido más su honroso intento / que toda la potencia de romanos. / El fatigado pueblo, en fin violento, / acaba la miseria de su vida / dando triste remate al largo cuento. / Numancia está en un lago convertida / de roja sangre, y de mil cuerpos llena, / de quien fue su rigor propio homicida. / De la pesada y sin igual cadena / dura de esclavitud se han escapado / con presta audacia, de temor ajena. / En medio de la plaza levantado / está un ardiente fuego temeroso / de sus cuerpos y haciendas sustentado. / Al tiempo llegué a verlo, que el furioso / Teógenes, valiente numantino, / de fenecer su vida deseoso, / maldiciendo su corto amargo sino, / en medio se arrojaba de la llama / lleno de temerario desatino. / Y al arrojarse dijo: "¡Clara fama, / ocupa aquí tus lenguas y tus ojos / en esta hazaña, que a contar te llama! / ¡Venid, romanos, ya por los despojos / d'esta ciudad, en polvo y humo vueltos, / y sus flores y frutos en abrojos!" / De allí, con pies y pensamientos sueltos, / gran parte de la tierra he rodeado / por las calles y pasos más revueltos, / y un solo numantino no he hallado / que poderte traer vivo siquiera, / para que fueras d'él bien informado / por qué ocasión, de qué suerte o manera / cometieron tan grande desvarío / apresurando la mortal carrera.</w:t>
      </w:r>
    </w:p>
    <w:p>
      <w:pPr>
        <w:pStyle w:val="Normal"/>
        <w:rPr/>
      </w:pPr>
      <w:r>
        <w:rPr>
          <w:rFonts w:eastAsia="ＭＳ 明朝"/>
          <w:lang w:val="es-ES_tradnl"/>
        </w:rPr>
        <w:t>#CIPIÓN &gt; / ¿ Estaba, por ventura, el pecho mío / de bárbara arrogancia y muertes lleno / y de piedad justísima vacio? / ¿ Es de mi condición, por dicha, ajeno / usar beninidad con el rendido, / como conviene al vencedor que es bueno? / ¡Mal, por cierto, tenían conocido / el valor en Numancia de mi pecho, / para vencer y perdonar nacido!</w:t>
      </w:r>
    </w:p>
    <w:p>
      <w:pPr>
        <w:pStyle w:val="Normal"/>
        <w:rPr/>
      </w:pPr>
      <w:r>
        <w:rPr>
          <w:rFonts w:eastAsia="ＭＳ 明朝"/>
          <w:lang w:val="es-ES_tradnl"/>
        </w:rPr>
        <w:t>#FABIO &gt; / Yugurta te hará más satisfecho, / señor, de aquello que saber deseas, / que vesle vuelve lleno de despecho.</w:t>
      </w:r>
    </w:p>
    <w:p>
      <w:pPr>
        <w:pStyle w:val="Normal"/>
        <w:rPr>
          <w:rFonts w:eastAsia="ＭＳ 明朝"/>
          <w:lang w:val="es-ES_tradnl"/>
        </w:rPr>
      </w:pPr>
      <w:r>
        <w:rPr>
          <w:rFonts w:eastAsia="ＭＳ 明朝"/>
          <w:lang w:val="es-ES_tradnl"/>
        </w:rPr>
        <w:t>(Asómase YUGURTA a la muralla.)</w:t>
      </w:r>
    </w:p>
    <w:p>
      <w:pPr>
        <w:pStyle w:val="Normal"/>
        <w:rPr/>
      </w:pPr>
      <w:r>
        <w:rPr>
          <w:rFonts w:eastAsia="ＭＳ 明朝"/>
          <w:lang w:val="es-ES_tradnl"/>
        </w:rPr>
        <w:t>#YUGURTA &gt; / Prudente general, en vano empleas / más aquí tu valor. Vuelve a otra parte / la industria singular de que te arreas. / No hay en Numancia cosa en que ocuparte. / Todos son muertos, y sólo uno creo / que queda vivo para el trunfo darte, / allí en aquella torre, según veo. / Yo vi denantes un muchacho. Estaba / turbado en vista y de gentil arreo.</w:t>
      </w:r>
    </w:p>
    <w:p>
      <w:pPr>
        <w:pStyle w:val="Normal"/>
        <w:rPr/>
      </w:pPr>
      <w:r>
        <w:rPr>
          <w:rFonts w:eastAsia="ＭＳ 明朝"/>
          <w:lang w:val="es-ES_tradnl"/>
        </w:rPr>
        <w:t>#CIPIÓN &gt; / Si eso fuese verdad, eso bastaba / para trunfar en Roma de Numancia, / que es lo que más agora deseaba. / Lleguémonos allá y haced instancia / como el muchacho venga a aquestas manos / vivo, que es lo que agora es de importancia.</w:t>
      </w:r>
    </w:p>
    <w:p>
      <w:pPr>
        <w:pStyle w:val="Normal"/>
        <w:rPr/>
      </w:pPr>
      <w:r>
        <w:rPr>
          <w:rFonts w:eastAsia="ＭＳ 明朝"/>
          <w:lang w:val="es-ES_tradnl"/>
        </w:rPr>
        <w:t>(Dice BARIATO, muchacho, desde la torre.)</w:t>
      </w:r>
    </w:p>
    <w:p>
      <w:pPr>
        <w:pStyle w:val="Normal"/>
        <w:rPr/>
      </w:pPr>
      <w:r>
        <w:rPr>
          <w:rFonts w:eastAsia="ＭＳ 明朝"/>
          <w:lang w:val="es-ES_tradnl"/>
        </w:rPr>
        <w:t>#BARIATO &gt; / ¿ Dónde venís o qué buscáis, romanos? / Si en Numancia queréis entrar por suerte, / haréislo sin contraste, a pasos llanos. / Pero mi lengua desde aquí os advierte / que yo las llaves mal guardadas tengo / d'esta ciudad, de quien trunfó la muerte.</w:t>
      </w:r>
    </w:p>
    <w:p>
      <w:pPr>
        <w:pStyle w:val="Normal"/>
        <w:rPr/>
      </w:pPr>
      <w:r>
        <w:rPr>
          <w:rFonts w:eastAsia="ＭＳ 明朝"/>
          <w:lang w:val="es-ES_tradnl"/>
        </w:rPr>
        <w:t>#CIPIÓN &gt; / Por esas, joven, deseoso vengo, / y más de que tú hagas esperiencia, / si en este pecho piedad sostengo.</w:t>
      </w:r>
    </w:p>
    <w:p>
      <w:pPr>
        <w:pStyle w:val="Normal"/>
        <w:rPr/>
      </w:pPr>
      <w:r>
        <w:rPr>
          <w:rFonts w:eastAsia="ＭＳ 明朝"/>
          <w:lang w:val="es-ES_tradnl"/>
        </w:rPr>
        <w:t>#BARIATO &gt; / ¡Tarde, cruel, ofreces tu clemencia, / pues no hay con quien usarla. Que yo quiero / pasar por el rigor de la sentencia / que, con suceso amargo y lastimero,</w:t>
        <w:tab/>
        <w:t xml:space="preserve"> / de mis padres y patria tan querida / causó el último fin terrible y fiero!</w:t>
      </w:r>
    </w:p>
    <w:p>
      <w:pPr>
        <w:pStyle w:val="Normal"/>
        <w:rPr/>
      </w:pPr>
      <w:r>
        <w:rPr>
          <w:rFonts w:eastAsia="ＭＳ 明朝"/>
          <w:lang w:val="es-ES_tradnl"/>
        </w:rPr>
        <w:t>#FABIO &gt; / Dime, ¿ tienes, por suerte, aborrecida, / ciego de un temerario desvarío, / tu floreciente edad y tierna vida?</w:t>
      </w:r>
    </w:p>
    <w:p>
      <w:pPr>
        <w:pStyle w:val="Normal"/>
        <w:rPr/>
      </w:pPr>
      <w:r>
        <w:rPr>
          <w:rFonts w:eastAsia="ＭＳ 明朝"/>
          <w:lang w:val="es-ES_tradnl"/>
        </w:rPr>
        <w:t>#CIPIÓN &gt; / Tiempla, pequeño joven, templa el brío. / Sujeta el valor tuyo, que es pequeño, / al mayor de mi honroso poderío, / que desde aquí te doy la fe y empeño / mi palabra, que sólo de ti seas / tú mismo propio el conocido dueño, / y que de ricas joyas y preseas / vivas, lo que vivieres, abastado, / como yo podré darte y tú deseas, / si a mí te entregas y te das de grado.</w:t>
      </w:r>
    </w:p>
    <w:p>
      <w:pPr>
        <w:pStyle w:val="Normal"/>
        <w:rPr/>
      </w:pPr>
      <w:r>
        <w:rPr>
          <w:rFonts w:eastAsia="ＭＳ 明朝"/>
          <w:lang w:val="es-ES_tradnl"/>
        </w:rPr>
        <w:t>#BARIATO &gt; / Todo el furor de cuantos ya son muertos / en este pueblo, en polvo reducido, / todo el huir los pactos y conciertos / ni el dar a sujeción jamás oído, / sus iras, sus rancores descubiertos, / está en mi pecho solamente unido. / Yo heredé de Numancia todo el brío. / Ved, si pensáis vencerme, es desvarío. / Patria querida, pueblo desdichado, / no temas ni imagines que me admire / de lo que debo ser, de ti engendrado, / ni que promesa o miedo me retire, / ora me falte el suelo, el cielo, el hado, / ora vencerme todo el mundo aspire. / Que imposible será que yo no haga / a tu valor la merecida paga. / Que si a esconderme aquí me trujo el miedo / de la cercana y espantosa muerte, / ella me sacará con más denuedo, / con el deseo de seguir tu suerte. / De vil temor pasado, como puedo, / será la enmienda agora osada y fuerte, / y el temor de mi edad tierna, inocente, / pagaré con morir osadamente. / Yo os aseguro, ¡oh, fuertes ciudadanos!, / que no falte por mí la intención vuestra / de que no triunfen pérfidos romanos, / si ya no fuere de ceniza nuestra. / Saldrán conmigo sus intentos vanos, / ora levanten contra mí su diestra / o me aseguren con promesa incierta / a vida y a regalos ancha puerta. / Tened, romanos, sosegad el brío / y no os canséis en asaltar el muro. / Con que fuera mayor el poderío / vuestro, de no vencerme os aseguro. / Pero muéstrese ya el intento mío / y, si ha sido el amor perfeto y puro / que yo tuve a mi patria tan querida, / asegúrelo luego esta caída.</w:t>
      </w:r>
    </w:p>
    <w:p>
      <w:pPr>
        <w:pStyle w:val="Normal"/>
        <w:rPr/>
      </w:pPr>
      <w:r>
        <w:rPr>
          <w:rFonts w:eastAsia="ＭＳ 明朝"/>
          <w:lang w:val="es-ES_tradnl"/>
        </w:rPr>
        <w:t>(Arrójase el muchacho de la torre, y dice CIPIÓN:)</w:t>
      </w:r>
    </w:p>
    <w:p>
      <w:pPr>
        <w:pStyle w:val="Normal"/>
        <w:rPr/>
      </w:pPr>
      <w:r>
        <w:rPr>
          <w:rFonts w:eastAsia="ＭＳ 明朝"/>
          <w:lang w:val="es-ES_tradnl"/>
        </w:rPr>
        <w:t>#CIPIÓN &gt; / ¡Oh, nunca vi tan memorable hazaña, / niño de anciano y valeroso pecho, / que, no sólo a Numancia, mas a España / has adquirido gloria en este hecho! / Con tal vida y virtud heroica extraña, / queda muerto y perdido mi derecho. / Tú con esta caída levantaste / tu fama y mis vitorias derribaste. / Que fuera viva y en su ser Numancia, / sólo porque vivieras me holgara. / Tú solo me has llevado la ganancia / d'esta larga contienda ilustre y rara. / Lleva, pues, niño, lleva la ganancia / y la gloria que el cielo te prepara / por haber, derribándote, vencido / al que, subiendo, queda más caído.</w:t>
      </w:r>
    </w:p>
    <w:p>
      <w:pPr>
        <w:pStyle w:val="Normal"/>
        <w:rPr/>
      </w:pPr>
      <w:r>
        <w:rPr>
          <w:rFonts w:eastAsia="ＭＳ 明朝"/>
          <w:lang w:val="es-ES_tradnl"/>
        </w:rPr>
        <w:t>&amp;&amp;&amp;DIGP07,16&amp;&amp;&amp;</w:t>
      </w:r>
    </w:p>
    <w:p>
      <w:pPr>
        <w:pStyle w:val="Normal"/>
        <w:rPr/>
      </w:pPr>
      <w:r>
        <w:rPr>
          <w:rFonts w:eastAsia="ＭＳ 明朝"/>
          <w:lang w:val="es-ES_tradnl"/>
        </w:rPr>
        <w:t>(Suena una trompeta. Entra la FAMA, vestida de blanco, y dice:)</w:t>
      </w:r>
    </w:p>
    <w:p>
      <w:pPr>
        <w:pStyle w:val="Normal"/>
        <w:rPr/>
      </w:pPr>
      <w:r>
        <w:rPr>
          <w:rFonts w:eastAsia="ＭＳ 明朝"/>
          <w:lang w:val="es-ES_tradnl"/>
        </w:rPr>
        <w:t>#FAMA &gt; / Vaya mi clara voz de gente en gente, / y en dulce y suave son, con tal sonido, / llene las almas de un deseo ardiente / de eternizar un hecho tan subido. / Alzad, romanos, la inclinada frente. / Llevad de aquí este cuerpo, que ha podido, / en tan pequeña edad, arrebataros / el trunfo que pudiera tanto honraros, / que yo, que soy la Fama pregonera, / tendré cuidado, cuanto el alto cielo / moviere el paso en la subida esfera / dando fuerza y vigor al bajo suelo, / a publicar con lengua verdadera, / con justo intento y presuroso vuelo, / el valor de Numancia único, solo, / de Batria a Tile, de uno a el otro polo. / Indicio ha dado esta no vista hazaña / del valor que los siglos venideros / tendrán los hijos de la fuerte España, / hijos de tales padres herederos. / No de la muerte la feroz guadaña / ni los cursos de tiempos tan ligeros, / harán que de Numancia yo no cante / el fuerte brazo y ánimo constante. / Hallo sólo en Numancia todo cuanto / debe con justo título cantarse, / y lo que puede dar materia al canto / para poder mil siglos ocuparse: / la fuerza no vencida, el valor tanto, / digno de en prosa y verso celebrarse. / Mas, pues d'esto se encarga la memoria, / demos feliz remate a nuestra historia. }</w:t>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07:00Z</dcterms:created>
  <dc:creator>Ricardo Serrano</dc:creator>
  <dc:description/>
  <cp:keywords/>
  <dc:language>en-US</dc:language>
  <cp:lastModifiedBy>Ricardo Serrano</cp:lastModifiedBy>
  <dcterms:modified xsi:type="dcterms:W3CDTF">2009-09-14T21:29:00Z</dcterms:modified>
  <cp:revision>10</cp:revision>
  <dc:subject/>
  <dc:title>***CARPETA***</dc:title>
</cp:coreProperties>
</file>