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s-ES_tradnl"/>
        </w:rPr>
      </w:pPr>
      <w:r>
        <w:rPr>
          <w:lang w:val="es-ES_tradnl"/>
        </w:rPr>
        <w:t>***CARPETA***</w:t>
      </w:r>
    </w:p>
    <w:p>
      <w:pPr>
        <w:pStyle w:val="Normal"/>
        <w:widowControl w:val="false"/>
        <w:autoSpaceDE w:val="false"/>
        <w:rPr/>
      </w:pPr>
      <w:r>
        <w:rPr>
          <w:lang w:val="es-ES_tradnl"/>
        </w:rPr>
        <w:t>SABER DEL MAL Y EL BIEN</w:t>
      </w:r>
    </w:p>
    <w:p>
      <w:pPr>
        <w:pStyle w:val="Normal"/>
        <w:widowControl w:val="false"/>
        <w:autoSpaceDE w:val="false"/>
        <w:rPr>
          <w:lang w:val="es-ES_tradnl"/>
        </w:rPr>
      </w:pPr>
      <w:r>
        <w:rPr>
          <w:lang w:val="es-ES_tradnl"/>
        </w:rPr>
        <w:t>de PEDRO CALDERÓN DE LA BARCA</w:t>
      </w:r>
    </w:p>
    <w:p>
      <w:pPr>
        <w:pStyle w:val="Normal"/>
        <w:widowControl w:val="false"/>
        <w:autoSpaceDE w:val="false"/>
        <w:rPr>
          <w:lang w:val="es-ES_tradnl"/>
        </w:rPr>
      </w:pPr>
      <w:r>
        <w:rPr>
          <w:lang w:val="es-ES_tradnl"/>
        </w:rPr>
        <w:t xml:space="preserve">Edición electrónica de David Hildner, University of Wisconsin-Madison, dhildner@wisc.edu. Texto basado en el de </w:t>
      </w:r>
      <w:r>
        <w:rPr>
          <w:i/>
          <w:iCs/>
          <w:lang w:val="es-ES"/>
        </w:rPr>
        <w:t>Primera parte de comedias de Pedro Calderon de la Barca ... ,</w:t>
      </w:r>
      <w:r>
        <w:rPr>
          <w:lang w:val="es-ES"/>
        </w:rPr>
        <w:t xml:space="preserve"> En Madrid : por María de Quiñones, a costa de Pedro Coello y de Manuel López, 1636 (ed. facsímil, Gregg International, 1973), cotejado con el de </w:t>
      </w:r>
      <w:r>
        <w:rPr>
          <w:i/>
          <w:iCs/>
          <w:lang w:val="es-ES"/>
        </w:rPr>
        <w:t>Obras completas</w:t>
      </w:r>
      <w:r>
        <w:rPr>
          <w:lang w:val="es-ES"/>
        </w:rPr>
        <w:t>, ed. Ángel Valbuena Briones (Madrid: Aguilar, 1966).</w:t>
      </w:r>
    </w:p>
    <w:p>
      <w:pPr>
        <w:pStyle w:val="Normal"/>
        <w:rPr>
          <w:lang w:val="es-ES"/>
        </w:rPr>
      </w:pPr>
      <w:r>
        <w:rPr>
          <w:lang w:val="es-ES"/>
        </w:rPr>
      </w:r>
    </w:p>
    <w:p>
      <w:pPr>
        <w:pStyle w:val="Normal"/>
        <w:rPr/>
      </w:pPr>
      <w:r>
        <w:rPr/>
        <w:t>Personas:</w:t>
      </w:r>
    </w:p>
    <w:p>
      <w:pPr>
        <w:pStyle w:val="Normal"/>
        <w:rPr/>
      </w:pPr>
      <w:r>
        <w:rPr/>
        <w:t xml:space="preserve">Doña LAURA </w:t>
      </w:r>
    </w:p>
    <w:p>
      <w:pPr>
        <w:pStyle w:val="Normal"/>
        <w:rPr/>
      </w:pPr>
      <w:r>
        <w:rPr/>
        <w:t>Doña JACINTA</w:t>
      </w:r>
    </w:p>
    <w:p>
      <w:pPr>
        <w:pStyle w:val="Normal"/>
        <w:rPr/>
      </w:pPr>
      <w:r>
        <w:rPr/>
        <w:t>Doña HIPÓLITA</w:t>
      </w:r>
    </w:p>
    <w:p>
      <w:pPr>
        <w:pStyle w:val="Normal"/>
        <w:rPr/>
      </w:pPr>
      <w:r>
        <w:rPr/>
        <w:t>CONDE don Pedro de Lara</w:t>
      </w:r>
    </w:p>
    <w:p>
      <w:pPr>
        <w:pStyle w:val="Normal"/>
        <w:rPr/>
      </w:pPr>
      <w:r>
        <w:rPr/>
        <w:t>Don ÁLVARO de Viseo (Ataíde)</w:t>
      </w:r>
    </w:p>
    <w:p>
      <w:pPr>
        <w:pStyle w:val="Normal"/>
        <w:rPr/>
      </w:pPr>
      <w:r>
        <w:rPr/>
        <w:t>GARCÍA, criado de don Álvaro</w:t>
      </w:r>
    </w:p>
    <w:p>
      <w:pPr>
        <w:pStyle w:val="Normal"/>
        <w:rPr/>
      </w:pPr>
      <w:r>
        <w:rPr/>
        <w:t>REY Alfonso</w:t>
      </w:r>
    </w:p>
    <w:p>
      <w:pPr>
        <w:pStyle w:val="Normal"/>
        <w:rPr/>
      </w:pPr>
      <w:r>
        <w:rPr/>
        <w:t>ORDOÑO</w:t>
      </w:r>
    </w:p>
    <w:p>
      <w:pPr>
        <w:pStyle w:val="Normal"/>
        <w:rPr/>
      </w:pPr>
      <w:r>
        <w:rPr/>
        <w:t>ÍÑIGO</w:t>
      </w:r>
    </w:p>
    <w:p>
      <w:pPr>
        <w:pStyle w:val="Normal"/>
        <w:rPr/>
      </w:pPr>
      <w:r>
        <w:rPr/>
        <w:t>JULIO, criado del conde</w:t>
      </w:r>
    </w:p>
    <w:p>
      <w:pPr>
        <w:pStyle w:val="Normal"/>
        <w:rPr/>
      </w:pPr>
      <w:r>
        <w:rPr/>
        <w:t>FABIO, criado</w:t>
      </w:r>
    </w:p>
    <w:p>
      <w:pPr>
        <w:pStyle w:val="Normal"/>
        <w:rPr/>
      </w:pPr>
      <w:r>
        <w:rPr/>
        <w:t>LUCINDO, criado</w:t>
      </w:r>
    </w:p>
    <w:p>
      <w:pPr>
        <w:pStyle w:val="Normal"/>
        <w:rPr/>
      </w:pPr>
      <w:r>
        <w:rPr/>
        <w:t>LICIA, criada de Hipólita</w:t>
      </w:r>
    </w:p>
    <w:p>
      <w:pPr>
        <w:pStyle w:val="Normal"/>
        <w:rPr/>
      </w:pPr>
      <w:r>
        <w:rPr/>
        <w:t>VOZ1</w:t>
      </w:r>
    </w:p>
    <w:p>
      <w:pPr>
        <w:pStyle w:val="Normal"/>
        <w:rPr/>
      </w:pPr>
      <w:r>
        <w:rPr/>
      </w:r>
    </w:p>
    <w:p>
      <w:pPr>
        <w:pStyle w:val="Normal"/>
        <w:widowControl w:val="false"/>
        <w:autoSpaceDE w:val="false"/>
        <w:rPr>
          <w:lang w:val="es-ES_tradnl"/>
        </w:rPr>
      </w:pPr>
      <w:r>
        <w:rPr>
          <w:lang w:val="es-ES_tradnl"/>
        </w:rPr>
        <w:t>**Texto en formato BS, convertible en XML, para el analizador Brocense./**</w:t>
      </w:r>
    </w:p>
    <w:p>
      <w:pPr>
        <w:pStyle w:val="Normal"/>
        <w:widowControl w:val="false"/>
        <w:autoSpaceDE w:val="false"/>
        <w:rPr>
          <w:lang w:val="es-ES_tradnl"/>
        </w:rPr>
      </w:pPr>
      <w:r>
        <w:rPr>
          <w:lang w:val="es-ES_tradnl"/>
        </w:rPr>
        <w:t>**Texto segmentado en secuencias métricas según el criterio de Inicio de Forma Métrica (IFM), que coincide, bien con un principio de jornada, bien con la aparición de una nueva forma estrófica (décimas, quintillas, etc.) de estabilidad no inferior a 14 versos./**</w:t>
      </w:r>
    </w:p>
    <w:p>
      <w:pPr>
        <w:pStyle w:val="Normal"/>
        <w:widowControl w:val="false"/>
        <w:autoSpaceDE w:val="false"/>
        <w:rPr>
          <w:lang w:val="es-ES_tradnl"/>
        </w:rPr>
      </w:pPr>
      <w:r>
        <w:rPr>
          <w:lang w:val="es-ES_tradnl"/>
        </w:rPr>
        <w:t>**En caso de no coincidir el inicio de nueva forma métrica con un principio de réplica, se procede de la siguiente manera: si la diferencia es de 3 versos como máximo, se marca el IFM en el principio más cercano de réplica (normalmente precedente); si la diferencia es superior, se marca el IFM dentro de la réplica, allí donde corresponda, y se marca a continuación nuevo principio de réplica con el mismo hablante, al que sigue un espacio y el signo +./**</w:t>
      </w:r>
    </w:p>
    <w:p>
      <w:pPr>
        <w:pStyle w:val="Normal"/>
        <w:widowControl w:val="false"/>
        <w:autoSpaceDE w:val="false"/>
        <w:rPr>
          <w:lang w:val="es-ES_tradnl"/>
        </w:rPr>
      </w:pPr>
      <w:r>
        <w:rPr>
          <w:lang w:val="es-ES_tradnl"/>
        </w:rPr>
        <w:t>**En caso de réplica dicha por varios personajes, se mantiene la almohadilla ante el primero y se separa la serie con barra invertida (\)./**</w:t>
      </w:r>
    </w:p>
    <w:p>
      <w:pPr>
        <w:pStyle w:val="Normal"/>
        <w:widowControl w:val="false"/>
        <w:autoSpaceDE w:val="false"/>
        <w:rPr>
          <w:lang w:val="es-ES_tradnl"/>
        </w:rPr>
      </w:pPr>
      <w:r>
        <w:rPr>
          <w:lang w:val="es-ES_tradnl"/>
        </w:rPr>
        <w:t>**Antes de ser importado en el analizador Brocense, este archivo debe ser regrabado como texto plano sin formatos (.txt)./**</w:t>
      </w:r>
    </w:p>
    <w:p>
      <w:pPr>
        <w:pStyle w:val="Normal"/>
        <w:widowControl w:val="false"/>
        <w:autoSpaceDE w:val="false"/>
        <w:rPr>
          <w:lang w:val="es-ES_tradnl"/>
        </w:rPr>
      </w:pPr>
      <w:r>
        <w:rPr>
          <w:lang w:val="es-ES_tradnl"/>
        </w:rPr>
        <w:t>***/CARPETA***</w:t>
      </w:r>
    </w:p>
    <w:p>
      <w:pPr>
        <w:pStyle w:val="Normal"/>
        <w:rPr/>
      </w:pPr>
      <w:r>
        <w:rPr/>
        <w:t>&amp;&amp;&amp;AROM01,01&amp;&amp;&amp;</w:t>
      </w:r>
    </w:p>
    <w:p>
      <w:pPr>
        <w:pStyle w:val="Normal"/>
        <w:rPr/>
      </w:pPr>
      <w:r>
        <w:rPr/>
        <w:t>(Salen doña HIPÓLITA, LAURA y JACINTA de caza, con galas y plumas.)</w:t>
      </w:r>
    </w:p>
    <w:p>
      <w:pPr>
        <w:pStyle w:val="Normal"/>
        <w:rPr/>
      </w:pPr>
      <w:r>
        <w:rPr/>
        <w:t>#LAURA &gt; / En tanto que el gran planeta / con ardientes rayos dore / el mundo, hurtando su injuria / la oposición de dos soles, / puedes descansar en esta / parte más remota, donde / tejidas nubes de hiedra / rústicamente se oponen / al sol, porque de ofendido / el sitio a las sinrazones / del tiempo, el fuego lo dude, / para que el fuego lo ignore.</w:t>
      </w:r>
    </w:p>
    <w:p>
      <w:pPr>
        <w:pStyle w:val="Normal"/>
        <w:rPr/>
      </w:pPr>
      <w:r>
        <w:rPr/>
        <w:t>#JACINTA &gt; / Aquí puedes descansar / en tanto que los veloces / caballos, envidia hermosa / de Flegón, Pirois, y Etonte, / pagan, en coral y nieve, / nieve, coral, fruta y flores.</w:t>
      </w:r>
    </w:p>
    <w:p>
      <w:pPr>
        <w:pStyle w:val="Normal"/>
        <w:rPr>
          <w:rFonts w:cs="Times New Roman"/>
        </w:rPr>
      </w:pPr>
      <w:r>
        <w:rPr/>
        <w:t>#HIPÓLITA &gt; / Doña Jacinta de Silva, / doña Laura de Quiñones, / amigas mías, en quien / igualmente amor dispone / un alma y un albedrío, / dando generoso y noble / un corazón a tres pechos / y a un pecho tres corazones, / aquí con vosotras quiero / hoy divertir los rigores / de un amor que engendra en mí / vanas imaginaciones. / El rey don Alfonso, hijo / de doña Urraca, a quien pone / o la envidia o la traición / injustamente en prisiones, / porque dicen que trataba / de entregar el reino al conde / mi hermano, don Pedro, y esto / la tiene en aquesta torre / donde vivimos; en fin, / el rey don Alfonso el joven, / tan galán y tan brïoso / que en Venus, madre de amores, / le dio Marte la fiereza, / le dio la hermosura Adonis, / a mis desdenes constante, / solicita mis favores, / siendo el laurel de sus rayos / la Clicie de sus ardores, / por cuya causa mil veces / a caza viene a estos montes; / y por esto o por temor, / mi hermano levanta sobre / los hombros de su privanza / m</w:t>
      </w:r>
      <w:r>
        <w:rPr>
          <w:rFonts w:cs="Times New Roman"/>
        </w:rPr>
        <w:t xml:space="preserve">áquinas y presunciones. / Aconsejadme las dos / en tal caso, pues conocen / en la ocasión vuestros pechos / dónde está el peligro y dónde / el interés. </w:t>
      </w:r>
    </w:p>
    <w:p>
      <w:pPr>
        <w:pStyle w:val="Normal"/>
        <w:rPr>
          <w:rFonts w:cs="Times New Roman"/>
        </w:rPr>
      </w:pPr>
      <w:r>
        <w:rPr>
          <w:rFonts w:cs="Times New Roman"/>
        </w:rPr>
        <w:t>#JACINTA &gt; &lt; Si permites / el consejo a mis razones, / ¿qué mujer no es ambiciosa? / ¿Cuál no previene y dispone / antes el mando que el gusto? / Que el poder todo lo rompe, / y si en la esfera del mundo / el rey es sol de los hombres, / y tú de tan gran planeta / la inteligencia y el móvil, / ama al rey.</w:t>
      </w:r>
    </w:p>
    <w:p>
      <w:pPr>
        <w:pStyle w:val="Normal"/>
        <w:rPr/>
      </w:pPr>
      <w:r>
        <w:rPr>
          <w:rFonts w:cs="Times New Roman"/>
        </w:rPr>
        <w:t>#LAURA &gt; &lt; Mal la aconsejas, / pues si el rey es sol y en orbes / de zafir alumbra, ¿quién / no vive atento al desorden / de sus rayos? Pues apenas / una nube se le opone / cuando todos al instante / su mancha y error conocen; / lo que no sucede cuando / turban los aires veloces / una nube, porque son, / más notados los mayores.</w:t>
      </w:r>
    </w:p>
    <w:p>
      <w:pPr>
        <w:pStyle w:val="Normal"/>
        <w:rPr/>
      </w:pPr>
      <w:r>
        <w:rPr>
          <w:rFonts w:cs="Times New Roman"/>
        </w:rPr>
        <w:t>#VOZ1 &gt; / (dentro) ¡Muera, matalde!</w:t>
      </w:r>
    </w:p>
    <w:p>
      <w:pPr>
        <w:pStyle w:val="Normal"/>
        <w:rPr>
          <w:rFonts w:cs="Times New Roman"/>
        </w:rPr>
      </w:pPr>
      <w:r>
        <w:rPr>
          <w:rFonts w:cs="Times New Roman"/>
        </w:rPr>
        <w:t>(Don ÁLVARO, muy herido y ensangrentado, baja despeñándose de un monte a los pies de las damas, y con un pan en las manos y la espada desnuda.)</w:t>
      </w:r>
    </w:p>
    <w:p>
      <w:pPr>
        <w:pStyle w:val="Normal"/>
        <w:rPr/>
      </w:pPr>
      <w:r>
        <w:rPr>
          <w:rFonts w:cs="Times New Roman"/>
        </w:rPr>
        <w:t>#ÁLVARO &gt; &lt; Villanos, / ¿tantos para solo un hombre? / ¡Válgame el cielo!</w:t>
      </w:r>
    </w:p>
    <w:p>
      <w:pPr>
        <w:pStyle w:val="Normal"/>
        <w:rPr/>
      </w:pPr>
      <w:r>
        <w:rPr>
          <w:rFonts w:cs="Times New Roman"/>
        </w:rPr>
        <w:t>#LAURA &gt; &lt; ¿Qué es esto?</w:t>
      </w:r>
    </w:p>
    <w:p>
      <w:pPr>
        <w:pStyle w:val="Normal"/>
        <w:rPr>
          <w:rFonts w:cs="Times New Roman"/>
        </w:rPr>
      </w:pPr>
      <w:r>
        <w:rPr>
          <w:rFonts w:cs="Times New Roman"/>
        </w:rPr>
        <w:t>#JACINTA &gt; / Precipitado del monte / un hombre baja.</w:t>
      </w:r>
    </w:p>
    <w:p>
      <w:pPr>
        <w:pStyle w:val="Normal"/>
        <w:rPr/>
      </w:pPr>
      <w:r>
        <w:rPr>
          <w:rFonts w:cs="Times New Roman"/>
        </w:rPr>
        <w:t>#LAURA &gt; &lt; Y bañado / en el rojo humor que corre / de sus venas. Ya parecen / lengua de sangre las flores.</w:t>
      </w:r>
    </w:p>
    <w:p>
      <w:pPr>
        <w:pStyle w:val="Normal"/>
        <w:rPr/>
      </w:pPr>
      <w:r>
        <w:rPr>
          <w:rFonts w:cs="Times New Roman"/>
        </w:rPr>
        <w:t>#HIPÓLITA &gt; / Aunque el horror y el espanto / son de mis plantas prisiones, / el ánimo generoso, / la piedad altiva y noble / me llaman a socorrelle. / Hombre infelice, a quien pone / la fortuna en tal estado, / que las entrañas de un roble / es tu sepulcro una peña / y tu pirámide un monte, / si acaso te deja el alma / últimas respiraciones, / para que hoy a tus sentidos / puedan penetrar mis voces, / oye lástimas y quejas / de quien aun no te conoce, / y llora desdichas tuyas. / Que puede ser, si las oyes, / que cobres nuevo valor, / que nuevo espíritu cobres, / que es vida de un desdichado / hallar quien sus penas llore.</w:t>
      </w:r>
    </w:p>
    <w:p>
      <w:pPr>
        <w:pStyle w:val="Normal"/>
        <w:rPr>
          <w:rFonts w:cs="Times New Roman"/>
        </w:rPr>
      </w:pPr>
      <w:r>
        <w:rPr>
          <w:rFonts w:cs="Times New Roman"/>
        </w:rPr>
        <w:t xml:space="preserve">#ÁLVARO &gt; / Hermosísimas señoras, / cuya voz, cuyas acciones / ninfas os dicen del valle, / diosas os llaman del bosque, / no ha sido el mayor agravio / de mis pasados rigores / rendir la vida a la acción / del hado antes que al golpe, / sino el haberla guardado / de tan furiosos rigores / para morir a esos pies / donde mi sangre me estorbe / el veros. Mas si en vosotras / para mi dicha dispone / piedad y hermosura el cielo, / muévaos el ver cómo corre / de mi rostro a vuestras plantas, / siquiera porque fue noble, / copioso raudal de sangre / de las heridas atroces / -si no también de los ojos-, / pues tales son mis pasiones / que no extrañaré de mí / que sangre mis ojos lloren. </w:t>
      </w:r>
    </w:p>
    <w:p>
      <w:pPr>
        <w:pStyle w:val="Normal"/>
        <w:rPr/>
      </w:pPr>
      <w:r>
        <w:rPr>
          <w:rFonts w:cs="Times New Roman"/>
        </w:rPr>
        <w:t>(Salen el REY, el CONDE, ÍÑIGO, y ORDOÑO.)</w:t>
      </w:r>
    </w:p>
    <w:p>
      <w:pPr>
        <w:pStyle w:val="Normal"/>
        <w:rPr/>
      </w:pPr>
      <w:r>
        <w:rPr/>
        <w:t xml:space="preserve">#REY &gt; / </w:t>
      </w:r>
      <w:r>
        <w:rPr>
          <w:rFonts w:cs="Times New Roman"/>
        </w:rPr>
        <w:t>¿</w:t>
      </w:r>
      <w:r>
        <w:rPr/>
        <w:t>Qué es esto?</w:t>
      </w:r>
    </w:p>
    <w:p>
      <w:pPr>
        <w:pStyle w:val="Normal"/>
        <w:rPr/>
      </w:pPr>
      <w:r>
        <w:rPr/>
        <w:t>#HIPÓLITA &gt; &lt; Mejor lo diga / este asombro que mis voces, / este espanto que mis penas, / este horror que mis razones.</w:t>
      </w:r>
    </w:p>
    <w:p>
      <w:pPr>
        <w:pStyle w:val="Normal"/>
        <w:rPr/>
      </w:pPr>
      <w:r>
        <w:rPr/>
        <w:t xml:space="preserve">#REY &gt; / </w:t>
      </w:r>
      <w:r>
        <w:rPr>
          <w:rFonts w:cs="Times New Roman"/>
        </w:rPr>
        <w:t>¿</w:t>
      </w:r>
      <w:r>
        <w:rPr/>
        <w:t>Quién eres?</w:t>
      </w:r>
    </w:p>
    <w:p>
      <w:pPr>
        <w:pStyle w:val="Normal"/>
        <w:rPr>
          <w:rFonts w:cs="Times New Roman"/>
        </w:rPr>
      </w:pPr>
      <w:r>
        <w:rPr/>
        <w:t xml:space="preserve">#ÁLVARO &gt; &lt; Quien a tus plantas / es bien que la vida cobre / antes de hablar y después / te responda. Señor, oye: / un pobre soy que ahora huyendo / en mi patria los rigores / de la fortuna </w:t>
      </w:r>
      <w:r>
        <w:rPr>
          <w:rFonts w:cs="Times New Roman"/>
        </w:rPr>
        <w:t>-</w:t>
      </w:r>
      <w:r>
        <w:rPr/>
        <w:t>que tienen / fortuna también los pobres</w:t>
      </w:r>
      <w:r>
        <w:rPr>
          <w:rFonts w:cs="Times New Roman"/>
        </w:rPr>
        <w:t>-</w:t>
      </w:r>
      <w:r>
        <w:rPr/>
        <w:t>, / desesperado de hallar / piedad alguna en los hombres, / huyendo de los poblados, / me salgo al campo a dar voces, / por ver si entre fieras hallo / tan rigurosos favores; / y no fue en vano, pues tuve / en desiertos horizontes / el cristal de esos arroyos / y la hierba de esos montes, / y no esta piedad divina / en las humanas acciones / de vuestra gente, pues yo, / viéndoos, señor, nuevo Adonis, / seguir las fieras, herir / las aves, medir el bosque, / procurando algún sustento, / llegué a vuestros cazadores, / que estaban dando a los canes / el tosco manjar que comen. / Envidioso de los brutos, / dije humilde: "Dad a un pobre / algún sustento", mas ellos / soberbiamente responden / que no tienen que me dar; / y desesperado entonces, / "</w:t>
      </w:r>
      <w:r>
        <w:rPr>
          <w:rFonts w:cs="Times New Roman"/>
        </w:rPr>
        <w:t>¿</w:t>
      </w:r>
      <w:r>
        <w:rPr/>
        <w:t xml:space="preserve">Cómo lo que dais a un perro / se sabe negar a un hombre?" / Dije, y la necesidad, / que el mayor respeto rompe, / ni hay agravio a que se rinda, / ni hay peligro a que se postre, / me obligó a quitar a un perro / aqueste pan, y feroces / vuestros crïados sacaron / las espadas </w:t>
      </w:r>
      <w:r>
        <w:rPr>
          <w:rFonts w:cs="Times New Roman"/>
        </w:rPr>
        <w:t>-¡qué rigores!-; / saqué la mía y, rendido / más a la hambre que a los golpes / de sus aceros, aunqué / eran muchos, caí del monte / donde, bañado en mi sangre / te pido que los perdones / mi muerte, pues fue piedad / darla con fieras acciones / a un hombre tan desdichado / que la cara no conoce / del bien, porque siempre tuvo / agravios, penas, rigores, / llantos, miserias, y hoy muere / desdichado, humilde y pobre.</w:t>
      </w:r>
    </w:p>
    <w:p>
      <w:pPr>
        <w:pStyle w:val="Normal"/>
        <w:rPr>
          <w:rFonts w:cs="Times New Roman"/>
        </w:rPr>
      </w:pPr>
      <w:r>
        <w:rPr>
          <w:rFonts w:cs="Times New Roman"/>
        </w:rPr>
        <w:t xml:space="preserve">#REY &gt; / Conde... </w:t>
      </w:r>
    </w:p>
    <w:p>
      <w:pPr>
        <w:pStyle w:val="Normal"/>
        <w:rPr/>
      </w:pPr>
      <w:r>
        <w:rPr>
          <w:rFonts w:cs="Times New Roman"/>
        </w:rPr>
        <w:t>#CONDE &gt; &lt; ¿Señor?</w:t>
      </w:r>
    </w:p>
    <w:p>
      <w:pPr>
        <w:pStyle w:val="Normal"/>
        <w:rPr/>
      </w:pPr>
      <w:r>
        <w:rPr>
          <w:rFonts w:cs="Times New Roman"/>
        </w:rPr>
        <w:t>#REY &gt; &lt; Con cuidado / haced curar a ese hombre; / y vos, sabed quién ha sido / dueño de una acción tan torpe.</w:t>
      </w:r>
    </w:p>
    <w:p>
      <w:pPr>
        <w:pStyle w:val="Normal"/>
        <w:rPr>
          <w:rFonts w:cs="Times New Roman"/>
        </w:rPr>
      </w:pPr>
      <w:r>
        <w:rPr>
          <w:rFonts w:cs="Times New Roman"/>
        </w:rPr>
        <w:t>#CONDE &gt; / Venid, señor, en mis brazos, / que mueven vuestras razones / a lástima y, cuando no / fuera del rey este orden, / por mí lo hiciera.</w:t>
      </w:r>
    </w:p>
    <w:p>
      <w:pPr>
        <w:pStyle w:val="Normal"/>
        <w:rPr/>
      </w:pPr>
      <w:r>
        <w:rPr>
          <w:rFonts w:cs="Times New Roman"/>
        </w:rPr>
        <w:t>#ÁLVARO &gt; &lt; Los cielos / os paguen acción tan noble, / que esta es la primera dicha / con que el cielo me socorre, / porque ha de ser la postrera.</w:t>
      </w:r>
    </w:p>
    <w:p>
      <w:pPr>
        <w:pStyle w:val="Normal"/>
        <w:rPr/>
      </w:pPr>
      <w:r>
        <w:rPr>
          <w:rFonts w:cs="Times New Roman"/>
        </w:rPr>
        <w:t>(Vanse ÁLVARO, el CONDE, ÍÑIGO, y ORDOÑO, el primero en brazos de los otros.)</w:t>
      </w:r>
    </w:p>
    <w:p>
      <w:pPr>
        <w:pStyle w:val="Normal"/>
        <w:rPr/>
      </w:pPr>
      <w:r>
        <w:rPr/>
        <w:t xml:space="preserve">#LAURA &gt; / </w:t>
      </w:r>
      <w:r>
        <w:rPr>
          <w:rFonts w:cs="Times New Roman"/>
        </w:rPr>
        <w:t>¡</w:t>
      </w:r>
      <w:r>
        <w:rPr/>
        <w:t>Qué dignas son tus acciones / de tu pecho!</w:t>
      </w:r>
    </w:p>
    <w:p>
      <w:pPr>
        <w:pStyle w:val="Normal"/>
        <w:rPr/>
      </w:pPr>
      <w:r>
        <w:rPr/>
        <w:t xml:space="preserve">#HIPÓLITA &gt; &lt; </w:t>
      </w:r>
      <w:r>
        <w:rPr>
          <w:rFonts w:cs="Times New Roman"/>
        </w:rPr>
        <w:t>¡</w:t>
      </w:r>
      <w:r>
        <w:rPr/>
        <w:t>Plega al cielo, / invicto Alfonso, que logres / las esperanzas altivas, / coronando en tus pendones / el águila de dos cuellos / a dos imperios conformes! / Mas poco son dos imperios; / dueño te aclame del orbe / la fama con letras de oro / sobre láminas de bronce.</w:t>
      </w:r>
    </w:p>
    <w:p>
      <w:pPr>
        <w:pStyle w:val="Normal"/>
        <w:rPr/>
      </w:pPr>
      <w:r>
        <w:rPr/>
        <w:t>&amp;&amp;&amp;ADEC02,02&amp;&amp;&amp;</w:t>
      </w:r>
    </w:p>
    <w:p>
      <w:pPr>
        <w:pStyle w:val="Normal"/>
        <w:rPr/>
      </w:pPr>
      <w:r>
        <w:rPr/>
        <w:t xml:space="preserve">#REY &gt; / La primera vez ha sido, / Hipólita, que he llegado / a tanta nieve postrado, / a tanto fuego rendido, / y que piedades ha oído / mi rendimiento constante. / Mucho tiene de diamante / tu desdén y tu rigor, / pues que sin sangre el amor / no fue a labrarte bastante. / </w:t>
      </w:r>
      <w:r>
        <w:rPr>
          <w:rFonts w:cs="Times New Roman"/>
        </w:rPr>
        <w:t>¡</w:t>
      </w:r>
      <w:r>
        <w:rPr/>
        <w:t>Pluguiera a Dios fuera mía / la que venció tu crueldad! / Debiérale esa piedad / a tu rigor este día, / a mi pena tu alegría, / que en los extremos del hado, / no hay hombre tan desdichado / que no tenga un envidioso, / ni hay hombre tan venturoso / que no tenga un envidiado. / Bien su condición se advierte / en mí, que estoy envidiando / a un mísero agonizando / en los brazos de la muerte, / a un hombre que de esta suerte / piedad y lágrimas das, / en cuyo efeto verás / que no hay, de mudanza llenos, / bien que no pueda ser menos, / mal que no pueda ser más.</w:t>
      </w:r>
    </w:p>
    <w:p>
      <w:pPr>
        <w:pStyle w:val="Normal"/>
        <w:rPr/>
      </w:pPr>
      <w:r>
        <w:rPr/>
        <w:t xml:space="preserve">#HIPÓLITA &gt; / </w:t>
      </w:r>
      <w:r>
        <w:rPr>
          <w:rFonts w:cs="Times New Roman"/>
        </w:rPr>
        <w:t>¡</w:t>
      </w:r>
      <w:r>
        <w:rPr/>
        <w:t>Jesús! Señor, Vuestra Alteza / viva, fénix español, / la edad luciente del sol, / que en alta naturaleza / una acaba y otra empieza, / sin temer mudanza alguna / de la imagen de la luna, / ni el olvido se le atreva, / porque sus aplausos deba / al tiempo y a la fortuna. / Que yo no soy tan crüel / como os habré parecido, / pues ningún rayo ha excedido / la majestad del laurel. / Reservadas viven dél / las hojas, que mauseolo / son de la ninfa de Apolo, / y así estáis de mi rigor / libre vos solo, señor, / porque sois mi laurel solo.</w:t>
      </w:r>
    </w:p>
    <w:p>
      <w:pPr>
        <w:pStyle w:val="Normal"/>
        <w:rPr/>
      </w:pPr>
      <w:r>
        <w:rPr/>
        <w:t>#REY &gt; / Luego ya con sus favores / podrá coronarme el sol, / siendo el laurel español / rey de las plantas y flores.</w:t>
      </w:r>
    </w:p>
    <w:p>
      <w:pPr>
        <w:pStyle w:val="Normal"/>
        <w:rPr/>
      </w:pPr>
      <w:r>
        <w:rPr/>
        <w:t>#HIPÓLITA &gt; / Bastará que sus rigores / resista privilegiado.</w:t>
      </w:r>
    </w:p>
    <w:p>
      <w:pPr>
        <w:pStyle w:val="Normal"/>
        <w:rPr/>
      </w:pPr>
      <w:r>
        <w:rPr/>
        <w:t>#REY &gt; / Nunca estuvo en peor estado / mi pensamiento amoroso, / pues ni el bien me hace dichoso / ni la pena desdichado.</w:t>
      </w:r>
    </w:p>
    <w:p>
      <w:pPr>
        <w:pStyle w:val="Normal"/>
        <w:rPr/>
      </w:pPr>
      <w:r>
        <w:rPr/>
        <w:t xml:space="preserve">#HIPÓLITA &gt; / </w:t>
      </w:r>
      <w:r>
        <w:rPr>
          <w:rFonts w:cs="Times New Roman"/>
        </w:rPr>
        <w:t>¿</w:t>
      </w:r>
      <w:r>
        <w:rPr/>
        <w:t>Luego Vuestra Majestad / más estimará un rigor / cierto que un dudoso amor?</w:t>
      </w:r>
    </w:p>
    <w:p>
      <w:pPr>
        <w:pStyle w:val="Normal"/>
        <w:rPr/>
      </w:pPr>
      <w:r>
        <w:rPr/>
        <w:t xml:space="preserve">#REY &gt; / Sí, porque la voluntad / adora allí la crueldad, / que vida y muerte le daba. / Un hombre que se crïaba / con veneno adolecía / de un grave dolor el día / que el veneno le faltaba. / Yo así, que siempre adoré / rigores tuyos; yo así, / que tus desprecios sentí / y tus desdenes amé, / con veneno me crïé, / y estoy de gloria tan lleno / cuando siento, lloro y peno / tu desdén y tu rigor, / que adoleciera mi amor / al faltarle este veneno. / Aborréceme y verás / que habrá más bien que me ofrezcas, / pues cuanto más me aborrezcas, / tengo de quererte más. / Los rigores que me das / Amor en el alma escribe / y por glorias los recibe. / </w:t>
      </w:r>
      <w:r>
        <w:rPr>
          <w:rFonts w:cs="Times New Roman"/>
        </w:rPr>
        <w:t>¿</w:t>
      </w:r>
      <w:r>
        <w:rPr/>
        <w:t>Así ausentas tu belleza?</w:t>
      </w:r>
    </w:p>
    <w:p>
      <w:pPr>
        <w:pStyle w:val="Normal"/>
        <w:rPr/>
      </w:pPr>
      <w:r>
        <w:rPr/>
        <w:t xml:space="preserve">#HIPÓLITA &gt; / </w:t>
      </w:r>
      <w:r>
        <w:rPr>
          <w:rFonts w:cs="Times New Roman"/>
        </w:rPr>
        <w:t>Esto es dar a Vuestra Alteza / el veneno con que vive.</w:t>
      </w:r>
    </w:p>
    <w:p>
      <w:pPr>
        <w:pStyle w:val="Normal"/>
        <w:rPr>
          <w:rFonts w:cs="Times New Roman"/>
        </w:rPr>
      </w:pPr>
      <w:r>
        <w:rPr>
          <w:rFonts w:cs="Times New Roman"/>
        </w:rPr>
        <w:t>&amp;&amp;&amp;ARED03,03&amp;&amp;&amp;</w:t>
      </w:r>
    </w:p>
    <w:p>
      <w:pPr>
        <w:pStyle w:val="Normal"/>
        <w:rPr>
          <w:rFonts w:cs="Times New Roman"/>
        </w:rPr>
      </w:pPr>
      <w:r>
        <w:rPr>
          <w:rFonts w:cs="Times New Roman"/>
        </w:rPr>
        <w:t>(Vanse HIPÓLITA, LAURA y JACINTA, y salen ÍÑIGO y ORDOÑO que traen preso a GARCÍA.)</w:t>
      </w:r>
    </w:p>
    <w:p>
      <w:pPr>
        <w:pStyle w:val="Normal"/>
        <w:rPr>
          <w:rFonts w:cs="Times New Roman"/>
        </w:rPr>
      </w:pPr>
      <w:r>
        <w:rPr>
          <w:rFonts w:cs="Times New Roman"/>
        </w:rPr>
        <w:t>#ÍÑIGO &gt; / Todo el monte he discurrido / y solo este hombre he topado / que haya en su temor mostrado / la gran culpa que ha tenido / en este caso, porqué / entre dos peñas le vi / escondido, y cuando así / hallarle pude, tal fue / la turbación que, callando / ni se absuelve ni disculpa, / conque confiesa su culpa.</w:t>
      </w:r>
    </w:p>
    <w:p>
      <w:pPr>
        <w:pStyle w:val="Normal"/>
        <w:rPr/>
      </w:pPr>
      <w:r>
        <w:rPr>
          <w:rFonts w:cs="Times New Roman"/>
        </w:rPr>
        <w:t>#REY &gt; / ¿Quién eres?</w:t>
      </w:r>
    </w:p>
    <w:p>
      <w:pPr>
        <w:pStyle w:val="Normal"/>
        <w:rPr>
          <w:rFonts w:cs="Times New Roman"/>
        </w:rPr>
      </w:pPr>
      <w:r>
        <w:rPr>
          <w:rFonts w:cs="Times New Roman"/>
        </w:rPr>
        <w:t>#GARCÍA &gt; &lt; (Ap. Estoy temblando; / si al rey le digo que soy / un crïado del que allí / riñó con su gente, aquí / vengará su enojo hoy. / Pues disimular pretendo / y decirle que yo he sido / quien su gente ha defendido, / porque así librarme entiendo. / No es bien que yo por callar / pierda la vida, que espantos / en la corte ha dado a cuantos / la han perdido por hablar. / Y así disculparme quiero, / diciendo cómo y por qué / me escondí.) La causa fue / para limpiar este acero / que estaba en sangre bañado, / pues llegando a tiempo yo / que vuestra gente sacó / las espadas, a su lado / cerré luego con aquél, / que era el de la ardiente espada, / y tiré una cuchillada / tan soberbia y tan crüel / que, si como dio en el suelo, / en la cabeza le diera, / hacerle algún mal pudiera. / Al fin, por piedad del cielo, / no le alcancé, mas ¿no vio / tu Majestad este día / una herida que traía?</w:t>
      </w:r>
    </w:p>
    <w:p>
      <w:pPr>
        <w:pStyle w:val="Normal"/>
        <w:rPr/>
      </w:pPr>
      <w:r>
        <w:rPr>
          <w:rFonts w:cs="Times New Roman"/>
        </w:rPr>
        <w:t>#REY &gt; / Sí.</w:t>
      </w:r>
    </w:p>
    <w:p>
      <w:pPr>
        <w:pStyle w:val="Normal"/>
        <w:rPr/>
      </w:pPr>
      <w:r>
        <w:rPr>
          <w:rFonts w:cs="Times New Roman"/>
        </w:rPr>
        <w:t>#GARCÍA &gt; Pues no se la di yo, / pero tanto le apreté / que, haciéndole retirar, / hasta aquí le hice rodar. / Aquesta la causa fue / de hallarme escondido allí / descansando.</w:t>
      </w:r>
    </w:p>
    <w:p>
      <w:pPr>
        <w:pStyle w:val="Normal"/>
        <w:rPr/>
      </w:pPr>
      <w:r>
        <w:rPr>
          <w:rFonts w:cs="Times New Roman"/>
        </w:rPr>
        <w:t>#REY &gt; &lt; En fin ¿tú fuiste / el que las heridas diste / a este hombre?</w:t>
      </w:r>
    </w:p>
    <w:p>
      <w:pPr>
        <w:pStyle w:val="Normal"/>
        <w:rPr>
          <w:rFonts w:cs="Times New Roman"/>
        </w:rPr>
      </w:pPr>
      <w:r>
        <w:rPr>
          <w:rFonts w:cs="Times New Roman"/>
        </w:rPr>
        <w:t>#GARCÍA &gt; &lt; Señor, sí.</w:t>
      </w:r>
    </w:p>
    <w:p>
      <w:pPr>
        <w:pStyle w:val="Normal"/>
        <w:rPr>
          <w:rFonts w:cs="Times New Roman"/>
        </w:rPr>
      </w:pPr>
      <w:r>
        <w:rPr>
          <w:rFonts w:cs="Times New Roman"/>
        </w:rPr>
        <w:t xml:space="preserve">#REY &gt; / Pues dente... </w:t>
      </w:r>
    </w:p>
    <w:p>
      <w:pPr>
        <w:pStyle w:val="Normal"/>
        <w:rPr/>
      </w:pPr>
      <w:r>
        <w:rPr>
          <w:rFonts w:cs="Times New Roman"/>
        </w:rPr>
        <w:t>#GARCÍA &gt; &lt; (Ap. ¡Dichoso he sido! / ¡Lindamente he negociado!)</w:t>
      </w:r>
    </w:p>
    <w:p>
      <w:pPr>
        <w:pStyle w:val="Normal"/>
        <w:rPr/>
      </w:pPr>
      <w:r>
        <w:rPr>
          <w:rFonts w:cs="Times New Roman"/>
        </w:rPr>
        <w:t>#REY &gt; / ... garrote a un árbol atado, / porque, necio y atrevido, / siquiera no se disculpa / delante de mí, y porqué / confiesa él mismo que fue / el agresor de esta culpa.</w:t>
      </w:r>
    </w:p>
    <w:p>
      <w:pPr>
        <w:pStyle w:val="Normal"/>
        <w:rPr/>
      </w:pPr>
      <w:r>
        <w:rPr/>
        <w:t xml:space="preserve">#GARCÍA &gt; / Suspende la rigurosa / sentencia, señor, que has dado / a un hombre tan desdichado / que en su vida acertó en cosa, / pues por librarse fingió / lo que agora le acrimina; / porque no hay mayor gallina / en todo el mundo que yo. / </w:t>
      </w:r>
      <w:r>
        <w:rPr>
          <w:rFonts w:cs="Times New Roman"/>
        </w:rPr>
        <w:t>¿</w:t>
      </w:r>
      <w:r>
        <w:rPr/>
        <w:t xml:space="preserve">Yo, señor, haber reñido? / </w:t>
      </w:r>
      <w:r>
        <w:rPr>
          <w:rFonts w:cs="Times New Roman"/>
        </w:rPr>
        <w:t>¿</w:t>
      </w:r>
      <w:r>
        <w:rPr/>
        <w:t xml:space="preserve">Yo haber sacado la espada? / </w:t>
      </w:r>
      <w:r>
        <w:rPr>
          <w:rFonts w:cs="Times New Roman"/>
        </w:rPr>
        <w:t>¿</w:t>
      </w:r>
      <w:r>
        <w:rPr/>
        <w:t>Yo haber dado cuchillada? / La mayor mentira ha sido / que he dicho en toda mi vida / -aunque las he dicho buenas-, / porque soy hombre que apenas / fui ni aun mental homicida. / Crïado soy del que aquí / con vuestra gente riñó / y, pensando agora yo / escaparme, esto fingí, / porque mi suerte se note; / y pues digo la verdad, / mande Vuestra Majestad / suspender este garrote; / que, aunque a la desdicha mía / éste falte, sobrarán / garrotes, que hartos nos dan / los fulleros cada día. / Y no será bien que aquí / pregone, perdiendo yo, / que un rey fullero me dio / muerte de garrote a mí.</w:t>
      </w:r>
    </w:p>
    <w:p>
      <w:pPr>
        <w:pStyle w:val="Normal"/>
        <w:rPr/>
      </w:pPr>
      <w:r>
        <w:rPr/>
        <w:t xml:space="preserve">#REY &gt; / </w:t>
      </w:r>
      <w:r>
        <w:rPr>
          <w:rFonts w:cs="Times New Roman"/>
        </w:rPr>
        <w:t>¿</w:t>
      </w:r>
      <w:r>
        <w:rPr/>
        <w:t>Si éste es loco?</w:t>
      </w:r>
    </w:p>
    <w:p>
      <w:pPr>
        <w:pStyle w:val="Normal"/>
        <w:rPr/>
      </w:pPr>
      <w:r>
        <w:rPr/>
        <w:t>#ÍÑIGO &gt; &lt; No lo dudo.</w:t>
      </w:r>
    </w:p>
    <w:p>
      <w:pPr>
        <w:pStyle w:val="Normal"/>
        <w:rPr/>
      </w:pPr>
      <w:r>
        <w:rPr/>
        <w:t>#GARCÍA &gt; / Si es que conmigo los pones, / dos Sénecas, dos Platones / son vinorrio y pollo crudo. / Manda que me dejen ir / libre de este fiero ultraje; / que yo hago pleito homenaje, / gran señor, de no servir / a hombre que saque jamás / la espada con los señores / monteros y cazadores / de sus reyes.</w:t>
      </w:r>
    </w:p>
    <w:p>
      <w:pPr>
        <w:pStyle w:val="Normal"/>
        <w:rPr/>
      </w:pPr>
      <w:r>
        <w:rPr/>
        <w:t>#REY &gt; &lt; Libre estás. (Vase GARCÍA.) / Y tú, Íñigo, haz poner / la carroza antes que el sol / entre en el mar español; / pienso a este sitio volver.</w:t>
      </w:r>
    </w:p>
    <w:p>
      <w:pPr>
        <w:pStyle w:val="Normal"/>
        <w:rPr/>
      </w:pPr>
      <w:r>
        <w:rPr/>
        <w:t>(Sale el CONDE.)</w:t>
      </w:r>
    </w:p>
    <w:p>
      <w:pPr>
        <w:pStyle w:val="Normal"/>
        <w:rPr/>
      </w:pPr>
      <w:r>
        <w:rPr/>
        <w:t>#CONDE &gt; / Ya le han curado y no ha sido / de peligro ni cuidado / su mal, porque, desmayado / a la sangre que ha perdido, / o al golpe de la caída, / flaqueza alguna mostró, / pero luego que cobró / con tus favores la vida, / pudo ya sentirse bueno. / Lo que te aseguro aquí / es que hombre en mi vida vi / de más perfecciones lleno. / Si es valiente, ya le viste / cuando en alto levantada, / rayo de acero su espada / la admiraste y la creíste. / Es muy bien hecho y brïoso, / porque, habiéndole mandado / dar un vestido, ha quedado / muy galán y muy airoso. / Es discreto, al parecer, / aunque por tal no le aprecio, / que es, cuanto fácil un necio, / difícil de conocer / un discreto, pero en calma / la voz, la lengua en prisiones, / agradece con acciones, / que son afectos del alma.</w:t>
      </w:r>
    </w:p>
    <w:p>
      <w:pPr>
        <w:pStyle w:val="Normal"/>
        <w:rPr/>
      </w:pPr>
      <w:r>
        <w:rPr/>
        <w:t>#REY &gt; / De manera le has pintado / que, si un hombre igual hubiera, / dignamente mereciera / ser de todo el mundo amado. / Y cuando no fuera así, / saber que a ti te agradó / bastaba para que yo / le estimase, y pues aquí / con suerte tan importuna, / después de prodigios tales, / a tus piadosos umbrales / le ha arrojado su fortuna, / hazle algún favor y advierte / que quiero, conde, que sea / tan grande que en él se vea / lo que te estimo; de suerte / que hoy he de ver si has llegado / a lugar tan poderoso / que puedas hacer dichoso / a un hombre tan desdichado.</w:t>
      </w:r>
    </w:p>
    <w:p>
      <w:pPr>
        <w:pStyle w:val="Normal"/>
        <w:rPr/>
      </w:pPr>
      <w:r>
        <w:rPr/>
        <w:t>(Vanse el REY y el CONDE.)</w:t>
      </w:r>
    </w:p>
    <w:p>
      <w:pPr>
        <w:pStyle w:val="Normal"/>
        <w:rPr/>
      </w:pPr>
      <w:r>
        <w:rPr/>
        <w:t xml:space="preserve">#ÍÑIGO &gt; / </w:t>
      </w:r>
      <w:r>
        <w:rPr>
          <w:rFonts w:cs="Times New Roman"/>
        </w:rPr>
        <w:t>¿</w:t>
      </w:r>
      <w:r>
        <w:rPr/>
        <w:t>A qué más ha de llegar / su amistad y su privanza? / Ya no tiene la esperanza / más término a que esperar.</w:t>
      </w:r>
    </w:p>
    <w:p>
      <w:pPr>
        <w:pStyle w:val="Normal"/>
        <w:rPr/>
      </w:pPr>
      <w:r>
        <w:rPr/>
        <w:t>#ORDOÑO &gt; / Dignamente ha merecido / el lugar que el rey le ofrece.</w:t>
      </w:r>
    </w:p>
    <w:p>
      <w:pPr>
        <w:pStyle w:val="Normal"/>
        <w:rPr/>
      </w:pPr>
      <w:r>
        <w:rPr/>
        <w:t xml:space="preserve">#ÍÑIGO &gt; / Pues </w:t>
      </w:r>
      <w:r>
        <w:rPr>
          <w:rFonts w:cs="Times New Roman"/>
        </w:rPr>
        <w:t>¿</w:t>
      </w:r>
      <w:r>
        <w:rPr/>
        <w:t xml:space="preserve">cómo, si le merece, / le tiene? </w:t>
      </w:r>
      <w:r>
        <w:rPr>
          <w:rFonts w:cs="Times New Roman"/>
        </w:rPr>
        <w:t>¿</w:t>
      </w:r>
      <w:r>
        <w:rPr/>
        <w:t xml:space="preserve">En qué le ha servido / para pasar esto aquí? / Don Pedro </w:t>
      </w:r>
      <w:r>
        <w:rPr>
          <w:rFonts w:cs="Times New Roman"/>
        </w:rPr>
        <w:t>¿</w:t>
      </w:r>
      <w:r>
        <w:rPr/>
        <w:t xml:space="preserve">en qué mereció / su gracia? </w:t>
      </w:r>
      <w:r>
        <w:rPr>
          <w:rFonts w:cs="Times New Roman"/>
        </w:rPr>
        <w:t>¿</w:t>
      </w:r>
      <w:r>
        <w:rPr/>
        <w:t>En que pretendió / ser rey de Castilla, di? / Bueno es que, altivo y crüel, / tenga presa a Urraca bella, / y lo que es castigo en ella / hacerlo favor en él.</w:t>
      </w:r>
    </w:p>
    <w:p>
      <w:pPr>
        <w:pStyle w:val="Normal"/>
        <w:rPr/>
      </w:pPr>
      <w:r>
        <w:rPr/>
        <w:t xml:space="preserve">#ORDOÑO &gt; / De esa manera asegura / el reino, que no pudiera / sin él hoy... </w:t>
      </w:r>
    </w:p>
    <w:p>
      <w:pPr>
        <w:pStyle w:val="Normal"/>
        <w:rPr/>
      </w:pPr>
      <w:r>
        <w:rPr/>
        <w:t>(Sale el CONDE.)</w:t>
      </w:r>
    </w:p>
    <w:p>
      <w:pPr>
        <w:pStyle w:val="Normal"/>
        <w:rPr/>
      </w:pPr>
      <w:r>
        <w:rPr/>
        <w:t xml:space="preserve">#CONDE &gt; &lt; (Ap. Envidia fiera, / tu veneno </w:t>
      </w:r>
      <w:r>
        <w:rPr>
          <w:rFonts w:cs="Times New Roman"/>
        </w:rPr>
        <w:t>¿</w:t>
      </w:r>
      <w:r>
        <w:rPr/>
        <w:t xml:space="preserve">qué procura?) / </w:t>
      </w:r>
      <w:r>
        <w:rPr>
          <w:rFonts w:cs="Times New Roman"/>
        </w:rPr>
        <w:t>¿</w:t>
      </w:r>
      <w:r>
        <w:rPr/>
        <w:t>Qué se trata, caballeros?</w:t>
      </w:r>
    </w:p>
    <w:p>
      <w:pPr>
        <w:pStyle w:val="Normal"/>
        <w:rPr/>
      </w:pPr>
      <w:r>
        <w:rPr/>
        <w:t>#ÍÑIGO &gt; / En decir con la razón / que os quiere el rey.</w:t>
      </w:r>
    </w:p>
    <w:p>
      <w:pPr>
        <w:pStyle w:val="Normal"/>
        <w:rPr/>
      </w:pPr>
      <w:r>
        <w:rPr/>
        <w:t>#CONDE &gt; &lt; (Ap. Estos son, / palacio, tus lisonjeros.)</w:t>
      </w:r>
    </w:p>
    <w:p>
      <w:pPr>
        <w:pStyle w:val="Normal"/>
        <w:rPr/>
      </w:pPr>
      <w:r>
        <w:rPr/>
        <w:t>#ÍÑIGO &gt; / Y pocos favores hace / a un hombre que su cuchilla / pudo hacer rey en Castilla.</w:t>
      </w:r>
    </w:p>
    <w:p>
      <w:pPr>
        <w:pStyle w:val="Normal"/>
        <w:rPr/>
      </w:pPr>
      <w:r>
        <w:rPr/>
        <w:t>#CONDE &gt; / Íñigo, Íñigo, si nace / de ignorancia o de malicia, / la ignorancia despertad, / o la malicia templad; / que es soberana justicia / el rey. Aunque yerre, vos / no lo habéis de remediar, / porque nadie ha de juzgar / a los reyes sino Dios.</w:t>
      </w:r>
    </w:p>
    <w:p>
      <w:pPr>
        <w:pStyle w:val="Normal"/>
        <w:rPr/>
      </w:pPr>
      <w:r>
        <w:rPr/>
        <w:t>(Vanse, y salen LAURA y HIPÓLITA.)</w:t>
      </w:r>
    </w:p>
    <w:p>
      <w:pPr>
        <w:pStyle w:val="Normal"/>
        <w:rPr/>
      </w:pPr>
      <w:r>
        <w:rPr/>
        <w:t xml:space="preserve">#HIPÓLITA &gt; / Dime, </w:t>
      </w:r>
      <w:r>
        <w:rPr>
          <w:rFonts w:cs="Times New Roman"/>
        </w:rPr>
        <w:t>¿</w:t>
      </w:r>
      <w:r>
        <w:rPr/>
        <w:t>qué evidencia tal / imaginación te ofrece?</w:t>
      </w:r>
    </w:p>
    <w:p>
      <w:pPr>
        <w:pStyle w:val="Normal"/>
        <w:rPr/>
      </w:pPr>
      <w:r>
        <w:rPr/>
        <w:t>#LAURA &gt; / No más de que me parece / que este es hombre principal.</w:t>
      </w:r>
    </w:p>
    <w:p>
      <w:pPr>
        <w:pStyle w:val="Normal"/>
        <w:rPr/>
      </w:pPr>
      <w:r>
        <w:rPr/>
        <w:t xml:space="preserve">#HIPÓLITA &gt; </w:t>
      </w:r>
      <w:r>
        <w:rPr>
          <w:rFonts w:cs="Times New Roman"/>
        </w:rPr>
        <w:t>¿</w:t>
      </w:r>
      <w:r>
        <w:rPr/>
        <w:t>En qué lo ves?</w:t>
      </w:r>
    </w:p>
    <w:p>
      <w:pPr>
        <w:pStyle w:val="Normal"/>
        <w:rPr/>
      </w:pPr>
      <w:r>
        <w:rPr/>
        <w:t xml:space="preserve">#LAURA &gt; &lt; Lo primero, / en verle tan desdichado, / pues ya parece que el hado / niega, crüel y severo, / la ventura a la nobleza, / porque efectos no se ven / adonde opuestas no estén / fortuna y naturaleza. / De donde tan recibido / este argumento ha quedado / que vale: </w:t>
      </w:r>
      <w:r>
        <w:rPr>
          <w:rFonts w:cs="Times New Roman"/>
        </w:rPr>
        <w:t>¿</w:t>
      </w:r>
      <w:r>
        <w:rPr/>
        <w:t>Este es desgraciado? / Sí. Luego este es bien nacido.</w:t>
      </w:r>
    </w:p>
    <w:p>
      <w:pPr>
        <w:pStyle w:val="Normal"/>
        <w:rPr/>
      </w:pPr>
      <w:r>
        <w:rPr/>
        <w:t xml:space="preserve">#HIPÓLITA &gt; / La mayor dicha del suelo / en tener nobleza está, / que si las riquezas da / la fortuna varia, el cielo / la sangre, y no hay duda alguna / que esta es la dicha mayor, / cuanto es más noble y mejor / el cielo que la fortuna. / Luego si el bien más dichoso / en la sangre ha consistido, / vale: </w:t>
      </w:r>
      <w:r>
        <w:rPr>
          <w:rFonts w:cs="Times New Roman"/>
        </w:rPr>
        <w:t>¿</w:t>
      </w:r>
      <w:r>
        <w:rPr/>
        <w:t xml:space="preserve">Aquéste es bien nacido? / Sí. Luego éste es venturoso. </w:t>
      </w:r>
    </w:p>
    <w:p>
      <w:pPr>
        <w:pStyle w:val="Normal"/>
        <w:rPr/>
      </w:pPr>
      <w:r>
        <w:rPr/>
        <w:t>#LAURA &gt; / Sin nobleza, no pudiera / ser de ánimo tan valiente, / que solo él a tanta gente / las espaldas no volviera.</w:t>
      </w:r>
    </w:p>
    <w:p>
      <w:pPr>
        <w:pStyle w:val="Normal"/>
        <w:rPr/>
      </w:pPr>
      <w:r>
        <w:rPr/>
        <w:t>#HIPÓLITA &gt; / Estas acciones no son / hijas de la bizarría; / el morir no es valentía, / sino desesperación. / El hombre más alentado / es un hombre, finalmente, / y el que a su riesgo es valiente / llámale desesperado.</w:t>
      </w:r>
    </w:p>
    <w:p>
      <w:pPr>
        <w:pStyle w:val="Normal"/>
        <w:rPr/>
      </w:pPr>
      <w:r>
        <w:rPr/>
        <w:t xml:space="preserve">#LAURA &gt; / </w:t>
      </w:r>
      <w:r>
        <w:rPr>
          <w:rFonts w:cs="Times New Roman"/>
        </w:rPr>
        <w:t>¿</w:t>
      </w:r>
      <w:r>
        <w:rPr/>
        <w:t>Y tan cuerdas las razones, / las palabras tan limadas, / las penas tan declaradas, / tan medidas las acciones? / Quejarse de la fortuna / ningún hombre humilde sabe, / porque en su pecho no cabe / sino una queja importuna / llorada rústicamente.</w:t>
      </w:r>
    </w:p>
    <w:p>
      <w:pPr>
        <w:pStyle w:val="Normal"/>
        <w:rPr/>
      </w:pPr>
      <w:r>
        <w:rPr/>
        <w:t>#HIPÓLITA &gt; / Con el viento el mar se altera, / con celos brama una fiera, / y un monte con causa siente. / Luego lágrimas y acciones / en los hombres han de hallarse, / que para saber quejarse / a nadie faltan razones.</w:t>
      </w:r>
    </w:p>
    <w:p>
      <w:pPr>
        <w:pStyle w:val="Normal"/>
        <w:rPr/>
      </w:pPr>
      <w:r>
        <w:rPr/>
        <w:t xml:space="preserve">#LAURA &gt; / Y el verle ahora tan galán / con un vestido prestado, / con aseo y sin cuidado, / </w:t>
      </w:r>
      <w:r>
        <w:rPr>
          <w:rFonts w:cs="Times New Roman"/>
        </w:rPr>
        <w:t>¿</w:t>
      </w:r>
      <w:r>
        <w:rPr/>
        <w:t>no se acredita?</w:t>
      </w:r>
    </w:p>
    <w:p>
      <w:pPr>
        <w:pStyle w:val="Normal"/>
        <w:rPr/>
      </w:pPr>
      <w:r>
        <w:rPr/>
        <w:t xml:space="preserve">#HIPÓLITA &gt; &lt; Ahí están / tus engaños; y he sentido / que esto te parezca bien. / </w:t>
      </w:r>
      <w:r>
        <w:rPr>
          <w:rFonts w:cs="Times New Roman"/>
        </w:rPr>
        <w:t>¿</w:t>
      </w:r>
      <w:r>
        <w:rPr/>
        <w:t>Qué puede ser hombre a quien / viene cualquiera vestido?</w:t>
      </w:r>
    </w:p>
    <w:p>
      <w:pPr>
        <w:pStyle w:val="Normal"/>
        <w:rPr/>
      </w:pPr>
      <w:r>
        <w:rPr/>
        <w:t xml:space="preserve">#LAURA &gt; / </w:t>
      </w:r>
      <w:r>
        <w:rPr>
          <w:rFonts w:cs="Times New Roman"/>
        </w:rPr>
        <w:t>¡</w:t>
      </w:r>
      <w:r>
        <w:rPr/>
        <w:t>Qué rigurosa y crüel / solo en deslucirle das!</w:t>
      </w:r>
    </w:p>
    <w:p>
      <w:pPr>
        <w:pStyle w:val="Normal"/>
        <w:rPr/>
      </w:pPr>
      <w:r>
        <w:rPr/>
        <w:t xml:space="preserve">#HIPÓLITA &gt; / </w:t>
      </w:r>
      <w:r>
        <w:rPr>
          <w:rFonts w:cs="Times New Roman"/>
        </w:rPr>
        <w:t>¡</w:t>
      </w:r>
      <w:r>
        <w:rPr/>
        <w:t>Qué temeraria que estás / en volver tanto por él!</w:t>
      </w:r>
    </w:p>
    <w:p>
      <w:pPr>
        <w:pStyle w:val="Normal"/>
        <w:rPr/>
      </w:pPr>
      <w:r>
        <w:rPr/>
        <w:t>#LAURA &gt; / Siento, Hipólita, ver cuánto / culpas su merecimiento.</w:t>
      </w:r>
    </w:p>
    <w:p>
      <w:pPr>
        <w:pStyle w:val="Normal"/>
        <w:rPr/>
      </w:pPr>
      <w:r>
        <w:rPr/>
        <w:t>#HIPÓLITA &gt; / Y yo también, Laura, siento / ver que tú le alabes tanto.</w:t>
      </w:r>
    </w:p>
    <w:p>
      <w:pPr>
        <w:pStyle w:val="Normal"/>
        <w:rPr/>
      </w:pPr>
      <w:r>
        <w:rPr/>
        <w:t>(Sale GARCÍA.)</w:t>
      </w:r>
    </w:p>
    <w:p>
      <w:pPr>
        <w:pStyle w:val="Normal"/>
        <w:rPr/>
      </w:pPr>
      <w:r>
        <w:rPr/>
        <w:t xml:space="preserve">#GARCÍA &gt; / (Ap. Aquí me trae mi deseo, / buscando...  </w:t>
      </w:r>
      <w:r>
        <w:rPr>
          <w:rFonts w:cs="Times New Roman"/>
        </w:rPr>
        <w:t>¡</w:t>
      </w:r>
      <w:r>
        <w:rPr/>
        <w:t>Válgame Dios! / O son dos damas o dos / arcángeles con manteo.)</w:t>
      </w:r>
    </w:p>
    <w:p>
      <w:pPr>
        <w:pStyle w:val="Normal"/>
        <w:rPr/>
      </w:pPr>
      <w:r>
        <w:rPr/>
        <w:t xml:space="preserve">#HIPÓLITA &gt; / </w:t>
      </w:r>
      <w:r>
        <w:rPr>
          <w:rFonts w:cs="Times New Roman"/>
        </w:rPr>
        <w:t>¿Qué es lo que buscáis?</w:t>
      </w:r>
    </w:p>
    <w:p>
      <w:pPr>
        <w:pStyle w:val="Normal"/>
        <w:rPr>
          <w:rFonts w:cs="Times New Roman"/>
        </w:rPr>
      </w:pPr>
      <w:r>
        <w:rPr>
          <w:rFonts w:cs="Times New Roman"/>
        </w:rPr>
        <w:t xml:space="preserve">#GARCÍA &gt; &lt; Señora, / aquí... </w:t>
      </w:r>
    </w:p>
    <w:p>
      <w:pPr>
        <w:pStyle w:val="Normal"/>
        <w:rPr/>
      </w:pPr>
      <w:r>
        <w:rPr>
          <w:rFonts w:cs="Times New Roman"/>
        </w:rPr>
        <w:t>#LAURA &gt; / Decid.</w:t>
      </w:r>
    </w:p>
    <w:p>
      <w:pPr>
        <w:pStyle w:val="Normal"/>
        <w:rPr/>
      </w:pPr>
      <w:r>
        <w:rPr>
          <w:rFonts w:cs="Times New Roman"/>
        </w:rPr>
        <w:t>#GARCÍA &gt; &lt; Busco yo / un amo que Dios me dio, / que es aquél a quien agora / dieron no sé qué disgusto, / sin Dios, sin razón, sin ley, / los montereros del rey; / y yo tuviera por justo / que tras los enojos fieros, / si las dos, más lisonjeras, / sois las señoras monteras, / mujeres de los monteros, / me dejéis entrar a verle.</w:t>
      </w:r>
    </w:p>
    <w:p>
      <w:pPr>
        <w:pStyle w:val="Normal"/>
        <w:rPr/>
      </w:pPr>
      <w:r>
        <w:rPr>
          <w:rFonts w:cs="Times New Roman"/>
        </w:rPr>
        <w:t>#HIPÓLITA &gt; / ¿No hubiera sido mejor / en la ocasión con valor / ayudarle y defenderle, / que venirle a ver agora?</w:t>
      </w:r>
    </w:p>
    <w:p>
      <w:pPr>
        <w:pStyle w:val="Normal"/>
        <w:rPr>
          <w:rFonts w:cs="Times New Roman"/>
        </w:rPr>
      </w:pPr>
      <w:r>
        <w:rPr>
          <w:rFonts w:cs="Times New Roman"/>
        </w:rPr>
        <w:t xml:space="preserve">#GARCÍA &gt; / Pues si yo estuviera allí... </w:t>
      </w:r>
    </w:p>
    <w:p>
      <w:pPr>
        <w:pStyle w:val="Normal"/>
        <w:rPr/>
      </w:pPr>
      <w:r>
        <w:rPr>
          <w:rFonts w:cs="Times New Roman"/>
        </w:rPr>
        <w:t>#LAURA &gt; / ¿Qué?</w:t>
      </w:r>
    </w:p>
    <w:p>
      <w:pPr>
        <w:pStyle w:val="Normal"/>
        <w:rPr/>
      </w:pPr>
      <w:r>
        <w:rPr>
          <w:rFonts w:cs="Times New Roman"/>
        </w:rPr>
        <w:t>#GARCÍA &gt; &lt; ¿no me diera[n] a mí / también? Es cierto, señora.</w:t>
      </w:r>
    </w:p>
    <w:p>
      <w:pPr>
        <w:pStyle w:val="Normal"/>
        <w:rPr/>
      </w:pPr>
      <w:r>
        <w:rPr>
          <w:rFonts w:cs="Times New Roman"/>
        </w:rPr>
        <w:t>#HIPÓLITA &gt; / ¿Cómo a tan pobre señor / servís?</w:t>
      </w:r>
    </w:p>
    <w:p>
      <w:pPr>
        <w:pStyle w:val="Normal"/>
        <w:rPr/>
      </w:pPr>
      <w:r>
        <w:rPr>
          <w:rFonts w:cs="Times New Roman"/>
        </w:rPr>
        <w:t>#GARCÍA &gt; &lt; Porque yo soy tal / que, aunque él me paga muy mal, / le sirvo mucho peor; / y así de aquesta manera / los dos podemos vivir, / pues no hallara, si me fuera, / ni yo otro a quien servir, / ni él otro que le sirviera.</w:t>
      </w:r>
    </w:p>
    <w:p>
      <w:pPr>
        <w:pStyle w:val="Normal"/>
        <w:rPr/>
      </w:pPr>
      <w:r>
        <w:rPr/>
        <w:t xml:space="preserve">#LAURA &gt; / Y </w:t>
      </w:r>
      <w:r>
        <w:rPr>
          <w:rFonts w:cs="Times New Roman"/>
        </w:rPr>
        <w:t>¿</w:t>
      </w:r>
      <w:r>
        <w:rPr/>
        <w:t>quién es él, en efeto?</w:t>
      </w:r>
    </w:p>
    <w:p>
      <w:pPr>
        <w:pStyle w:val="Normal"/>
        <w:rPr>
          <w:rFonts w:cs="Times New Roman"/>
        </w:rPr>
      </w:pPr>
      <w:r>
        <w:rPr/>
        <w:t xml:space="preserve">#GARCÍA &gt; / </w:t>
      </w:r>
      <w:r>
        <w:rPr>
          <w:rFonts w:cs="Times New Roman"/>
        </w:rPr>
        <w:t>¡Qué terrible tentación! / Con demonios San Antón / nunca se halló en tal aprieto / como con ángeles yo; / pero con decir concluyo / que soy criado, (Ct. pero cúyo / eso no lo diré yo.)</w:t>
      </w:r>
    </w:p>
    <w:p>
      <w:pPr>
        <w:pStyle w:val="Normal"/>
        <w:rPr>
          <w:rFonts w:cs="Times New Roman"/>
        </w:rPr>
      </w:pPr>
      <w:r>
        <w:rPr>
          <w:rFonts w:cs="Times New Roman"/>
        </w:rPr>
        <w:t xml:space="preserve">#HIPÓLITA &gt; / Esperad de mí favores... </w:t>
      </w:r>
    </w:p>
    <w:p>
      <w:pPr>
        <w:pStyle w:val="Normal"/>
        <w:rPr>
          <w:rFonts w:cs="Times New Roman"/>
        </w:rPr>
      </w:pPr>
      <w:r>
        <w:rPr>
          <w:rFonts w:cs="Times New Roman"/>
        </w:rPr>
        <w:t>#LAURA &gt; / Si este desengaño toco, / rico te haré.</w:t>
      </w:r>
    </w:p>
    <w:p>
      <w:pPr>
        <w:pStyle w:val="Normal"/>
        <w:rPr/>
      </w:pPr>
      <w:r>
        <w:rPr>
          <w:rFonts w:cs="Times New Roman"/>
        </w:rPr>
        <w:t>#GARCÍA &gt; &lt; ¡Poco a poco, / mis ángeles tentadores!</w:t>
      </w:r>
    </w:p>
    <w:p>
      <w:pPr>
        <w:pStyle w:val="Normal"/>
        <w:rPr/>
      </w:pPr>
      <w:r>
        <w:rPr>
          <w:rFonts w:cs="Times New Roman"/>
        </w:rPr>
        <w:t>#HIPÓLITA &gt; / Deseamos saber quién es.</w:t>
      </w:r>
    </w:p>
    <w:p>
      <w:pPr>
        <w:pStyle w:val="Normal"/>
        <w:rPr>
          <w:rFonts w:cs="Times New Roman"/>
        </w:rPr>
      </w:pPr>
      <w:r>
        <w:rPr>
          <w:rFonts w:cs="Times New Roman"/>
        </w:rPr>
        <w:t xml:space="preserve">#GARCÍA &gt; / Y yo deciros deseo, / que es don Álvaro Viseo, / un gallardo portugués; / pero callarlo he jurado... </w:t>
      </w:r>
    </w:p>
    <w:p>
      <w:pPr>
        <w:pStyle w:val="Normal"/>
        <w:rPr/>
      </w:pPr>
      <w:r>
        <w:rPr>
          <w:rFonts w:cs="Times New Roman"/>
        </w:rPr>
        <w:t>#LAURA &gt; / (Ap. ¡Hágante los cielos bien!)</w:t>
      </w:r>
    </w:p>
    <w:p>
      <w:pPr>
        <w:pStyle w:val="Normal"/>
        <w:rPr/>
      </w:pPr>
      <w:r>
        <w:rPr>
          <w:rFonts w:cs="Times New Roman"/>
        </w:rPr>
        <w:t>#HIPÓLITA &gt; / (Ap. Maldígate Dios, amén! / ¡Qué gran disgusto me has dado!)</w:t>
      </w:r>
    </w:p>
    <w:p>
      <w:pPr>
        <w:pStyle w:val="Normal"/>
        <w:rPr/>
      </w:pPr>
      <w:r>
        <w:rPr/>
        <w:t>#GARCÍA &gt; / ... y no lo puedo decir.</w:t>
      </w:r>
    </w:p>
    <w:p>
      <w:pPr>
        <w:pStyle w:val="Normal"/>
        <w:rPr/>
      </w:pPr>
      <w:r>
        <w:rPr/>
        <w:t xml:space="preserve">#LAURA &gt; / (Apar. a HIPÓLITA.) </w:t>
      </w:r>
      <w:r>
        <w:rPr>
          <w:rFonts w:cs="Times New Roman"/>
        </w:rPr>
        <w:t>¿</w:t>
      </w:r>
      <w:r>
        <w:rPr/>
        <w:t>Ves, Hipólita, si yo / digo bien?</w:t>
      </w:r>
    </w:p>
    <w:p>
      <w:pPr>
        <w:pStyle w:val="Normal"/>
        <w:rPr/>
      </w:pPr>
      <w:r>
        <w:rPr/>
        <w:t xml:space="preserve">#HIPÓLITA &gt; &lt; (Apar. a LAURA.) Y </w:t>
      </w:r>
      <w:r>
        <w:rPr>
          <w:rFonts w:cs="Times New Roman"/>
        </w:rPr>
        <w:t>¿quién fïó / que éste no pueda mentir?</w:t>
      </w:r>
    </w:p>
    <w:p>
      <w:pPr>
        <w:pStyle w:val="Normal"/>
        <w:rPr/>
      </w:pPr>
      <w:r>
        <w:rPr>
          <w:rFonts w:cs="Times New Roman"/>
        </w:rPr>
        <w:t>#GARCÍA &gt; / Mas él mismo viene allí, / y no quiero que me vea / con las dos, porque no crea / esta liviandad de mí. / Porque solo este secreto, / después que soy su crïado, / de cuantos supe, he contado, / mas soy crïado, en efeto.</w:t>
      </w:r>
    </w:p>
    <w:p>
      <w:pPr>
        <w:pStyle w:val="Normal"/>
        <w:rPr>
          <w:rFonts w:cs="Times New Roman"/>
        </w:rPr>
      </w:pPr>
      <w:r>
        <w:rPr>
          <w:rFonts w:cs="Times New Roman"/>
        </w:rPr>
        <w:t>(Vase GARCÍA y sale don ÁLVARO.)</w:t>
      </w:r>
    </w:p>
    <w:p>
      <w:pPr>
        <w:pStyle w:val="Normal"/>
        <w:rPr>
          <w:rFonts w:cs="Times New Roman"/>
        </w:rPr>
      </w:pPr>
      <w:r>
        <w:rPr>
          <w:rFonts w:cs="Times New Roman"/>
        </w:rPr>
        <w:t>#ÁLVARO &gt; / (Ap. Dime, ¿hasta cuándo, fortuna, / objeto tuyo he de ser? / O ¿cuándo tengo de ver / en tu faz piedad alguna?)</w:t>
      </w:r>
    </w:p>
    <w:p>
      <w:pPr>
        <w:pStyle w:val="Normal"/>
        <w:rPr/>
      </w:pPr>
      <w:r>
        <w:rPr>
          <w:rFonts w:cs="Times New Roman"/>
        </w:rPr>
        <w:t>#LAURA &gt; / (Apar. a HIPÓLITA.) Hablarle, Hipólita, quiero, / y hacerle, pues su valor / conozco, un cortés favor, / que solo este amor espero / lograr, pues si su presencia / tanto te desagradó, / podré aventurarme yo / segura [en] la competencia.</w:t>
      </w:r>
    </w:p>
    <w:p>
      <w:pPr>
        <w:pStyle w:val="Normal"/>
        <w:rPr/>
      </w:pPr>
      <w:r>
        <w:rPr>
          <w:rFonts w:cs="Times New Roman"/>
        </w:rPr>
        <w:t>#HIPÓLITA &gt; / (Apar. a LAURA.) Pues ¿puedo, Laura -¡ay de mí!-, / competir contigo yo?</w:t>
      </w:r>
    </w:p>
    <w:p>
      <w:pPr>
        <w:pStyle w:val="Normal"/>
        <w:rPr/>
      </w:pPr>
      <w:r>
        <w:rPr/>
        <w:t>#LAURA &gt; / (Apar. a HIPÓLITA.) Llámale tú, porque no / me declare tanto aquí / que al favor que le he de dar / presuma que mi afición / busca también la ocasión.</w:t>
      </w:r>
    </w:p>
    <w:p>
      <w:pPr>
        <w:pStyle w:val="Normal"/>
        <w:rPr/>
      </w:pPr>
      <w:r>
        <w:rPr/>
        <w:t xml:space="preserve">#HIPÓLITA &gt; / (Apar. a LAURA.) </w:t>
      </w:r>
      <w:r>
        <w:rPr>
          <w:rFonts w:cs="Times New Roman"/>
        </w:rPr>
        <w:t>¿</w:t>
      </w:r>
      <w:r>
        <w:rPr/>
        <w:t>Yo también le he de llamar?</w:t>
      </w:r>
    </w:p>
    <w:p>
      <w:pPr>
        <w:pStyle w:val="Normal"/>
        <w:rPr/>
      </w:pPr>
      <w:r>
        <w:rPr/>
        <w:t>#LAURA &gt; / (Apar. a HIPÓLITA.) Oficio es entre las dos / de amiga discreta.</w:t>
      </w:r>
    </w:p>
    <w:p>
      <w:pPr>
        <w:pStyle w:val="Normal"/>
        <w:rPr/>
      </w:pPr>
      <w:r>
        <w:rPr/>
        <w:t xml:space="preserve">#HIPÓLITA &gt; &lt; (Ap. </w:t>
      </w:r>
      <w:r>
        <w:rPr>
          <w:rFonts w:cs="Times New Roman"/>
        </w:rPr>
        <w:t>¡</w:t>
      </w:r>
      <w:r>
        <w:rPr/>
        <w:t xml:space="preserve">Muero / de celos!) </w:t>
      </w:r>
      <w:r>
        <w:rPr>
          <w:rFonts w:cs="Times New Roman"/>
        </w:rPr>
        <w:t>¡</w:t>
      </w:r>
      <w:r>
        <w:rPr/>
        <w:t>Ah, caballero!</w:t>
      </w:r>
    </w:p>
    <w:p>
      <w:pPr>
        <w:pStyle w:val="Normal"/>
        <w:rPr/>
      </w:pPr>
      <w:r>
        <w:rPr/>
        <w:t xml:space="preserve">#ÁLVARO &gt; / </w:t>
      </w:r>
      <w:r>
        <w:rPr>
          <w:rFonts w:cs="Times New Roman"/>
        </w:rPr>
        <w:t>¿</w:t>
      </w:r>
      <w:r>
        <w:rPr/>
        <w:t>A mí me llamáis?</w:t>
      </w:r>
    </w:p>
    <w:p>
      <w:pPr>
        <w:pStyle w:val="Normal"/>
        <w:rPr/>
      </w:pPr>
      <w:r>
        <w:rPr/>
        <w:t>#HIPÓLITA &gt; &lt; A vos.</w:t>
      </w:r>
    </w:p>
    <w:p>
      <w:pPr>
        <w:pStyle w:val="Normal"/>
        <w:rPr/>
      </w:pPr>
      <w:r>
        <w:rPr/>
        <w:t>#ÁLVARO &gt; / Al nombre no respondí, / porque un hombre que ha llegado / tan pobre y tan desdichado / no puede entender por sí / título que a serlo llega / de quien por sí lo adquirió.</w:t>
      </w:r>
    </w:p>
    <w:p>
      <w:pPr>
        <w:pStyle w:val="Normal"/>
        <w:rPr/>
      </w:pPr>
      <w:r>
        <w:rPr/>
        <w:t xml:space="preserve">#HIPÓLITA &gt; / (Apar. a LAURA.) </w:t>
      </w:r>
      <w:r>
        <w:rPr>
          <w:rFonts w:cs="Times New Roman"/>
        </w:rPr>
        <w:t>¿</w:t>
      </w:r>
      <w:r>
        <w:rPr/>
        <w:t>Ves si el crïado mintió? / Pues ser caballero niega.</w:t>
      </w:r>
    </w:p>
    <w:p>
      <w:pPr>
        <w:pStyle w:val="Normal"/>
        <w:rPr/>
      </w:pPr>
      <w:r>
        <w:rPr/>
        <w:t xml:space="preserve">#LAURA &gt; / (Apar. a HIPÓLITA.) Mas con negarlo declara / serlo, pues si humilde fuera, / antes [s]e desvaneciera / con el bien que se humillara. </w:t>
      </w:r>
    </w:p>
    <w:p>
      <w:pPr>
        <w:pStyle w:val="Normal"/>
        <w:rPr/>
      </w:pPr>
      <w:r>
        <w:rPr/>
        <w:t>#ÁLVARO &gt; / Si enojos, señora, son / que mi atrevimiento espera, / porque con alas de cera / he tocado la región / del fuego, donde abrasadas / las hojas que el aire mueve / son mariposas de nieve / con visos iluminadas, / castigue tanto esplendor / mi inadvertencia en los ojos, / flechando penas y enojos / rayo a rayo, y flor a flor.</w:t>
      </w:r>
    </w:p>
    <w:p>
      <w:pPr>
        <w:pStyle w:val="Normal"/>
        <w:rPr/>
      </w:pPr>
      <w:r>
        <w:rPr/>
        <w:t xml:space="preserve">#LAURA &gt; / Más piedades que castigo / aqueste cuidado dice. / </w:t>
      </w:r>
      <w:r>
        <w:rPr>
          <w:rFonts w:cs="Times New Roman"/>
        </w:rPr>
        <w:t>¿</w:t>
      </w:r>
      <w:r>
        <w:rPr/>
        <w:t>Cómo os sentís?</w:t>
      </w:r>
    </w:p>
    <w:p>
      <w:pPr>
        <w:pStyle w:val="Normal"/>
        <w:rPr/>
      </w:pPr>
      <w:r>
        <w:rPr/>
        <w:t>#ÁLVARO &gt; &lt; Tan felice / que a mí me pregunto y digo / "</w:t>
      </w:r>
      <w:r>
        <w:rPr>
          <w:rFonts w:cs="Times New Roman"/>
        </w:rPr>
        <w:t>¿</w:t>
      </w:r>
      <w:r>
        <w:rPr/>
        <w:t>Quién soy?" y, desvanecido / le respondo a mi cuidado: / "Quien hoy fuera desdichado, / si dichoso hubiera sido; / pues todo el pasado mal / no iguala al presente bien, / como ahora mis ojos ven".</w:t>
      </w:r>
    </w:p>
    <w:p>
      <w:pPr>
        <w:pStyle w:val="Normal"/>
        <w:rPr/>
      </w:pPr>
      <w:r>
        <w:rPr/>
        <w:t>#LAURA &gt; / Yo os vi a mis plantas mortal.</w:t>
      </w:r>
    </w:p>
    <w:p>
      <w:pPr>
        <w:pStyle w:val="Normal"/>
        <w:rPr/>
      </w:pPr>
      <w:r>
        <w:rPr/>
        <w:t xml:space="preserve">#ÁLVARO &gt; / Es la vida un girasol / que tiene hermosura incierta, / pues </w:t>
      </w:r>
      <w:r>
        <w:rPr>
          <w:rFonts w:cs="Times New Roman"/>
        </w:rPr>
        <w:t>¿</w:t>
      </w:r>
      <w:r>
        <w:rPr/>
        <w:t>quién no vive y despierta / a los alientos del sol? / Muerto llegué a vuestras plantas; / flor marchita entonces fui; / a vuestros rayos viví.</w:t>
      </w:r>
    </w:p>
    <w:p>
      <w:pPr>
        <w:pStyle w:val="Normal"/>
        <w:rPr/>
      </w:pPr>
      <w:r>
        <w:rPr/>
        <w:t xml:space="preserve">#LAURA &gt; / </w:t>
      </w:r>
      <w:r>
        <w:rPr>
          <w:rFonts w:cs="Times New Roman"/>
        </w:rPr>
        <w:t>Y ¿cómo de penas tantas / estáis?</w:t>
      </w:r>
    </w:p>
    <w:p>
      <w:pPr>
        <w:pStyle w:val="Normal"/>
        <w:rPr/>
      </w:pPr>
      <w:r>
        <w:rPr>
          <w:rFonts w:cs="Times New Roman"/>
        </w:rPr>
        <w:t>#ÁLVARO &gt; &lt; Solo en este brazo / un golpe tengo crüel.</w:t>
      </w:r>
    </w:p>
    <w:p>
      <w:pPr>
        <w:pStyle w:val="Normal"/>
        <w:rPr/>
      </w:pPr>
      <w:r>
        <w:rPr>
          <w:rFonts w:cs="Times New Roman"/>
        </w:rPr>
        <w:t>#LAURA &gt; / Poned esta banda en él.</w:t>
      </w:r>
    </w:p>
    <w:p>
      <w:pPr>
        <w:pStyle w:val="Normal"/>
        <w:rPr>
          <w:rFonts w:cs="Times New Roman"/>
        </w:rPr>
      </w:pPr>
      <w:r>
        <w:rPr>
          <w:rFonts w:cs="Times New Roman"/>
        </w:rPr>
        <w:t xml:space="preserve">#ÁLVARO &gt; / Será de mi cuello lazo, / será... </w:t>
      </w:r>
    </w:p>
    <w:p>
      <w:pPr>
        <w:pStyle w:val="Normal"/>
        <w:rPr>
          <w:rFonts w:cs="Times New Roman"/>
        </w:rPr>
      </w:pPr>
      <w:r>
        <w:rPr>
          <w:rFonts w:cs="Times New Roman"/>
        </w:rPr>
        <w:t>#LAURA &gt; &lt; ¿Qué ha de ser? Callad, / porque aquéste no es favor / ocasionado de amor, / sino de necesidad.</w:t>
      </w:r>
    </w:p>
    <w:p>
      <w:pPr>
        <w:pStyle w:val="Normal"/>
        <w:rPr>
          <w:rFonts w:cs="Times New Roman"/>
        </w:rPr>
      </w:pPr>
      <w:r>
        <w:rPr>
          <w:rFonts w:cs="Times New Roman"/>
        </w:rPr>
        <w:t>(Vase LAURA.)</w:t>
      </w:r>
    </w:p>
    <w:p>
      <w:pPr>
        <w:pStyle w:val="Normal"/>
        <w:rPr/>
      </w:pPr>
      <w:r>
        <w:rPr>
          <w:rFonts w:cs="Times New Roman"/>
        </w:rPr>
        <w:t>#HIPÓLITA &gt; / (Ap. Alma, ¿qué es esto que ves?)</w:t>
      </w:r>
    </w:p>
    <w:p>
      <w:pPr>
        <w:pStyle w:val="Normal"/>
        <w:rPr/>
      </w:pPr>
      <w:r>
        <w:rPr>
          <w:rFonts w:cs="Times New Roman"/>
        </w:rPr>
        <w:t>#ÁLVARO &gt; / Perdonad a un atrevido / que, por ser agradecido, / bien puede ser descortés, / en fe de lo cual me atrevo / a saber cómo se llama / esta bellísima dama, / a quien tanta piedad debo.</w:t>
      </w:r>
    </w:p>
    <w:p>
      <w:pPr>
        <w:pStyle w:val="Normal"/>
        <w:rPr/>
      </w:pPr>
      <w:r>
        <w:rPr>
          <w:rFonts w:cs="Times New Roman"/>
        </w:rPr>
        <w:t>#HIPÓLITA &gt; / (Ap. ¿Otro lance a mí me pones? / Pues, aunque quieras perderme, / vencerte sabré y vencerme.) / Doña Laura de Quiñones.</w:t>
      </w:r>
    </w:p>
    <w:p>
      <w:pPr>
        <w:pStyle w:val="Normal"/>
        <w:rPr>
          <w:rFonts w:cs="Times New Roman"/>
        </w:rPr>
      </w:pPr>
      <w:r>
        <w:rPr>
          <w:rFonts w:cs="Times New Roman"/>
        </w:rPr>
        <w:t>(Vase HIPÓLITA y salen el CONDE y JULIO, criado.)</w:t>
      </w:r>
    </w:p>
    <w:p>
      <w:pPr>
        <w:pStyle w:val="Normal"/>
        <w:rPr/>
      </w:pPr>
      <w:r>
        <w:rPr>
          <w:rFonts w:cs="Times New Roman"/>
        </w:rPr>
        <w:t>#CONDE &gt; / Vuélvete, Julio, que allí / está el galán forastero, / que a solas hablarle quiero, / por saber quién es aquí.</w:t>
      </w:r>
    </w:p>
    <w:p>
      <w:pPr>
        <w:pStyle w:val="Normal"/>
        <w:rPr>
          <w:rFonts w:cs="Times New Roman"/>
        </w:rPr>
      </w:pPr>
      <w:r>
        <w:rPr>
          <w:rFonts w:cs="Times New Roman"/>
        </w:rPr>
        <w:t>(Vase JULIO.)</w:t>
      </w:r>
    </w:p>
    <w:p>
      <w:pPr>
        <w:pStyle w:val="Normal"/>
        <w:rPr>
          <w:rFonts w:cs="Times New Roman"/>
        </w:rPr>
      </w:pPr>
      <w:r>
        <w:rPr>
          <w:rFonts w:cs="Times New Roman"/>
        </w:rPr>
        <w:t>#ÁLVARO &gt; / Pobre y miserable un día / llegó a los pies de Alejandro / el doctísimo Tebandro, / celebrado en la poesía, / y queriendo con alguna / merced el César romano / hacer las paces en vano / del ingenio y la fortuna, / le dio tan preciosos dones / que desvanecer pudieran / a la ambición, cuando fueran / los átomos ambiciones. / Suspenso el sabio quedó, / sin responder temoroso / a la merced y, dudoso / Alejandro, preguntó: / "¿Cómo el bien das al olvido / y a la memoria el agravio? / Tú ¿cómo puedes ser sabio / siendo desagradecido?" / A quien Tebandro miró, / diciendo: "Si el gusto está / en la mano del que da / y del que recibe no, / yo no debo agradecerte / el bien que me haces aquí. / Tú has de agradecerme a mí / el darte yo de esta suerte / ocasión en que mostró / tu pecho grandeza tal, / pues no fueras liberal / si no fuera pobre yo." / Fácil es la aplicación, / ilustre don Pedro, a quien / debo la vida y el bien: / pues si en aquesta ocasión / favor mi desdicha alcanza, / tú la fama esclarecida, / y si tú me das la vida, / yo te he dado la alabanza; / y así soy más liberal, / pues tú una vida me has dado / que en efeto es bien prestado, / y yo una fama inmortal.</w:t>
      </w:r>
    </w:p>
    <w:p>
      <w:pPr>
        <w:pStyle w:val="Normal"/>
        <w:rPr>
          <w:rFonts w:cs="Times New Roman"/>
        </w:rPr>
      </w:pPr>
      <w:r>
        <w:rPr>
          <w:rFonts w:cs="Times New Roman"/>
        </w:rPr>
        <w:t xml:space="preserve">#CONDE &gt; / Confieso que agradecido / debo ser, y que he quedado / en la ocasión obligado, / y en el término excedido; / y así, porque empiece yo / a pagaros lo que os debo, / si está el bien en dar, me atrevo / a pediros... </w:t>
      </w:r>
    </w:p>
    <w:p>
      <w:pPr>
        <w:pStyle w:val="Normal"/>
        <w:rPr>
          <w:rFonts w:cs="Times New Roman"/>
        </w:rPr>
      </w:pPr>
      <w:r>
        <w:rPr>
          <w:rFonts w:cs="Times New Roman"/>
        </w:rPr>
        <w:t>#ÁLVARO &gt; &lt; Eso no, / porque, si os ha de costar / la vergüenza del pedir / lo que habéis de recebir, / poco tengo yo que dar; / y tan poco, que he pensado / daros en esta ocasión / escarmientos, que en fin son / dádivas de un desdichado. / Pero si dijo un discreto: / "Aunque, amigo, pobre fui, / más que oro y plata te di, / pues que te di mi secreto", / estimad el don en mucho, / que del pecho no saliera / si para el vuestro no fuera, / y escuchadme.</w:t>
      </w:r>
    </w:p>
    <w:p>
      <w:pPr>
        <w:pStyle w:val="Normal"/>
        <w:rPr>
          <w:rFonts w:cs="Times New Roman"/>
        </w:rPr>
      </w:pPr>
      <w:r>
        <w:rPr>
          <w:rFonts w:cs="Times New Roman"/>
        </w:rPr>
        <w:t>#CONDE &gt; &lt; Ya os escucho.</w:t>
      </w:r>
    </w:p>
    <w:p>
      <w:pPr>
        <w:pStyle w:val="Normal"/>
        <w:rPr>
          <w:rFonts w:cs="Times New Roman"/>
        </w:rPr>
      </w:pPr>
      <w:r>
        <w:rPr>
          <w:rFonts w:cs="Times New Roman"/>
        </w:rPr>
        <w:t>&amp;&amp;&amp;AROM04,04&amp;&amp;&amp;</w:t>
      </w:r>
    </w:p>
    <w:p>
      <w:pPr>
        <w:pStyle w:val="Normal"/>
        <w:rPr>
          <w:rFonts w:cs="Times New Roman"/>
        </w:rPr>
      </w:pPr>
      <w:r>
        <w:rPr>
          <w:rFonts w:cs="Times New Roman"/>
        </w:rPr>
        <w:t xml:space="preserve">#ÁLVARO &gt; / Yo soy, ilustre don Pedro / de Lara, español Atlante, / en cuyos hombros se asienta / la quinta esfera de Marte, / yo soy -¡el aliento aquí / turbado, la voz cobarde, / torpe la lengua, y helado / el pecho, quieren que falte / valor para pronunciar / mi nombre, y mis ojos hacen / con lágrimas y suspiros / competencia al mar y al aire!- / don Álvaro de Viseo. / Ya lo dije; no os espante, / sabiendo quién soy, el verme / tan pobre y tan miserable, / que representar tragedias / así la fortuna sabe; / y en el teatro del mundo / todos son representantes. / Cuál hace un rey soberano, / cuál un príncipe y un grande, / a quien obedecen todos; / y aquel punto, aquel instante / que dura el papel, es dueño / de todas las voluntades. / Acabóse la comedia / y, como el papel se acabe, / la muerte en el vistüario / a todos los deja iguales. / Dígalo el mundo, pues tiene / tantos ejemplos delante; / dígalo la fama, pues / no hay muerte en que no se halle. / Dígalo quien ayer era / hermano de un condestable, / de un conde de Guimarans / cuñado, y deudo por sangre / de otros muchos caballeros, / todos nobles y leales, / y muertos a manos todos / de la envidia, monstruo infame, / disimulado en lisonjas, / como entre flores el áspid, / en un público teatro. / Mas -¡ay memorias!- dejadme, / no me atormentéis, recelos, / pues todos no sois bastantes / para quitarme la vida; / pero repetidme, dadme / con mi desdicha en los ojos, / porque, ya que no me maten, / puedan dejarme a lo menos, / con dolor tantos pesares. / A don Pedro de Coímbra / vi agonizando en su sangre. / ¡Ah plega a Dios no la oiga / cuando inocente le aclame, / y al condestable -¡ay de mí!- / en palacio -¡duro trance! / ¡fuerte error! ¡triste desdicha! / ¡espectáculo admirable!- / muerto a las manos de un rey, / y aquel que poder tan grande / tuvo le vi reducido / a siete pies de un cadáver. / Yo, viendo que [en el] castigo / todos fuéramos iguales, / habíéndolo sido todos / en ser vasallos leales / -que ésta era la culpa mía, / pues ruego a Dios que él me falte, / y arrojadas de sus manos / culebras de fuego bajen, / que los cielos se me cierren, / se me enfurezcan los aires, / se me abra en vetas la tierra, / se me retiren los mares, / y yo, enemigo de todos, / rabiando me despedace / el corazón, y a bocados / se coma y beba mi sangre, / si en el enojo del rey / tuve en ningún tiempo parte, / ni sé por qué nos castiga / con escándalos tan grandes-, / yo, viendo, pues, tan cercana / mi desdicha, por librarme, / no de la muerte, pues fuera / lisonjeramente amable, / sino de tan vil indicio, / y por esperar que saque / la verdad su luz, rompiendo / estas nubes que deshacen / tanto esplendor como el sol, / en tornasoles cambiantes, / que en tumba de mármol muere / y en cuna de flores nace, / a Castilla vine, donde / estoy tan pobre que a nadie / oso mirar, porque entiendo / que todos mis penas saben, / sino solamente a vos, / a quien descubro mis males, / a quien mis desdichas digo, / cuento mis adversidades, / por daros, ya que no puedo / satisfaciones bastantes / a tanto honor, desengaños / de la fortuna inconstante, / porque esta diosa... </w:t>
      </w:r>
    </w:p>
    <w:p>
      <w:pPr>
        <w:pStyle w:val="Normal"/>
        <w:rPr>
          <w:rFonts w:cs="Times New Roman"/>
        </w:rPr>
      </w:pPr>
      <w:r>
        <w:rPr>
          <w:rFonts w:cs="Times New Roman"/>
        </w:rPr>
        <w:t>#CONDE &gt; &lt; Detente, / espera, aguarda, no acabes / tan peligroso discurso; / no prosigas, no me mates, / porque afligido no sé / lo que siento al escucharte, / que el corazón por los ojos / deshecho a pedazos sale. / Ya sé, Álvaro, ya sé / que esa diosa que en altares / vivió idolatrada un tiempo, / en quien dieron ignorantes / los hombres bultos de bronce / sobre colunas de jaspe, / es de aspecto tan confuso, / de tan dudoso semblante, / de tan engañoso trato, / y de condición tan fácil / que a quien la mira parece / que diversos rostros hace, / como el girasol que muestra / verdes y rojos celajes; / ya sé que pone las plantas / sobre una rueda a quien trae / tan veloz el tiempo que / no hay discurso que la alcance. / Y ya sé que su hermosura / es maravilla que nace / al alba y muere a la noche, / como efímera fragante; / y siendo así que he llegado / yo mismo a desengañarme, / aun prevenido la temo, / esperando cada instante / el golpe, y ansí he pensado / que de aquel rayo tan grande / tus voces han sido el trueno, / pues han venido delante; / y témole por estar / en tan levantada parte, / porque el rayo y la fortuna / su mayor efeto hace / en la eminencia del monte, / que no en la humildad del valle, / pues aquí vive seguro / el lirio que humilde nace, / y allí no el roble que quiso / ser contra el cielo gigante. / Yo, pues, viendo que del rey / y el reino tengo las llaves, / quiero tener hoy en vos / un espejo en que mirarme, / un ejemplo en que temerme, / y un sagrado en que ampararme; / y al fin un despertador / que con voces desiguales / me esté tocando al oído / cada punto, cada instante, / porque si representando / una tragedia -escuchadme, / que en vuestro concepto mismo / quiero también explicarme-, / si representando un hombre / en Roma en carros triunfales / una tragedia, mandó / que el cuerpo desenterrasen / de un grande amigo, y que siempre / se le tuviesen delante, / porque el sentimiento allí / tanto en él se transformase / que, llevado del afecto, / pudiese en acciones tales / mover el pueblo llorando, / yo, teniéndoos por imagen / de la fortuna -pues fuisteis / de la fortuna cadáver-, / teneros delante quiero, / porque pueda transformarme / tanto en vos que mis afectos / vuestro dolor arrebaten; / y fuera de esto, si todo / en las cosas naturales / con la oposición se aumenta, / porque viene a conservarse / un enemigo con otro, / juntemos hoy dos caudales: / yo pondré contentos míos, / poned vos vuestros pesares, / yo venturas, vos desdichas, / y así vendremos iguales / a saber los dos a un tiempo / de glorias y adversidades, / porque quiero que seamos / los dos amigos tan grandes / que dejemos admiradas / a las futuras edades.</w:t>
      </w:r>
    </w:p>
    <w:p>
      <w:pPr>
        <w:pStyle w:val="Normal"/>
        <w:rPr/>
      </w:pPr>
      <w:r>
        <w:rPr>
          <w:rFonts w:cs="Times New Roman"/>
        </w:rPr>
        <w:t>#ÁLVARO &gt; / Si no acierto a responder, / no os admire, no os espante, / que como mi pecho nunca / esperaba el bien, no sabe / cómo le ha de recebir. / El cielo, señor, os guarde / los siglos que el mundo cuenta / de aquel prodigio que sabe / su sepulcro y cuna, siendo / gusano, ceniza y aire; / que el que yo de mí os ofrezco, / si es satisfación bastante, / es un amigo leal.</w:t>
      </w:r>
    </w:p>
    <w:p>
      <w:pPr>
        <w:pStyle w:val="Normal"/>
        <w:rPr/>
      </w:pPr>
      <w:r>
        <w:rPr>
          <w:rFonts w:cs="Times New Roman"/>
        </w:rPr>
        <w:t>#CONDE &gt; / Solo eso pudo obligarme, / porque, como está Castilla / deshecha en parcialidades / con mi privanza, no sé / si tengo de quien fïarme, / y así me faltaba solo / un amigo.</w:t>
      </w:r>
    </w:p>
    <w:p>
      <w:pPr>
        <w:pStyle w:val="Normal"/>
        <w:rPr/>
      </w:pPr>
      <w:r>
        <w:rPr>
          <w:rFonts w:cs="Times New Roman"/>
        </w:rPr>
        <w:t>#ÁLVARO &gt; &lt; Si mi sangre / os da fïanzas de mí, / yo lo soy vuestro.</w:t>
      </w:r>
    </w:p>
    <w:p>
      <w:pPr>
        <w:pStyle w:val="Normal"/>
        <w:rPr/>
      </w:pPr>
      <w:r>
        <w:rPr>
          <w:rFonts w:cs="Times New Roman"/>
        </w:rPr>
        <w:t>#CONDE &gt; &lt; Pues dadme / palabra que no seréis / ingrato.</w:t>
      </w:r>
    </w:p>
    <w:p>
      <w:pPr>
        <w:pStyle w:val="Normal"/>
        <w:rPr/>
      </w:pPr>
      <w:r>
        <w:rPr>
          <w:rFonts w:cs="Times New Roman"/>
        </w:rPr>
        <w:t>#ÁLVARO &gt; &lt; Un traidor me mate / si no fuere eterno ejemplo / de los amigos leales.</w:t>
      </w:r>
    </w:p>
    <w:p>
      <w:pPr>
        <w:pStyle w:val="Normal"/>
        <w:rPr/>
      </w:pPr>
      <w:r>
        <w:rPr>
          <w:rFonts w:cs="Times New Roman"/>
        </w:rPr>
        <w:t>#CONDE &gt; / Pues yo os pondré en tal lugar / que la envidia no os alcance.</w:t>
      </w:r>
    </w:p>
    <w:p>
      <w:pPr>
        <w:pStyle w:val="Normal"/>
        <w:rPr/>
      </w:pPr>
      <w:r>
        <w:rPr>
          <w:rFonts w:cs="Times New Roman"/>
        </w:rPr>
        <w:t>#ÁLVARO &gt; / Tendréis en mi pecho entonces / un escudo de diamante.</w:t>
      </w:r>
    </w:p>
    <w:p>
      <w:pPr>
        <w:pStyle w:val="Normal"/>
        <w:rPr/>
      </w:pPr>
      <w:r>
        <w:rPr>
          <w:rFonts w:cs="Times New Roman"/>
        </w:rPr>
        <w:t>#CONDE &gt; / Tendré al menos un traslado / en quien llegue a consolarme / cuando sepamos los dos / de los bienes y los males.</w:t>
      </w:r>
    </w:p>
    <w:p>
      <w:pPr>
        <w:pStyle w:val="Normal"/>
        <w:rPr>
          <w:rFonts w:cs="Times New Roman"/>
        </w:rPr>
      </w:pPr>
      <w:r>
        <w:rPr>
          <w:rFonts w:cs="Times New Roman"/>
        </w:rPr>
        <w:t>&amp;&amp;&amp;BRED01,05&amp;&amp;&amp;</w:t>
      </w:r>
    </w:p>
    <w:p>
      <w:pPr>
        <w:pStyle w:val="Normal"/>
        <w:rPr>
          <w:rFonts w:cs="Times New Roman"/>
        </w:rPr>
      </w:pPr>
      <w:r>
        <w:rPr>
          <w:rFonts w:cs="Times New Roman"/>
        </w:rPr>
        <w:t>(Salen GARCÍA y JULIO.)</w:t>
      </w:r>
    </w:p>
    <w:p>
      <w:pPr>
        <w:pStyle w:val="Normal"/>
        <w:rPr/>
      </w:pPr>
      <w:r>
        <w:rPr>
          <w:rFonts w:cs="Times New Roman"/>
        </w:rPr>
        <w:t>#JULIO &gt; / ¡Venga en buen hora el señor / García! ¿Cómo le va? / Más gordo y más lucio está / después que es gorra; mejor / vida debe de pasar / ahora en la corte que cuando / se andaba briboneando, / que otros llamamos tunar.</w:t>
      </w:r>
    </w:p>
    <w:p>
      <w:pPr>
        <w:pStyle w:val="Normal"/>
        <w:rPr/>
      </w:pPr>
      <w:r>
        <w:rPr>
          <w:rFonts w:cs="Times New Roman"/>
        </w:rPr>
        <w:t>#GARCÍA &gt; / ¿Que aquesto tengo de oír / de un lacayo? ¿Qué he de hacer?</w:t>
      </w:r>
    </w:p>
    <w:p>
      <w:pPr>
        <w:pStyle w:val="Normal"/>
        <w:rPr>
          <w:rFonts w:cs="Times New Roman"/>
        </w:rPr>
      </w:pPr>
      <w:r>
        <w:rPr>
          <w:rFonts w:cs="Times New Roman"/>
        </w:rPr>
        <w:t>#JULIO &gt; / Callar, en fin; por comer / todo se puede sufrir.</w:t>
      </w:r>
    </w:p>
    <w:p>
      <w:pPr>
        <w:pStyle w:val="Normal"/>
        <w:rPr/>
      </w:pPr>
      <w:r>
        <w:rPr>
          <w:rFonts w:cs="Times New Roman"/>
        </w:rPr>
        <w:t>#GARCÍA &gt; / García, ¿que esto consientes? / ¡Paje!</w:t>
      </w:r>
    </w:p>
    <w:p>
      <w:pPr>
        <w:pStyle w:val="Normal"/>
        <w:rPr/>
      </w:pPr>
      <w:r>
        <w:rPr>
          <w:rFonts w:cs="Times New Roman"/>
        </w:rPr>
        <w:t>#JULIO &gt; &lt; ¡Gorra!</w:t>
      </w:r>
    </w:p>
    <w:p>
      <w:pPr>
        <w:pStyle w:val="Normal"/>
        <w:rPr/>
      </w:pPr>
      <w:r>
        <w:rPr>
          <w:rFonts w:cs="Times New Roman"/>
        </w:rPr>
        <w:t>#GARCÍA &gt; &lt; ¡Que me corra / deste pringonazo!</w:t>
      </w:r>
    </w:p>
    <w:p>
      <w:pPr>
        <w:pStyle w:val="Normal"/>
        <w:rPr>
          <w:rFonts w:cs="Times New Roman"/>
        </w:rPr>
      </w:pPr>
      <w:r>
        <w:rPr>
          <w:rFonts w:cs="Times New Roman"/>
        </w:rPr>
        <w:t>#JULIO &gt; &lt; ¡Gorra!</w:t>
      </w:r>
    </w:p>
    <w:p>
      <w:pPr>
        <w:pStyle w:val="Normal"/>
        <w:rPr/>
      </w:pPr>
      <w:r>
        <w:rPr>
          <w:rFonts w:cs="Times New Roman"/>
        </w:rPr>
        <w:t>#GARCÍA &gt; / Eres un potaje, y mientes.</w:t>
      </w:r>
    </w:p>
    <w:p>
      <w:pPr>
        <w:pStyle w:val="Normal"/>
        <w:rPr/>
      </w:pPr>
      <w:r>
        <w:rPr>
          <w:rFonts w:cs="Times New Roman"/>
        </w:rPr>
        <w:t>#JULIO &gt; / Ya toca aquesto en honor; / saca la espada.</w:t>
      </w:r>
    </w:p>
    <w:p>
      <w:pPr>
        <w:pStyle w:val="Normal"/>
        <w:rPr>
          <w:rFonts w:cs="Times New Roman"/>
        </w:rPr>
      </w:pPr>
      <w:r>
        <w:rPr>
          <w:rFonts w:cs="Times New Roman"/>
        </w:rPr>
        <w:t>#GARCÍA &gt; &lt; Sí haré, / y con ella te diré / mi sentimiento mejor, / porque en sacando la espada, / y con gran desembarazo, / revuelta la capa al brazo, / calo el sombrero, voyme, y no hago nada.</w:t>
      </w:r>
    </w:p>
    <w:p>
      <w:pPr>
        <w:pStyle w:val="Normal"/>
        <w:rPr>
          <w:rFonts w:cs="Times New Roman"/>
        </w:rPr>
      </w:pPr>
      <w:r>
        <w:rPr>
          <w:rFonts w:cs="Times New Roman"/>
        </w:rPr>
        <w:t>(Vase GARCÍA.)</w:t>
      </w:r>
    </w:p>
    <w:p>
      <w:pPr>
        <w:pStyle w:val="Normal"/>
        <w:rPr>
          <w:rFonts w:cs="Times New Roman"/>
        </w:rPr>
      </w:pPr>
      <w:r>
        <w:rPr>
          <w:rFonts w:cs="Times New Roman"/>
        </w:rPr>
        <w:t>#JULIO &gt; / Por la mano me ganó / en esta fuga ligera, / pues si un poquito se espera, / y él no huye, huyera yo.</w:t>
      </w:r>
    </w:p>
    <w:p>
      <w:pPr>
        <w:pStyle w:val="Normal"/>
        <w:rPr>
          <w:rFonts w:cs="Times New Roman"/>
        </w:rPr>
      </w:pPr>
      <w:r>
        <w:rPr>
          <w:rFonts w:cs="Times New Roman"/>
        </w:rPr>
        <w:t>&amp;&amp;&amp;BSIL02,06&amp;&amp;&amp;</w:t>
      </w:r>
    </w:p>
    <w:p>
      <w:pPr>
        <w:pStyle w:val="Normal"/>
        <w:rPr/>
      </w:pPr>
      <w:r>
        <w:rPr>
          <w:rFonts w:cs="Times New Roman"/>
        </w:rPr>
        <w:t>(Salen ÍÑIGO y ORDOÑO.)</w:t>
      </w:r>
    </w:p>
    <w:p>
      <w:pPr>
        <w:pStyle w:val="Normal"/>
        <w:rPr>
          <w:rFonts w:cs="Times New Roman"/>
        </w:rPr>
      </w:pPr>
      <w:r>
        <w:rPr>
          <w:rFonts w:cs="Times New Roman"/>
        </w:rPr>
        <w:t>#ÍÑIGO &gt; / El rey ha despreciado / nuestros consejos, pues tan sin cuidado / hoy en nada repara / por complacer al gran conde de [Lara]; / a la reina ha traído / al alcázar, y aquí más advertido / la tiene.</w:t>
      </w:r>
    </w:p>
    <w:p>
      <w:pPr>
        <w:pStyle w:val="Normal"/>
        <w:rPr/>
      </w:pPr>
      <w:r>
        <w:rPr>
          <w:rFonts w:cs="Times New Roman"/>
        </w:rPr>
        <w:t>#ORDOÑO &gt; &lt; Esas son cosas / a los ojos [del] vulgo sospechosas, / cuanto más a los nuestros. / Íñigo, haced los sentimientos vuestros / más reportados, cuerdos y advertidos, / porque el palacio es ojos, es oídos; / no sabéis quién os oye y ve.</w:t>
      </w:r>
    </w:p>
    <w:p>
      <w:pPr>
        <w:pStyle w:val="Normal"/>
        <w:rPr/>
      </w:pPr>
      <w:r>
        <w:rPr>
          <w:rFonts w:cs="Times New Roman"/>
        </w:rPr>
        <w:t>#ÍÑIGO &gt; &lt; Yo puedo / quejarme a voces, pues sin premio quedo / de mis servicios.</w:t>
      </w:r>
    </w:p>
    <w:p>
      <w:pPr>
        <w:pStyle w:val="Normal"/>
        <w:rPr/>
      </w:pPr>
      <w:r>
        <w:rPr>
          <w:rFonts w:cs="Times New Roman"/>
        </w:rPr>
        <w:t>#ORDOÑO &gt; &lt; Ved si en vano he hablado; / cuanto habéis dicho sabe ese crïado.</w:t>
      </w:r>
    </w:p>
    <w:p>
      <w:pPr>
        <w:pStyle w:val="Normal"/>
        <w:rPr>
          <w:rFonts w:cs="Times New Roman"/>
        </w:rPr>
      </w:pPr>
      <w:r>
        <w:rPr>
          <w:rFonts w:cs="Times New Roman"/>
        </w:rPr>
        <w:t>#JULIO &gt; / Haré yo de esta suerte / que no le oí ni vi. (Vase JULIO.)</w:t>
      </w:r>
    </w:p>
    <w:p>
      <w:pPr>
        <w:pStyle w:val="Normal"/>
        <w:rPr>
          <w:rFonts w:cs="Times New Roman"/>
        </w:rPr>
      </w:pPr>
      <w:r>
        <w:rPr>
          <w:rFonts w:cs="Times New Roman"/>
        </w:rPr>
        <w:t>#ORDOÑO &gt; &lt; Tu daño advierte.</w:t>
      </w:r>
    </w:p>
    <w:p>
      <w:pPr>
        <w:pStyle w:val="Normal"/>
        <w:rPr/>
      </w:pPr>
      <w:r>
        <w:rPr>
          <w:rFonts w:cs="Times New Roman"/>
        </w:rPr>
        <w:t>(Salen el REY, el CONDE, y don ÁLVARO.)</w:t>
      </w:r>
    </w:p>
    <w:p>
      <w:pPr>
        <w:pStyle w:val="Normal"/>
        <w:rPr>
          <w:rFonts w:cs="Times New Roman"/>
        </w:rPr>
      </w:pPr>
      <w:r>
        <w:rPr>
          <w:rFonts w:cs="Times New Roman"/>
        </w:rPr>
        <w:t>#CONDE &gt; / Mandó tu Majestad, para que viese / si soy tan poderoso que pudiese / hacer felice a un hombre desdichado, / que le pusiese en tan supremo estado / que excediese al deseo. / Dile grandes riquezas, mas no creo / que éstas le hagan dichoso, / que el ánimo desprecia generoso / a la codicia, bestia tan ingrata / que con su aliento a quien la engendra mata; / y viendo que no es dicha la riqueza, / por levantarle a la mayor grandeza, / polo, centro y cenit de glorias tantas, / le traigo, gran señor, a vuestras plantas, / porque, viéndose en ellas, / venza la oposición de las estrellas. / Veréis así que soy tan poderoso / que a un desdichado pude hacer dichoso.</w:t>
      </w:r>
    </w:p>
    <w:p>
      <w:pPr>
        <w:pStyle w:val="Normal"/>
        <w:rPr>
          <w:rFonts w:cs="Times New Roman"/>
        </w:rPr>
      </w:pPr>
      <w:r>
        <w:rPr>
          <w:rFonts w:cs="Times New Roman"/>
        </w:rPr>
        <w:t>(Se arrodilla don ÁLVARO.)</w:t>
      </w:r>
    </w:p>
    <w:p>
      <w:pPr>
        <w:pStyle w:val="Normal"/>
        <w:rPr>
          <w:rFonts w:cs="Times New Roman"/>
        </w:rPr>
      </w:pPr>
      <w:r>
        <w:rPr>
          <w:rFonts w:eastAsia="Times New Roman" w:cs="Times New Roman"/>
        </w:rPr>
        <w:t xml:space="preserve"> </w:t>
      </w:r>
      <w:r>
        <w:rPr>
          <w:rFonts w:cs="Times New Roman"/>
        </w:rPr>
        <w:t>#ÁLVARO &gt; / Y tanto que, corrida / la fortuna, mirándose excedida / de vuestra invicta mano, / en vano anhela, solicita en vano / al centro derribarme / de mis desdichas, pues a coronarme / de rayos, si me humilla, me levanta; / tanto fue tu poder, mi dicha tanta.</w:t>
      </w:r>
    </w:p>
    <w:p>
      <w:pPr>
        <w:pStyle w:val="Normal"/>
        <w:rPr/>
      </w:pPr>
      <w:r>
        <w:rPr>
          <w:rFonts w:cs="Times New Roman"/>
        </w:rPr>
        <w:t>#REY &gt; / ¿Qué merced le habéis hecho?</w:t>
      </w:r>
    </w:p>
    <w:p>
      <w:pPr>
        <w:pStyle w:val="Normal"/>
        <w:rPr>
          <w:rFonts w:cs="Times New Roman"/>
        </w:rPr>
      </w:pPr>
      <w:r>
        <w:rPr>
          <w:rFonts w:cs="Times New Roman"/>
        </w:rPr>
        <w:t>#ÁLVARO &gt; / Esta, señor, porque de mí sospecho, / aunque haya recibido / muchas, que ésta no más merced ha sido. / Estando el sol delante, / ¿qué estrella no es caduca? o ¿qué fragante / rosa de color bella / no es pálido despojo de una estrella? / ¿Qué flor la más hermosa / no es marchito [desmayo] de una rosa? / ¿Qué planta, qué hoja verde / con una flor la vanidad no pierde? / Pues así, aunque he tenido / dicha, señor, con tu presencia, ha sido / planta, flor, rosa, estrella / a quien el sol desluce y atropella.</w:t>
      </w:r>
    </w:p>
    <w:p>
      <w:pPr>
        <w:pStyle w:val="Normal"/>
        <w:rPr/>
      </w:pPr>
      <w:r>
        <w:rPr>
          <w:rFonts w:cs="Times New Roman"/>
        </w:rPr>
        <w:t>#REY &gt; / (Ap. ¡Bien dispuesto concepto! / ¡Qué galán, qué brïoso, qué discreto!) / (Apar. al CONDE.) Conde, sabed su calidad y de ella / me avisaréis, porque conforme a ella / hacerle merced quiero.</w:t>
      </w:r>
    </w:p>
    <w:p>
      <w:pPr>
        <w:pStyle w:val="Normal"/>
        <w:rPr>
          <w:rFonts w:cs="Times New Roman"/>
        </w:rPr>
      </w:pPr>
      <w:r>
        <w:rPr>
          <w:rFonts w:cs="Times New Roman"/>
        </w:rPr>
        <w:t xml:space="preserve">#CONDE &gt; / (Apar. al REY.) Ya yo estoy informado, y considero / que es tal que, aunque la cámara sirviera / a Vuestra Majestad, lo mereciera, / porque es... </w:t>
      </w:r>
    </w:p>
    <w:p>
      <w:pPr>
        <w:pStyle w:val="Normal"/>
        <w:rPr/>
      </w:pPr>
      <w:r>
        <w:rPr>
          <w:rFonts w:cs="Times New Roman"/>
        </w:rPr>
        <w:t>#REY &gt; &lt; (Apar. al CONDE.) Decid.</w:t>
      </w:r>
    </w:p>
    <w:p>
      <w:pPr>
        <w:pStyle w:val="Normal"/>
        <w:rPr/>
      </w:pPr>
      <w:r>
        <w:rPr>
          <w:rFonts w:cs="Times New Roman"/>
        </w:rPr>
        <w:t>#CONDE &gt; &lt; (Apar. al REY.) ... don Álvaro Viseo, / de la fortuna mísero trofeo; / sangre tiene de rey.</w:t>
      </w:r>
    </w:p>
    <w:p>
      <w:pPr>
        <w:pStyle w:val="Normal"/>
        <w:rPr>
          <w:rFonts w:cs="Times New Roman"/>
        </w:rPr>
      </w:pPr>
      <w:r>
        <w:rPr>
          <w:rFonts w:cs="Times New Roman"/>
        </w:rPr>
        <w:t>#REY &gt; &lt; (Apar. al CONDE.) ¿Y si ofendido / queda, porque le amparo, habiendo sido... ?</w:t>
      </w:r>
    </w:p>
    <w:p>
      <w:pPr>
        <w:pStyle w:val="Normal"/>
        <w:rPr/>
      </w:pPr>
      <w:r>
        <w:rPr>
          <w:rFonts w:cs="Times New Roman"/>
        </w:rPr>
        <w:t>#CONDE &gt; / (Apar. al REY.) Tu Majestad no crea / de tan ilustre sangre acción tan fea, / que no es posible que hombres que han llegado / con amorosas leyes / a solo ver el rostro de los reyes / traición intenten.</w:t>
      </w:r>
    </w:p>
    <w:p>
      <w:pPr>
        <w:pStyle w:val="Normal"/>
        <w:rPr/>
      </w:pPr>
      <w:r>
        <w:rPr>
          <w:rFonts w:cs="Times New Roman"/>
        </w:rPr>
        <w:t>#REY &gt; &lt; (Apar. al CONDE.) Pues ¿de qué está lleno / el mundo?</w:t>
      </w:r>
    </w:p>
    <w:p>
      <w:pPr>
        <w:pStyle w:val="Normal"/>
        <w:rPr/>
      </w:pPr>
      <w:r>
        <w:rPr>
          <w:rFonts w:cs="Times New Roman"/>
        </w:rPr>
        <w:t>#CONDE &gt; &lt; (Apar. al REY.) De ponzoña y de veneno, / conque a la fama y la virtud altiva / la envidia postra, la ambición derriba.</w:t>
      </w:r>
    </w:p>
    <w:p>
      <w:pPr>
        <w:pStyle w:val="Normal"/>
        <w:rPr/>
      </w:pPr>
      <w:r>
        <w:rPr>
          <w:rFonts w:cs="Times New Roman"/>
        </w:rPr>
        <w:t>#REY &gt; / (Apar. al CONDE.) Vos la merced le hicisteis; / no he de quitarle lo que vos le disteis.</w:t>
      </w:r>
    </w:p>
    <w:p>
      <w:pPr>
        <w:pStyle w:val="Normal"/>
        <w:rPr>
          <w:rFonts w:cs="Times New Roman"/>
        </w:rPr>
      </w:pPr>
      <w:r>
        <w:rPr>
          <w:rFonts w:cs="Times New Roman"/>
        </w:rPr>
        <w:t>(Vase el REY.)</w:t>
      </w:r>
    </w:p>
    <w:p>
      <w:pPr>
        <w:pStyle w:val="Normal"/>
        <w:rPr/>
      </w:pPr>
      <w:r>
        <w:rPr>
          <w:rFonts w:cs="Times New Roman"/>
        </w:rPr>
        <w:t>#CONDE &gt; / (Ap. No quiero darle agora / la nueva, por no darle en dos testigos, / a un tiempo, con un bien, dos enemigos.) / Íñigo, Ordoño, vuestras manos beso.</w:t>
      </w:r>
    </w:p>
    <w:p>
      <w:pPr>
        <w:pStyle w:val="Normal"/>
        <w:rPr/>
      </w:pPr>
      <w:r>
        <w:rPr>
          <w:rFonts w:cs="Times New Roman"/>
        </w:rPr>
        <w:t>#ÍÑIGO &gt; / Atlante, al fin, de tan prolijo peso, / no os dejan los cuidados / hallar de vuestros deudos y crïados.</w:t>
      </w:r>
    </w:p>
    <w:p>
      <w:pPr>
        <w:pStyle w:val="Normal"/>
        <w:rPr>
          <w:rFonts w:cs="Times New Roman"/>
        </w:rPr>
      </w:pPr>
      <w:r>
        <w:rPr>
          <w:rFonts w:cs="Times New Roman"/>
        </w:rPr>
        <w:t>&amp;&amp;&amp;BRED03,07&amp;&amp;&amp;</w:t>
      </w:r>
    </w:p>
    <w:p>
      <w:pPr>
        <w:pStyle w:val="Normal"/>
        <w:rPr>
          <w:rFonts w:cs="Times New Roman"/>
        </w:rPr>
      </w:pPr>
      <w:r>
        <w:rPr>
          <w:rFonts w:cs="Times New Roman"/>
        </w:rPr>
        <w:t>(Sale JULIO.)</w:t>
      </w:r>
    </w:p>
    <w:p>
      <w:pPr>
        <w:pStyle w:val="Normal"/>
        <w:rPr>
          <w:rFonts w:cs="Times New Roman"/>
        </w:rPr>
      </w:pPr>
      <w:r>
        <w:rPr>
          <w:rFonts w:cs="Times New Roman"/>
        </w:rPr>
        <w:t>#JULIO &gt; / (Ap. Agora a buen tiempo llego.) / (Apar. al CONDE.) Escucha, señor, aparte, / que tengo un poco que hablarte / que importa, y ha de ser luego. / Mira cómo hablas delante / de este Íñigo, y sabrás / que no habla muy bien detrás.</w:t>
      </w:r>
    </w:p>
    <w:p>
      <w:pPr>
        <w:pStyle w:val="Normal"/>
        <w:rPr>
          <w:rFonts w:cs="Times New Roman"/>
        </w:rPr>
      </w:pPr>
      <w:r>
        <w:rPr>
          <w:rFonts w:cs="Times New Roman"/>
        </w:rPr>
        <w:t>#CONDE &gt; /  Loco, bárbaro, arrogante, / necio, vil, traidor, villano, / que así es justo que te llame. / Tu lengua ha mentido, infame / y, por no manchar la mano / en sangre tan vil, aquí / templo la cólera mía. / (Hablando a ÍÑIGO y ORDOÑO) ¿Qué pensáis que me decía? / Que hay quien dice mal de mí, / y es mentira, porque ¿quién / creyera que hablasen tal / de quien a nadie hizo mal / y a los que puede hace bien? / ¿Qué agravios causó el poder, / Íñigo y Ordoño? ¿Yo / tengo algún quejoso? No; / a todos pretendo hacer / gusto, pues cuando quisiera / murmurar alguno aquí, / y dijera mal de mí, / ¿no mintiera? Sí mintiera, / sí mintiera.</w:t>
      </w:r>
    </w:p>
    <w:p>
      <w:pPr>
        <w:pStyle w:val="Normal"/>
        <w:rPr/>
      </w:pPr>
      <w:r>
        <w:rPr>
          <w:rFonts w:cs="Times New Roman"/>
        </w:rPr>
        <w:t>#ÍÑIGO &gt; &lt; (Apar. a ORDOÑO.) Estoy turbado.</w:t>
      </w:r>
    </w:p>
    <w:p>
      <w:pPr>
        <w:pStyle w:val="Normal"/>
        <w:rPr/>
      </w:pPr>
      <w:r>
        <w:rPr>
          <w:rFonts w:cs="Times New Roman"/>
        </w:rPr>
        <w:t>#ORDOÑO &gt; / (Apar. a ÍÑIGO.) Él ha hablado con los dos / cuerdamente.</w:t>
      </w:r>
    </w:p>
    <w:p>
      <w:pPr>
        <w:pStyle w:val="Normal"/>
        <w:rPr>
          <w:rFonts w:cs="Times New Roman"/>
        </w:rPr>
      </w:pPr>
      <w:r>
        <w:rPr>
          <w:rFonts w:cs="Times New Roman"/>
        </w:rPr>
        <w:t>#ÍÑIGO &gt; &lt; (Apar. a ORDOÑO.) ¡Vive Dios, / que he de matar al crïado!</w:t>
      </w:r>
    </w:p>
    <w:p>
      <w:pPr>
        <w:pStyle w:val="Normal"/>
        <w:rPr>
          <w:rFonts w:cs="Times New Roman"/>
        </w:rPr>
      </w:pPr>
      <w:r>
        <w:rPr>
          <w:rFonts w:cs="Times New Roman"/>
        </w:rPr>
        <w:t>(Vanse ÍÑIGO y ORDOÑO.)</w:t>
      </w:r>
    </w:p>
    <w:p>
      <w:pPr>
        <w:pStyle w:val="Normal"/>
        <w:rPr/>
      </w:pPr>
      <w:r>
        <w:rPr>
          <w:rFonts w:cs="Times New Roman"/>
        </w:rPr>
        <w:t>#CONDE &gt; / Tú vete de casa luego, / que no has de servirme más.</w:t>
      </w:r>
    </w:p>
    <w:p>
      <w:pPr>
        <w:pStyle w:val="Normal"/>
        <w:rPr>
          <w:rFonts w:cs="Times New Roman"/>
        </w:rPr>
      </w:pPr>
      <w:r>
        <w:rPr>
          <w:rFonts w:cs="Times New Roman"/>
        </w:rPr>
        <w:t>#JULIO &gt; / Advierte, señor, que estás / sin causa de enojo ciego.</w:t>
      </w:r>
    </w:p>
    <w:p>
      <w:pPr>
        <w:pStyle w:val="Normal"/>
        <w:rPr>
          <w:rFonts w:cs="Times New Roman"/>
        </w:rPr>
      </w:pPr>
      <w:r>
        <w:rPr>
          <w:rFonts w:cs="Times New Roman"/>
        </w:rPr>
        <w:t>(Vase JULIO.)</w:t>
      </w:r>
    </w:p>
    <w:p>
      <w:pPr>
        <w:pStyle w:val="Normal"/>
        <w:rPr>
          <w:rFonts w:cs="Times New Roman"/>
        </w:rPr>
      </w:pPr>
      <w:r>
        <w:rPr>
          <w:rFonts w:cs="Times New Roman"/>
        </w:rPr>
        <w:t>#CONDE &gt; / (Ap. Poco airosos han quedado. / ¡Vive Dios, que me han temido! / De que Julio se haya ido / en extremo me ha pesado.) / Ya estamos solo los dos. / Esta es la primer coluna / del templo de la fortuna / que empiezo a labrar en vos. / El rey merced os ha hecho, / don Álvaro, de una llave / de su cámara.</w:t>
      </w:r>
    </w:p>
    <w:p>
      <w:pPr>
        <w:pStyle w:val="Normal"/>
        <w:rPr/>
      </w:pPr>
      <w:r>
        <w:rPr>
          <w:rFonts w:cs="Times New Roman"/>
        </w:rPr>
        <w:t>#ÁLVARO &gt; &lt; Hoy alabe / la fama tu heroico pecho.</w:t>
      </w:r>
    </w:p>
    <w:p>
      <w:pPr>
        <w:pStyle w:val="Normal"/>
        <w:rPr/>
      </w:pPr>
      <w:r>
        <w:rPr>
          <w:rFonts w:cs="Times New Roman"/>
        </w:rPr>
        <w:t>#CONDE &gt; / Cumplimientos ¿para qué?</w:t>
      </w:r>
    </w:p>
    <w:p>
      <w:pPr>
        <w:pStyle w:val="Normal"/>
        <w:rPr/>
      </w:pPr>
      <w:r>
        <w:rPr>
          <w:rFonts w:cs="Times New Roman"/>
        </w:rPr>
        <w:t>#ÁLVARO &gt; / Estos no lo son en mí.</w:t>
      </w:r>
    </w:p>
    <w:p>
      <w:pPr>
        <w:pStyle w:val="Normal"/>
        <w:rPr>
          <w:rFonts w:cs="Times New Roman"/>
        </w:rPr>
      </w:pPr>
      <w:r>
        <w:rPr>
          <w:rFonts w:cs="Times New Roman"/>
        </w:rPr>
        <w:t>#CONDE &gt; / Desde el instante que os vi / a serviros me incliné; / fuerza de mi estrella ha sido, / y así no me agradezcáis / nada que en mi amor veáis; / y sabed que yo he sentido / haber despedido aquí / a ese crïado; y porqué / estos no piensen que fue / ceremonia, os pido aquí / que con gusto mío vos / le recibáis, pues será / lo mismo, puesto que ya / tan uno somos los dos. / Y así nadie habrá que pueda / por tan fácil condenarme, / ni él por ingrato culparme, / pues ni se va ni se queda.</w:t>
      </w:r>
    </w:p>
    <w:p>
      <w:pPr>
        <w:pStyle w:val="Normal"/>
        <w:rPr>
          <w:rFonts w:cs="Times New Roman"/>
        </w:rPr>
      </w:pPr>
      <w:r>
        <w:rPr>
          <w:rFonts w:cs="Times New Roman"/>
        </w:rPr>
        <w:t>#ÁLVARO &gt; / En esta parte también / tengo que rogaros yo. / García ayer me pidió / que mis venturas le den / parte a él, y así desea / serviros, señor, y creo / que tan altivo deseo / es digno que suyo sea. / Así espera adelantarse, / cansado ya de seguir / mi fortuna hasta morir.</w:t>
      </w:r>
    </w:p>
    <w:p>
      <w:pPr>
        <w:pStyle w:val="Normal"/>
        <w:rPr/>
      </w:pPr>
      <w:r>
        <w:rPr>
          <w:rFonts w:cs="Times New Roman"/>
        </w:rPr>
        <w:t>#CONDE &gt; / ¿Cómo ha de poder negarse / cosa de que gustáis vos? / Desde aquí quedan trocados / entre los dos los crïados.</w:t>
      </w:r>
    </w:p>
    <w:p>
      <w:pPr>
        <w:pStyle w:val="Normal"/>
        <w:rPr>
          <w:rFonts w:cs="Times New Roman"/>
        </w:rPr>
      </w:pPr>
      <w:r>
        <w:rPr>
          <w:rFonts w:cs="Times New Roman"/>
        </w:rPr>
        <w:t>(Sale GARCÍA.)</w:t>
      </w:r>
    </w:p>
    <w:p>
      <w:pPr>
        <w:pStyle w:val="Normal"/>
        <w:rPr>
          <w:rFonts w:cs="Times New Roman"/>
        </w:rPr>
      </w:pPr>
      <w:r>
        <w:rPr>
          <w:rFonts w:cs="Times New Roman"/>
        </w:rPr>
        <w:t>#GARCÍA &gt; / (Ap. Aquí están juntos los dos. / Ponerme delante quiero, / porque se acuerde de mí, / y de lo que le pedí, / pues sirviendo al conde espero / verme más grave algún día.) / Ya la fortuna, señor, / trueca el desdén en favor.</w:t>
      </w:r>
    </w:p>
    <w:p>
      <w:pPr>
        <w:pStyle w:val="Normal"/>
        <w:rPr/>
      </w:pPr>
      <w:r>
        <w:rPr>
          <w:rFonts w:cs="Times New Roman"/>
        </w:rPr>
        <w:t>#ÁLVARO &gt; / Pues ¿de qué es tanta alegría?</w:t>
      </w:r>
    </w:p>
    <w:p>
      <w:pPr>
        <w:pStyle w:val="Normal"/>
        <w:rPr>
          <w:rFonts w:cs="Times New Roman"/>
        </w:rPr>
      </w:pPr>
      <w:r>
        <w:rPr>
          <w:rFonts w:cs="Times New Roman"/>
        </w:rPr>
        <w:t xml:space="preserve">#GARCÍA &gt; / Pasaba por el terrero, / y la dama que te ha dado / la banda, que te ha contado / me dijo: "¡Ce, caballero!" / Yo le dije: "Así me llamo", / y ella con tierno ademán / me dijo... </w:t>
      </w:r>
    </w:p>
    <w:p>
      <w:pPr>
        <w:pStyle w:val="Normal"/>
        <w:rPr/>
      </w:pPr>
      <w:r>
        <w:rPr>
          <w:rFonts w:cs="Times New Roman"/>
        </w:rPr>
        <w:t>#ÁLVARO &gt; &lt; ¿Qué?</w:t>
      </w:r>
    </w:p>
    <w:p>
      <w:pPr>
        <w:pStyle w:val="Normal"/>
        <w:rPr/>
      </w:pPr>
      <w:r>
        <w:rPr>
          <w:rFonts w:cs="Times New Roman"/>
        </w:rPr>
        <w:t>#GARCÍA &gt; &lt; "Tan galán / sois vos como vuestro amo".</w:t>
      </w:r>
    </w:p>
    <w:p>
      <w:pPr>
        <w:pStyle w:val="Normal"/>
        <w:rPr/>
      </w:pPr>
      <w:r>
        <w:rPr>
          <w:rFonts w:cs="Times New Roman"/>
        </w:rPr>
        <w:t>#ÁLVARO &gt; / ¡Maldígate el cielo, amén!</w:t>
      </w:r>
    </w:p>
    <w:p>
      <w:pPr>
        <w:pStyle w:val="Normal"/>
        <w:rPr/>
      </w:pPr>
      <w:r>
        <w:rPr>
          <w:rFonts w:cs="Times New Roman"/>
        </w:rPr>
        <w:t>#GARCÍA &gt; / A ella la maldiga el cielo, / que lo dijo, mas recelo / que le respondí muy bien.</w:t>
      </w:r>
    </w:p>
    <w:p>
      <w:pPr>
        <w:pStyle w:val="Normal"/>
        <w:rPr/>
      </w:pPr>
      <w:r>
        <w:rPr>
          <w:rFonts w:cs="Times New Roman"/>
        </w:rPr>
        <w:t>#ÁLVARO &gt; / ¿Cómo?</w:t>
      </w:r>
    </w:p>
    <w:p>
      <w:pPr>
        <w:pStyle w:val="Normal"/>
        <w:rPr>
          <w:rFonts w:cs="Times New Roman"/>
        </w:rPr>
      </w:pPr>
      <w:r>
        <w:rPr>
          <w:rFonts w:cs="Times New Roman"/>
        </w:rPr>
        <w:t>#GARCÍA &gt; &lt; Díjela muy grave: / "¿Tan galán? Aqueso no; / que mucho más lo soy yo". / Pero aquí el discurso acabe, / que más venturoso has sido, / si su hermosura codicias, / pues me dijo que, en albricias / de no sé qué que ha sabido, / una joya me ha de dar.</w:t>
      </w:r>
    </w:p>
    <w:p>
      <w:pPr>
        <w:pStyle w:val="Normal"/>
        <w:rPr/>
      </w:pPr>
      <w:r>
        <w:rPr>
          <w:rFonts w:cs="Times New Roman"/>
        </w:rPr>
        <w:t>#ÁLVARO &gt; / Y tú ¿qué has de darme a mí / por otras nuevas que aquí / te puede el mundo envidiar? / Ya eres del conde crïado.</w:t>
      </w:r>
    </w:p>
    <w:p>
      <w:pPr>
        <w:pStyle w:val="Normal"/>
        <w:rPr/>
      </w:pPr>
      <w:r>
        <w:rPr>
          <w:rFonts w:cs="Times New Roman"/>
        </w:rPr>
        <w:t>#GARCÍA &gt; / Esclavo suyo seré; / dame la mano.</w:t>
      </w:r>
    </w:p>
    <w:p>
      <w:pPr>
        <w:pStyle w:val="Normal"/>
        <w:rPr/>
      </w:pPr>
      <w:r>
        <w:rPr>
          <w:rFonts w:cs="Times New Roman"/>
        </w:rPr>
        <w:t>#CONDE &gt; &lt; ¿Por qué / a don Álvaro has dejado?</w:t>
      </w:r>
    </w:p>
    <w:p>
      <w:pPr>
        <w:pStyle w:val="Normal"/>
        <w:rPr/>
      </w:pPr>
      <w:r>
        <w:rPr>
          <w:rFonts w:cs="Times New Roman"/>
        </w:rPr>
        <w:t>#GARCÍA &gt; / Dicen que por mejoría.</w:t>
      </w:r>
    </w:p>
    <w:p>
      <w:pPr>
        <w:pStyle w:val="Normal"/>
        <w:rPr/>
      </w:pPr>
      <w:r>
        <w:rPr>
          <w:rFonts w:cs="Times New Roman"/>
        </w:rPr>
        <w:t>#CONDE &gt; / Y ¿aquesa es lealtad perfeta?</w:t>
      </w:r>
    </w:p>
    <w:p>
      <w:pPr>
        <w:pStyle w:val="Normal"/>
        <w:rPr/>
      </w:pPr>
      <w:r>
        <w:rPr>
          <w:rFonts w:cs="Times New Roman"/>
        </w:rPr>
        <w:t>#GARCÍA &gt; / No sabes tú lo que aprieta / la hambre de mediodía. / Es grande cosa el comer; / escucha lo que pasó / a un hombre que se casó: / el padre de su mujer / se obligaba a sustentarle / y, leyendo el escrivano: / "</w:t>
      </w:r>
      <w:r>
        <w:rPr>
          <w:rFonts w:cs="Times New Roman"/>
          <w:iCs/>
        </w:rPr>
        <w:t>Iten, el señor fulano / se obliga desde hoy a darle / tanto tiempo de comer", / dijo el triste desposado: / "¿No dice más? Pues errado / viene y echado a perder, / porque se ha de declarar / lo que yo he de recebir, / que ahí, señor, ha de decir / 'de comer y de cenar'". / Y respondiéndole: "En esto / se entiende", dijo: "No hay tal, / porque hay suegro literal / que no entiende más del texto / sin la glosa, y por quitar / pleitos que pueden venir, / 'de cenar' ha de decir, / o no me quiero casar". / Ved si le apretaba bien / la hambre noturna.</w:t>
      </w:r>
    </w:p>
    <w:p>
      <w:pPr>
        <w:pStyle w:val="Normal"/>
        <w:rPr>
          <w:rFonts w:cs="Times New Roman"/>
          <w:iCs/>
        </w:rPr>
      </w:pPr>
      <w:r>
        <w:rPr>
          <w:rFonts w:cs="Times New Roman"/>
          <w:iCs/>
        </w:rPr>
        <w:t>#CONDE &gt; &lt; Sí.</w:t>
      </w:r>
    </w:p>
    <w:p>
      <w:pPr>
        <w:pStyle w:val="Normal"/>
        <w:rPr>
          <w:rFonts w:cs="Times New Roman"/>
          <w:iCs/>
        </w:rPr>
      </w:pPr>
      <w:r>
        <w:rPr>
          <w:rFonts w:cs="Times New Roman"/>
          <w:iCs/>
        </w:rPr>
        <w:t>#GARCÍA &gt; / Demás que yo sirvo en ti / a don Álvaro también, / que solo este honor adquiero.</w:t>
      </w:r>
    </w:p>
    <w:p>
      <w:pPr>
        <w:pStyle w:val="Normal"/>
        <w:rPr>
          <w:rFonts w:cs="Times New Roman"/>
          <w:iCs/>
        </w:rPr>
      </w:pPr>
      <w:r>
        <w:rPr>
          <w:rFonts w:cs="Times New Roman"/>
          <w:iCs/>
        </w:rPr>
        <w:t>#CONDE &gt; / Ahora bien, quedaos con Dios, / que tengo que hacer.</w:t>
      </w:r>
    </w:p>
    <w:p>
      <w:pPr>
        <w:pStyle w:val="Normal"/>
        <w:rPr/>
      </w:pPr>
      <w:r>
        <w:rPr>
          <w:rFonts w:cs="Times New Roman"/>
          <w:iCs/>
        </w:rPr>
        <w:t>#ÁLVARO &gt; &lt; A vos / os guarde.</w:t>
      </w:r>
    </w:p>
    <w:p>
      <w:pPr>
        <w:pStyle w:val="Normal"/>
        <w:rPr>
          <w:rFonts w:cs="Times New Roman"/>
          <w:iCs/>
        </w:rPr>
      </w:pPr>
      <w:r>
        <w:rPr>
          <w:rFonts w:cs="Times New Roman"/>
          <w:iCs/>
        </w:rPr>
        <w:t>#GARCÍA &gt; &lt; Seguirle quiero.</w:t>
      </w:r>
    </w:p>
    <w:p>
      <w:pPr>
        <w:pStyle w:val="Normal"/>
        <w:rPr/>
      </w:pPr>
      <w:r>
        <w:rPr>
          <w:rFonts w:cs="Times New Roman"/>
          <w:iCs/>
        </w:rPr>
        <w:t>#CONDE &gt; / ¿Tal puntualidad, García?</w:t>
      </w:r>
    </w:p>
    <w:p>
      <w:pPr>
        <w:pStyle w:val="Normal"/>
        <w:rPr/>
      </w:pPr>
      <w:r>
        <w:rPr>
          <w:rFonts w:cs="Times New Roman"/>
          <w:iCs/>
        </w:rPr>
        <w:t>#GARCÍA &gt; / Yo perderé ese cuidado, / porque, en fin, cualquier crïado / sirve bien el primer día.</w:t>
      </w:r>
    </w:p>
    <w:p>
      <w:pPr>
        <w:pStyle w:val="Normal"/>
        <w:rPr/>
      </w:pPr>
      <w:r>
        <w:rPr>
          <w:rFonts w:cs="Times New Roman"/>
          <w:iCs/>
        </w:rPr>
        <w:t>&amp;&amp;&amp;BROM04,08&amp;&amp;&amp;</w:t>
      </w:r>
    </w:p>
    <w:p>
      <w:pPr>
        <w:pStyle w:val="Normal"/>
        <w:rPr>
          <w:rFonts w:cs="Times New Roman"/>
          <w:iCs/>
        </w:rPr>
      </w:pPr>
      <w:r>
        <w:rPr>
          <w:rFonts w:cs="Times New Roman"/>
          <w:iCs/>
        </w:rPr>
        <w:t>(Vanse el CONDE y GARCÍA.)</w:t>
      </w:r>
    </w:p>
    <w:p>
      <w:pPr>
        <w:pStyle w:val="Normal"/>
        <w:rPr>
          <w:rFonts w:cs="Times New Roman"/>
          <w:iCs/>
        </w:rPr>
      </w:pPr>
      <w:r>
        <w:rPr>
          <w:rFonts w:cs="Times New Roman"/>
          <w:iCs/>
        </w:rPr>
        <w:t>#ÁLVARO &gt; / Por aqueste corredor, / línea y eclíptica breve / de hermosos soles, que dan / a un ocaso mil orientes, / desde el cuarto de la reina, / bizarras las damas suelen / bajar a aquestos jardines, / Chipres donde Venus duerme. / Quiero esperar a la vista, / por si tan dichoso fuese / que doña Laura pasase, / doña Laura, a quien le debe / mi humildad tantos favores / y mi amor tantos desdenes. / Mas doña Hipólita llega. / ¡Qué airosa y qué bella viene! / Si lo que es obligación / en Laura divina hubiese / de ser elección, amara / a Hipólita, mas detente, / imaginación, que en vano / a mirar el sol te atreves.</w:t>
      </w:r>
    </w:p>
    <w:p>
      <w:pPr>
        <w:pStyle w:val="Normal"/>
        <w:rPr>
          <w:rFonts w:cs="Times New Roman"/>
          <w:iCs/>
        </w:rPr>
      </w:pPr>
      <w:r>
        <w:rPr>
          <w:rFonts w:cs="Times New Roman"/>
          <w:iCs/>
        </w:rPr>
        <w:t>(Salen HIPÓLITA y LICIA, criada.)</w:t>
      </w:r>
    </w:p>
    <w:p>
      <w:pPr>
        <w:pStyle w:val="Normal"/>
        <w:rPr>
          <w:rFonts w:cs="Times New Roman"/>
          <w:iCs/>
        </w:rPr>
      </w:pPr>
      <w:r>
        <w:rPr>
          <w:rFonts w:cs="Times New Roman"/>
          <w:iCs/>
        </w:rPr>
        <w:t>#HIPÓLITA &gt; / (Apar. a LICIA.) Este es aquel forastero / de quien [hablábamos]; éste / es don Álvaro Viseo.</w:t>
      </w:r>
    </w:p>
    <w:p>
      <w:pPr>
        <w:pStyle w:val="Normal"/>
        <w:rPr>
          <w:rFonts w:cs="Times New Roman"/>
          <w:iCs/>
        </w:rPr>
      </w:pPr>
      <w:r>
        <w:rPr>
          <w:rFonts w:cs="Times New Roman"/>
          <w:iCs/>
        </w:rPr>
        <w:t>#LICIA &gt; / (Apar. a HIPÓLITA.) Parece que hablarte quiere.</w:t>
      </w:r>
    </w:p>
    <w:p>
      <w:pPr>
        <w:pStyle w:val="Normal"/>
        <w:rPr>
          <w:rFonts w:cs="Times New Roman"/>
          <w:iCs/>
        </w:rPr>
      </w:pPr>
      <w:r>
        <w:rPr>
          <w:rFonts w:cs="Times New Roman"/>
          <w:iCs/>
        </w:rPr>
        <w:t xml:space="preserve">#HIPÓLITA &gt; / (Apar. a LICIA.) Y parece que mi pecho / lo desea y lo aborrece, / porque en mí mis pensamientos / pelean confusamente / por llegarse y por hüír, / bien como la abeja suele, / bien como la mariposa, / que se acobarda y atreve / a la rosa y a la llama, / hasta que confusamente / enamoradas las dos / la luz y la pompa pierden. / Licia... </w:t>
      </w:r>
    </w:p>
    <w:p>
      <w:pPr>
        <w:pStyle w:val="Normal"/>
        <w:rPr/>
      </w:pPr>
      <w:r>
        <w:rPr>
          <w:rFonts w:cs="Times New Roman"/>
          <w:iCs/>
        </w:rPr>
        <w:t>#LICIA &gt; &lt; (Apar. a HIPÓLITA.) ¿Señora?</w:t>
      </w:r>
    </w:p>
    <w:p>
      <w:pPr>
        <w:pStyle w:val="Normal"/>
        <w:rPr/>
      </w:pPr>
      <w:r>
        <w:rPr>
          <w:rFonts w:cs="Times New Roman"/>
          <w:iCs/>
        </w:rPr>
        <w:t>#HIPÓLITA &gt; &lt; (Apar. a LICIA.) Yo temo / que esta ocasión me despeñe, / y así por si llega a hablarme, / estar a la vista puedes, / y si vieres en mí afecto, / acción o razón que puede / declararme, estorba entonces / la ocasión; que, en fin, advierte / mejor el lance el que mira / que el que juega. Ya me entiendes.</w:t>
      </w:r>
    </w:p>
    <w:p>
      <w:pPr>
        <w:pStyle w:val="Normal"/>
        <w:rPr>
          <w:rFonts w:cs="Times New Roman"/>
          <w:iCs/>
        </w:rPr>
      </w:pPr>
      <w:r>
        <w:rPr>
          <w:rFonts w:cs="Times New Roman"/>
          <w:iCs/>
        </w:rPr>
        <w:t>#ÁLVARO &gt; / Como a la primera causa / de mis esperados bienes, / vengo a hablaros, porque en fin / ya paga quien agradece; / de la cámara soy ya, / y estas honras y mercedes / todas nacieron de vos, / y así a vuestro centro vuelven.</w:t>
      </w:r>
    </w:p>
    <w:p>
      <w:pPr>
        <w:pStyle w:val="Normal"/>
        <w:rPr/>
      </w:pPr>
      <w:r>
        <w:rPr>
          <w:rFonts w:cs="Times New Roman"/>
          <w:iCs/>
        </w:rPr>
        <w:t>#HIPÓLITA &gt; / Haber sido causa yo / de efetos tan diferentes / agradezco a mi fortuna. / Tanto la vuestra se aumente / que la fama no la olvide / y la envidia no la acuerde.</w:t>
      </w:r>
    </w:p>
    <w:p>
      <w:pPr>
        <w:pStyle w:val="Normal"/>
        <w:rPr>
          <w:rFonts w:cs="Times New Roman"/>
          <w:iCs/>
        </w:rPr>
      </w:pPr>
      <w:r>
        <w:rPr>
          <w:rFonts w:cs="Times New Roman"/>
          <w:iCs/>
        </w:rPr>
        <w:t>#ÁLVARO &gt; / Si porque soy más dichoso / me habláis tan severamente, / mejor me estaba con ser / desdichado, pues alegre / os vi el rostro, no enojado. / Ved que ingratitud parece / ver que donde hallé la vida / entonces, agora encuentro / la muerte, pues bastará / un átomo solamente / de vuestro enojo a matarme; / y en una causa no pueden / verse efetos tan contrarios / como fueron vida y muerte.</w:t>
      </w:r>
    </w:p>
    <w:p>
      <w:pPr>
        <w:pStyle w:val="Normal"/>
        <w:rPr>
          <w:rFonts w:cs="Times New Roman"/>
          <w:iCs/>
        </w:rPr>
      </w:pPr>
      <w:r>
        <w:rPr>
          <w:rFonts w:cs="Times New Roman"/>
          <w:iCs/>
        </w:rPr>
        <w:t>#HIPÓLITA &gt; / Sí pueden, pues a un aliento / una llama vive y muere, / una flor ofrece al áspid / ponzoña y también ofrece / miel dulcísima a la abeja. / ¿Una víbora no tiene / la ponzoña y la trïaca? / Luego, don Álvaro, pueden / verse en una misma causa / dos efetos diferentes; / y tanto que sean trasuntos / de la vida y de la muerte.</w:t>
      </w:r>
    </w:p>
    <w:p>
      <w:pPr>
        <w:pStyle w:val="Normal"/>
        <w:rPr/>
      </w:pPr>
      <w:r>
        <w:rPr>
          <w:rFonts w:cs="Times New Roman"/>
          <w:iCs/>
        </w:rPr>
        <w:t>#ÁLVARO &gt; / No sé en qué pueda enojaros / quien os sirve.</w:t>
      </w:r>
    </w:p>
    <w:p>
      <w:pPr>
        <w:pStyle w:val="Normal"/>
        <w:rPr/>
      </w:pPr>
      <w:r>
        <w:rPr>
          <w:rFonts w:cs="Times New Roman"/>
          <w:iCs/>
        </w:rPr>
        <w:t>#HIPÓLITA &gt; &lt; No se entiende / que esto lo digo por vos, / sino por mí.</w:t>
      </w:r>
    </w:p>
    <w:p>
      <w:pPr>
        <w:pStyle w:val="Normal"/>
        <w:rPr/>
      </w:pPr>
      <w:r>
        <w:rPr>
          <w:rFonts w:cs="Times New Roman"/>
          <w:iCs/>
        </w:rPr>
        <w:t>#ÁLVARO &gt; &lt; ¿De qué suerte?</w:t>
      </w:r>
    </w:p>
    <w:p>
      <w:pPr>
        <w:pStyle w:val="Normal"/>
        <w:rPr/>
      </w:pPr>
      <w:r>
        <w:rPr>
          <w:rFonts w:cs="Times New Roman"/>
          <w:iCs/>
        </w:rPr>
        <w:t>#HIPÓLITA &gt; / ¿No puedo estar triste yo / y, advirtiendo que proceden / de un amor gustos y celos, / que con enemigos siempre, / haber hecho este discurso?</w:t>
      </w:r>
    </w:p>
    <w:p>
      <w:pPr>
        <w:pStyle w:val="Normal"/>
        <w:rPr>
          <w:rFonts w:cs="Times New Roman"/>
          <w:iCs/>
        </w:rPr>
      </w:pPr>
      <w:r>
        <w:rPr>
          <w:rFonts w:cs="Times New Roman"/>
          <w:iCs/>
        </w:rPr>
        <w:t>#LICIA &gt; / Allí prevenido tienes / el recado de escribir.</w:t>
      </w:r>
    </w:p>
    <w:p>
      <w:pPr>
        <w:pStyle w:val="Normal"/>
        <w:rPr/>
      </w:pPr>
      <w:r>
        <w:rPr>
          <w:rFonts w:cs="Times New Roman"/>
          <w:iCs/>
        </w:rPr>
        <w:t>#HIPÓLITA &gt; / ¿Qué dices?</w:t>
      </w:r>
    </w:p>
    <w:p>
      <w:pPr>
        <w:pStyle w:val="Normal"/>
        <w:rPr/>
      </w:pPr>
      <w:r>
        <w:rPr>
          <w:rFonts w:cs="Times New Roman"/>
          <w:iCs/>
        </w:rPr>
        <w:t>#LICIA &gt; &lt; (Apar. a HIPÓLITA.) ¿Que no me entiendes? / Yo te vi ya declarada.</w:t>
      </w:r>
    </w:p>
    <w:p>
      <w:pPr>
        <w:pStyle w:val="Normal"/>
        <w:rPr/>
      </w:pPr>
      <w:r>
        <w:rPr>
          <w:rFonts w:cs="Times New Roman"/>
          <w:iCs/>
        </w:rPr>
        <w:t>#HIPÓLITA &gt; / (Apar. a LICIA.) ¡Ay, Licia, a buen tiempo vienes! / Porque me iba despeñando / amor lisonjeramente. / Vuelva mi respeto en mí, / y tú a tu contrato vuelve.</w:t>
      </w:r>
    </w:p>
    <w:p>
      <w:pPr>
        <w:pStyle w:val="Normal"/>
        <w:rPr/>
      </w:pPr>
      <w:r>
        <w:rPr>
          <w:rFonts w:cs="Times New Roman"/>
          <w:iCs/>
        </w:rPr>
        <w:t>#ÁLVARO &gt; / Más fácil fue presumir / que contra mi pecho fuese / el enojo que pensar / que dar cuidado pudiese / amor a quien [al] amor / se le ha dado tantas veces; / fuera de que, en vuestros labios / imposible me parece / aun el haberle escuchado, / porque el amor que se atreve / a palacio no es amor.</w:t>
      </w:r>
    </w:p>
    <w:p>
      <w:pPr>
        <w:pStyle w:val="Normal"/>
        <w:rPr/>
      </w:pPr>
      <w:r>
        <w:rPr>
          <w:rFonts w:cs="Times New Roman"/>
          <w:iCs/>
        </w:rPr>
        <w:t>#HIPÓLITA &gt; / Pues ¿qué?</w:t>
      </w:r>
    </w:p>
    <w:p>
      <w:pPr>
        <w:pStyle w:val="Normal"/>
        <w:rPr/>
      </w:pPr>
      <w:r>
        <w:rPr>
          <w:rFonts w:cs="Times New Roman"/>
          <w:iCs/>
        </w:rPr>
        <w:t>#ÁLVARO &gt; &lt; Una deidad que mueve, / una estrella que arrebata, / una inclinación que vence, / una humana adoración / a lo hermoso solamente, / un respeto a lo divino / que ni desea ni quiere / más premio que solo amor.</w:t>
      </w:r>
    </w:p>
    <w:p>
      <w:pPr>
        <w:pStyle w:val="Normal"/>
        <w:rPr>
          <w:rFonts w:cs="Times New Roman"/>
          <w:iCs/>
        </w:rPr>
      </w:pPr>
      <w:r>
        <w:rPr>
          <w:rFonts w:cs="Times New Roman"/>
          <w:iCs/>
        </w:rPr>
        <w:t>#HIPÓLITA &gt; / Y entre ese respeto y ese / temor, esa adoración / que arrebata y que suspende, / entre esa deidad que inclina, / ¿en palacio haber no puede / quien quiera esperando?</w:t>
      </w:r>
    </w:p>
    <w:p>
      <w:pPr>
        <w:pStyle w:val="Normal"/>
        <w:rPr/>
      </w:pPr>
      <w:r>
        <w:rPr>
          <w:rFonts w:cs="Times New Roman"/>
          <w:iCs/>
        </w:rPr>
        <w:t>#LICIA &gt; &lt; Mira / que ya es tiempo de que entres / en el cuarto de la reina.</w:t>
      </w:r>
    </w:p>
    <w:p>
      <w:pPr>
        <w:pStyle w:val="Normal"/>
        <w:rPr/>
      </w:pPr>
      <w:r>
        <w:rPr>
          <w:rFonts w:cs="Times New Roman"/>
          <w:iCs/>
        </w:rPr>
        <w:t>#HIPÓLITA &gt; / (Apar. a LICIA.) Bien dices, Licia; dejéme / llevar de mi pensamiento; / ya voy, al contrato vuelve.</w:t>
      </w:r>
    </w:p>
    <w:p>
      <w:pPr>
        <w:pStyle w:val="Normal"/>
        <w:rPr/>
      </w:pPr>
      <w:r>
        <w:rPr>
          <w:rFonts w:cs="Times New Roman"/>
          <w:iCs/>
        </w:rPr>
        <w:t>#ÁLVARO &gt; / Este es amor en palacio.</w:t>
      </w:r>
    </w:p>
    <w:p>
      <w:pPr>
        <w:pStyle w:val="Normal"/>
        <w:rPr/>
      </w:pPr>
      <w:r>
        <w:rPr>
          <w:rFonts w:cs="Times New Roman"/>
          <w:iCs/>
        </w:rPr>
        <w:t>#HIPÓLITA &gt; / Y vos ¿queréis de esa suerte / a la vuestra?</w:t>
      </w:r>
    </w:p>
    <w:p>
      <w:pPr>
        <w:pStyle w:val="Normal"/>
        <w:rPr>
          <w:rFonts w:cs="Times New Roman"/>
          <w:iCs/>
        </w:rPr>
      </w:pPr>
      <w:r>
        <w:rPr>
          <w:rFonts w:cs="Times New Roman"/>
          <w:iCs/>
        </w:rPr>
        <w:t xml:space="preserve">#ÁLVARO &gt; &lt; Sí, y obligado... </w:t>
      </w:r>
    </w:p>
    <w:p>
      <w:pPr>
        <w:pStyle w:val="Normal"/>
        <w:rPr/>
      </w:pPr>
      <w:r>
        <w:rPr>
          <w:rFonts w:cs="Times New Roman"/>
          <w:iCs/>
        </w:rPr>
        <w:t>#HIPÓLITA &gt; / Pues ¿qué atrevimiento es ése, / el que confiesa que aquí / ni aun al sol ha de atreverse / de amor?</w:t>
      </w:r>
    </w:p>
    <w:p>
      <w:pPr>
        <w:pStyle w:val="Normal"/>
        <w:rPr>
          <w:rFonts w:cs="Times New Roman"/>
          <w:iCs/>
        </w:rPr>
      </w:pPr>
      <w:r>
        <w:rPr>
          <w:rFonts w:cs="Times New Roman"/>
          <w:iCs/>
        </w:rPr>
        <w:t xml:space="preserve">#ÁLVARO &gt; &lt; Digo que la quiero, / pero como digo siempre... </w:t>
      </w:r>
    </w:p>
    <w:p>
      <w:pPr>
        <w:pStyle w:val="Normal"/>
        <w:rPr>
          <w:rFonts w:cs="Times New Roman"/>
          <w:iCs/>
        </w:rPr>
      </w:pPr>
      <w:r>
        <w:rPr>
          <w:rFonts w:cs="Times New Roman"/>
          <w:iCs/>
        </w:rPr>
        <w:t xml:space="preserve">#LICIA &gt; / (Apar. a HIPÓLITA.) Advierte... </w:t>
      </w:r>
    </w:p>
    <w:p>
      <w:pPr>
        <w:pStyle w:val="Normal"/>
        <w:rPr>
          <w:rFonts w:cs="Times New Roman"/>
          <w:iCs/>
        </w:rPr>
      </w:pPr>
      <w:r>
        <w:rPr>
          <w:rFonts w:cs="Times New Roman"/>
          <w:iCs/>
        </w:rPr>
        <w:t>#HIPÓLITA &gt; &lt; (Apar. a LICIA.) Déjame, Licia.</w:t>
      </w:r>
    </w:p>
    <w:p>
      <w:pPr>
        <w:pStyle w:val="Normal"/>
        <w:rPr/>
      </w:pPr>
      <w:r>
        <w:rPr>
          <w:rFonts w:cs="Times New Roman"/>
          <w:iCs/>
        </w:rPr>
        <w:t>#LICIA &gt; / (Apar. a HIPÓLITA.) ... que Laura y Jacinta vienen.</w:t>
      </w:r>
    </w:p>
    <w:p>
      <w:pPr>
        <w:pStyle w:val="Normal"/>
        <w:rPr>
          <w:rFonts w:cs="Times New Roman"/>
          <w:iCs/>
        </w:rPr>
      </w:pPr>
      <w:r>
        <w:rPr>
          <w:rFonts w:cs="Times New Roman"/>
          <w:iCs/>
        </w:rPr>
        <w:t>#HIPÓLITA &gt; / (Apar. a LICIA.) Si te mandé que avisases, / ya te digo que me dejes, / aunque despeñar me veas, / que las más cuerdas mujeres / pueden callar con amor, / pero con celos no pueden. / (A ÁLVARO.) ¿Cómo delante de mí / se pronuncia de esa suerte?</w:t>
      </w:r>
    </w:p>
    <w:p>
      <w:pPr>
        <w:pStyle w:val="Normal"/>
        <w:rPr>
          <w:rFonts w:cs="Times New Roman"/>
          <w:iCs/>
        </w:rPr>
      </w:pPr>
      <w:r>
        <w:rPr>
          <w:rFonts w:cs="Times New Roman"/>
          <w:iCs/>
        </w:rPr>
        <w:t>#ÁLVARO &gt; / Huir el rostro a tu rigor / será lo más conveniente, / pues no puedo disculparme. / (Ap. ¿Qué abismo, cielos, es éste / de enojos y de favores, / de desaires y desdenes, / de quejas y de lisonjas, / que ni se ven ni se entienden?)</w:t>
      </w:r>
    </w:p>
    <w:p>
      <w:pPr>
        <w:pStyle w:val="Normal"/>
        <w:rPr>
          <w:rFonts w:cs="Times New Roman"/>
          <w:iCs/>
        </w:rPr>
      </w:pPr>
      <w:r>
        <w:rPr>
          <w:rFonts w:cs="Times New Roman"/>
          <w:iCs/>
        </w:rPr>
        <w:t>(Vase don ÁLVARO.)</w:t>
      </w:r>
    </w:p>
    <w:p>
      <w:pPr>
        <w:pStyle w:val="Normal"/>
        <w:rPr>
          <w:rFonts w:cs="Times New Roman"/>
          <w:iCs/>
        </w:rPr>
      </w:pPr>
      <w:r>
        <w:rPr>
          <w:rFonts w:cs="Times New Roman"/>
          <w:iCs/>
        </w:rPr>
        <w:t>#LICIA &gt; / Ya están contigo las dos; / mira si mi voz te miente.</w:t>
      </w:r>
    </w:p>
    <w:p>
      <w:pPr>
        <w:pStyle w:val="Normal"/>
        <w:rPr/>
      </w:pPr>
      <w:r>
        <w:rPr>
          <w:rFonts w:cs="Times New Roman"/>
          <w:iCs/>
        </w:rPr>
        <w:t>(Salen LAURA y JACINTA, y LUCINDO criado.)</w:t>
      </w:r>
    </w:p>
    <w:p>
      <w:pPr>
        <w:pStyle w:val="Normal"/>
        <w:rPr>
          <w:rFonts w:cs="Times New Roman"/>
          <w:iCs/>
        </w:rPr>
      </w:pPr>
      <w:r>
        <w:rPr>
          <w:rFonts w:cs="Times New Roman"/>
          <w:iCs/>
        </w:rPr>
        <w:t>#HIPÓLITA &gt; / (Ap. Pues no puede mi deseo / declarar más penas, llegue, / estorbando, a sustentarse. / Déme amor ingenio y déme / la industria celos y arte / para estorbar sutilmente / sus favores. Yo he de hacer / que jamás a amarse lleguen / con ingenio y con industria. / Esto ha de ser de esta suerte.)</w:t>
      </w:r>
    </w:p>
    <w:p>
      <w:pPr>
        <w:pStyle w:val="Normal"/>
        <w:rPr>
          <w:rFonts w:cs="Times New Roman"/>
          <w:iCs/>
        </w:rPr>
      </w:pPr>
      <w:r>
        <w:rPr>
          <w:rFonts w:cs="Times New Roman"/>
          <w:iCs/>
        </w:rPr>
        <w:t xml:space="preserve">(Habla HIPÓLITA aparte con LICIA.) </w:t>
      </w:r>
    </w:p>
    <w:p>
      <w:pPr>
        <w:pStyle w:val="Normal"/>
        <w:rPr>
          <w:rFonts w:cs="Times New Roman"/>
          <w:iCs/>
        </w:rPr>
      </w:pPr>
      <w:r>
        <w:rPr>
          <w:rFonts w:cs="Times New Roman"/>
          <w:iCs/>
        </w:rPr>
        <w:t>#LAURA &gt; / (Apar. a LUCINDO.) Oye aparte; busca en casa / del conde al hombre que fuere / de don Álvaro crïado, / y esto le da.</w:t>
      </w:r>
    </w:p>
    <w:p>
      <w:pPr>
        <w:pStyle w:val="Normal"/>
        <w:rPr>
          <w:rFonts w:cs="Times New Roman"/>
          <w:iCs/>
        </w:rPr>
      </w:pPr>
      <w:r>
        <w:rPr>
          <w:rFonts w:cs="Times New Roman"/>
          <w:iCs/>
        </w:rPr>
        <w:t>(Vase LUCINDO.)</w:t>
      </w:r>
    </w:p>
    <w:p>
      <w:pPr>
        <w:pStyle w:val="Normal"/>
        <w:rPr/>
      </w:pPr>
      <w:r>
        <w:rPr>
          <w:rFonts w:cs="Times New Roman"/>
          <w:iCs/>
        </w:rPr>
        <w:t>#HIPÓLITA &gt; &lt; (Apar. a LICIA.) Vete, y vuelve / prevenida de este engaño.</w:t>
      </w:r>
    </w:p>
    <w:p>
      <w:pPr>
        <w:pStyle w:val="Normal"/>
        <w:rPr>
          <w:rFonts w:cs="Times New Roman"/>
          <w:iCs/>
        </w:rPr>
      </w:pPr>
      <w:r>
        <w:rPr>
          <w:rFonts w:cs="Times New Roman"/>
          <w:iCs/>
        </w:rPr>
        <w:t>(HIPÓLITA le da a LICIA un papel.)</w:t>
      </w:r>
    </w:p>
    <w:p>
      <w:pPr>
        <w:pStyle w:val="Normal"/>
        <w:rPr/>
      </w:pPr>
      <w:r>
        <w:rPr>
          <w:rFonts w:cs="Times New Roman"/>
          <w:iCs/>
        </w:rPr>
        <w:t>#LICIA &gt; / (Apar. a HIPÓLITA.) Verásle fingir de suerte / que le creas.</w:t>
      </w:r>
    </w:p>
    <w:p>
      <w:pPr>
        <w:pStyle w:val="Normal"/>
        <w:rPr>
          <w:rFonts w:cs="Times New Roman"/>
          <w:iCs/>
        </w:rPr>
      </w:pPr>
      <w:r>
        <w:rPr>
          <w:rFonts w:cs="Times New Roman"/>
          <w:iCs/>
        </w:rPr>
        <w:t>(Vase LICIA.)</w:t>
      </w:r>
    </w:p>
    <w:p>
      <w:pPr>
        <w:pStyle w:val="Normal"/>
        <w:rPr>
          <w:rFonts w:cs="Times New Roman"/>
          <w:iCs/>
        </w:rPr>
      </w:pPr>
      <w:r>
        <w:rPr>
          <w:rFonts w:cs="Times New Roman"/>
          <w:iCs/>
        </w:rPr>
        <w:t>#HIPÓLITA &gt; &lt; (Ap. ¿Qué mujer / no sabe fingir si quiere?)</w:t>
      </w:r>
    </w:p>
    <w:p>
      <w:pPr>
        <w:pStyle w:val="Normal"/>
        <w:rPr/>
      </w:pPr>
      <w:r>
        <w:rPr>
          <w:rFonts w:cs="Times New Roman"/>
          <w:iCs/>
        </w:rPr>
        <w:t>#LAURA &gt; / (Apar. a JACINTA.) Jacinta, así por saber / todos los secretos de este / caballero, a su crïado / granjeo liberalmente. / (a HIPÓLITA) ¡Hipólita!</w:t>
      </w:r>
    </w:p>
    <w:p>
      <w:pPr>
        <w:pStyle w:val="Normal"/>
        <w:rPr>
          <w:rFonts w:cs="Times New Roman"/>
          <w:iCs/>
        </w:rPr>
      </w:pPr>
      <w:r>
        <w:rPr>
          <w:rFonts w:cs="Times New Roman"/>
          <w:iCs/>
        </w:rPr>
        <w:t>&amp;&amp;&amp;BRED05,09&amp;&amp;&amp;</w:t>
      </w:r>
    </w:p>
    <w:p>
      <w:pPr>
        <w:pStyle w:val="Normal"/>
        <w:rPr>
          <w:rFonts w:cs="Times New Roman"/>
          <w:iCs/>
        </w:rPr>
      </w:pPr>
      <w:r>
        <w:rPr>
          <w:rFonts w:cs="Times New Roman"/>
          <w:iCs/>
        </w:rPr>
        <w:t>#HIPÓLITA &gt; &lt; ¡Laura hermosa!</w:t>
      </w:r>
    </w:p>
    <w:p>
      <w:pPr>
        <w:pStyle w:val="Normal"/>
        <w:rPr/>
      </w:pPr>
      <w:r>
        <w:rPr>
          <w:rFonts w:cs="Times New Roman"/>
          <w:iCs/>
        </w:rPr>
        <w:t>#JACINTA &gt; / Pues ¿qué soledad es esta?</w:t>
      </w:r>
    </w:p>
    <w:p>
      <w:pPr>
        <w:pStyle w:val="Normal"/>
        <w:rPr/>
      </w:pPr>
      <w:r>
        <w:rPr>
          <w:rFonts w:cs="Times New Roman"/>
          <w:iCs/>
        </w:rPr>
        <w:t>#HIPÓLITA &gt; / Fineza que ya me cuesta / una pasión amorosa.</w:t>
      </w:r>
    </w:p>
    <w:p>
      <w:pPr>
        <w:pStyle w:val="Normal"/>
        <w:rPr/>
      </w:pPr>
      <w:r>
        <w:rPr>
          <w:rFonts w:cs="Times New Roman"/>
          <w:iCs/>
        </w:rPr>
        <w:t>#LAURA &gt; / Es muy filósofo Amor; / la soledad le recrea.</w:t>
      </w:r>
    </w:p>
    <w:p>
      <w:pPr>
        <w:pStyle w:val="Normal"/>
        <w:rPr/>
      </w:pPr>
      <w:r>
        <w:rPr>
          <w:rFonts w:cs="Times New Roman"/>
          <w:iCs/>
        </w:rPr>
        <w:t>#HIPÓLITA &gt; / ¡Bien haya quien no desea / su agrado ni su rigor, / su favor ni su desdén! / ¡Bien haya quien no esperó / su gloria, y bien haya yo, / que en mi vida quise bien!</w:t>
      </w:r>
    </w:p>
    <w:p>
      <w:pPr>
        <w:pStyle w:val="Normal"/>
        <w:rPr>
          <w:rFonts w:cs="Times New Roman"/>
          <w:iCs/>
        </w:rPr>
      </w:pPr>
      <w:r>
        <w:rPr>
          <w:rFonts w:cs="Times New Roman"/>
          <w:iCs/>
        </w:rPr>
        <w:t>(Sale LICIA.)</w:t>
      </w:r>
    </w:p>
    <w:p>
      <w:pPr>
        <w:pStyle w:val="Normal"/>
        <w:rPr>
          <w:rFonts w:cs="Times New Roman"/>
          <w:iCs/>
        </w:rPr>
      </w:pPr>
      <w:r>
        <w:rPr>
          <w:rFonts w:cs="Times New Roman"/>
          <w:iCs/>
        </w:rPr>
        <w:t>#LICIA &gt; / Señora, ya declarada / contra ti de amor la guerra, / ardides el campo encierra; / conviene estar avisada; / oye lo que agora oí / de quien lo sabe muy bien, / y a ti te importa también, / Laura hermosa.</w:t>
      </w:r>
    </w:p>
    <w:p>
      <w:pPr>
        <w:pStyle w:val="Normal"/>
        <w:rPr/>
      </w:pPr>
      <w:r>
        <w:rPr>
          <w:rFonts w:cs="Times New Roman"/>
          <w:iCs/>
        </w:rPr>
        <w:t>#LAURA &gt; &lt; ¿Cómo ansí?</w:t>
      </w:r>
    </w:p>
    <w:p>
      <w:pPr>
        <w:pStyle w:val="Normal"/>
        <w:rPr/>
      </w:pPr>
      <w:r>
        <w:rPr>
          <w:rFonts w:cs="Times New Roman"/>
          <w:iCs/>
        </w:rPr>
        <w:t>#LICIA &gt; / Sabiendo que eres amiga / de Hipólita mi señora, / Alfonso pretende agora / que tu misma lengua diga / si Hipólita quiere bien / en otra parte, ofendido / de solo haber presumido / que esto causa tu desdén; / y para aquesto ha mandado / a don Álvaro Viseo, / forastero, que el deseo / te consagre enamorado, / que te sirva cuidadoso / fingidamente, y así / pretende saber de ti / este secreto amoroso.</w:t>
      </w:r>
    </w:p>
    <w:p>
      <w:pPr>
        <w:pStyle w:val="Normal"/>
        <w:rPr/>
      </w:pPr>
      <w:r>
        <w:rPr>
          <w:rFonts w:cs="Times New Roman"/>
          <w:iCs/>
        </w:rPr>
        <w:t>#LAURA &gt; / ¿Qué dices?</w:t>
      </w:r>
    </w:p>
    <w:p>
      <w:pPr>
        <w:pStyle w:val="Normal"/>
        <w:rPr/>
      </w:pPr>
      <w:r>
        <w:rPr>
          <w:rFonts w:cs="Times New Roman"/>
          <w:iCs/>
        </w:rPr>
        <w:t>#LICIA &gt; &lt; Lo que es verdad; / por eso, aunque ya le veas / muy constante, no le creas, / que es fingida voluntad.</w:t>
      </w:r>
    </w:p>
    <w:p>
      <w:pPr>
        <w:pStyle w:val="Normal"/>
        <w:rPr>
          <w:rFonts w:cs="Times New Roman"/>
          <w:iCs/>
        </w:rPr>
      </w:pPr>
      <w:r>
        <w:rPr>
          <w:rFonts w:cs="Times New Roman"/>
          <w:iCs/>
        </w:rPr>
        <w:t>(Vase LICIA.)</w:t>
      </w:r>
    </w:p>
    <w:p>
      <w:pPr>
        <w:pStyle w:val="Normal"/>
        <w:rPr>
          <w:rFonts w:cs="Times New Roman"/>
          <w:iCs/>
        </w:rPr>
      </w:pPr>
      <w:r>
        <w:rPr>
          <w:rFonts w:cs="Times New Roman"/>
          <w:iCs/>
        </w:rPr>
        <w:t>#JACINTA &gt; / Y aun por eso él se atrevió, / que aun a mirarte no osara, / si el rey no se lo mandara, / un hombre que aquí llegó / por suerte tan lastimosa.</w:t>
      </w:r>
    </w:p>
    <w:p>
      <w:pPr>
        <w:pStyle w:val="Normal"/>
        <w:rPr/>
      </w:pPr>
      <w:r>
        <w:rPr>
          <w:rFonts w:cs="Times New Roman"/>
          <w:iCs/>
        </w:rPr>
        <w:t>#HIPÓLITA &gt; / Yo, Laura, nada diré, / porque en esta parte sé / que llego a ser sospechosa; / pero ya yo lo sabía.</w:t>
      </w:r>
    </w:p>
    <w:p>
      <w:pPr>
        <w:pStyle w:val="Normal"/>
        <w:rPr/>
      </w:pPr>
      <w:r>
        <w:rPr>
          <w:rFonts w:cs="Times New Roman"/>
          <w:iCs/>
        </w:rPr>
        <w:t>#JACINTA &gt; / Tú tienes, Laura, un amante / muy finísimo y constante; / quiérele, por vida mía, / porque todo lo merece, / y está muy enamorado; / y granjea su crïado.</w:t>
      </w:r>
    </w:p>
    <w:p>
      <w:pPr>
        <w:pStyle w:val="Normal"/>
        <w:rPr>
          <w:rFonts w:cs="Times New Roman"/>
          <w:iCs/>
        </w:rPr>
      </w:pPr>
      <w:r>
        <w:rPr>
          <w:rFonts w:cs="Times New Roman"/>
          <w:iCs/>
        </w:rPr>
        <w:t>(Vase JACINTA.)</w:t>
      </w:r>
    </w:p>
    <w:p>
      <w:pPr>
        <w:pStyle w:val="Normal"/>
        <w:rPr>
          <w:rFonts w:cs="Times New Roman"/>
          <w:iCs/>
        </w:rPr>
      </w:pPr>
      <w:r>
        <w:rPr>
          <w:rFonts w:cs="Times New Roman"/>
          <w:iCs/>
        </w:rPr>
        <w:t>#HIPÓLITA &gt; / Pues ¿aquesto te entristece, / y esto te suspende así? / Tú, Laura, en aquesta parte / no tienes de qué quejarte, / que todos quieren así. / ¿Cuál hombre, de engaños lleno, / de solo fingir no trata? / (Ap. Muera así quien así mata; / no lo hace mal el veneno.)</w:t>
      </w:r>
    </w:p>
    <w:p>
      <w:pPr>
        <w:pStyle w:val="Normal"/>
        <w:rPr>
          <w:rFonts w:cs="Times New Roman"/>
          <w:iCs/>
        </w:rPr>
      </w:pPr>
      <w:r>
        <w:rPr>
          <w:rFonts w:cs="Times New Roman"/>
          <w:iCs/>
        </w:rPr>
        <w:t>&amp;&amp;&amp;BDEC06,10&amp;&amp;&amp;</w:t>
      </w:r>
    </w:p>
    <w:p>
      <w:pPr>
        <w:pStyle w:val="Normal"/>
        <w:rPr>
          <w:rFonts w:cs="Times New Roman"/>
          <w:iCs/>
        </w:rPr>
      </w:pPr>
      <w:r>
        <w:rPr>
          <w:rFonts w:cs="Times New Roman"/>
          <w:iCs/>
        </w:rPr>
        <w:t>(Vase HIPÓLITA.)</w:t>
      </w:r>
    </w:p>
    <w:p>
      <w:pPr>
        <w:pStyle w:val="Normal"/>
        <w:rPr>
          <w:rFonts w:cs="Times New Roman"/>
          <w:iCs/>
        </w:rPr>
      </w:pPr>
      <w:r>
        <w:rPr>
          <w:rFonts w:cs="Times New Roman"/>
          <w:iCs/>
        </w:rPr>
        <w:t>#LAURA &gt; / ¡Ay, amor, falsa sirena, / cuya queja, cuya voz, / rompiendo el aire veloz, / dulcísimamente suena, / y está de traiciones llena! / ¡Ay, amor, serpiente ingrata, / que en sus afectos retrata / la pasión que me provoca, / pues halaga con la boca / a quien con la cola mata! / ¡Ay, amor, veneno vil, / que viene en vaso dorado! / ¡Ay, amor, áspid pisado / entre las flores de abril! / ¡Mal haya una vez y mil / quien tus engaños consiente! / Miente tu lisonja, miente / tu halago, tu voz, tu pena, / porque eres, amor, sirena, / áspid, veneno y serpiente.</w:t>
      </w:r>
    </w:p>
    <w:p>
      <w:pPr>
        <w:pStyle w:val="Normal"/>
        <w:rPr>
          <w:rFonts w:cs="Times New Roman"/>
          <w:iCs/>
        </w:rPr>
      </w:pPr>
      <w:r>
        <w:rPr>
          <w:rFonts w:cs="Times New Roman"/>
          <w:iCs/>
        </w:rPr>
        <w:t>(Sale don ÁLVARO.)</w:t>
      </w:r>
    </w:p>
    <w:p>
      <w:pPr>
        <w:pStyle w:val="Normal"/>
        <w:rPr>
          <w:rFonts w:cs="Times New Roman"/>
          <w:iCs/>
        </w:rPr>
      </w:pPr>
      <w:r>
        <w:rPr>
          <w:rFonts w:cs="Times New Roman"/>
          <w:iCs/>
        </w:rPr>
        <w:t>#ÁLVARO &gt; / (Ap. Fuése Hipólita, y quedó / Laura. ¡Venturoso he sido!)</w:t>
      </w:r>
    </w:p>
    <w:p>
      <w:pPr>
        <w:pStyle w:val="Normal"/>
        <w:rPr>
          <w:rFonts w:cs="Times New Roman"/>
          <w:iCs/>
        </w:rPr>
      </w:pPr>
      <w:r>
        <w:rPr>
          <w:rFonts w:cs="Times New Roman"/>
          <w:iCs/>
        </w:rPr>
        <w:t>#LAURA &gt; / (Ap. ¡Oh, qué falso que ha venido / a que le escuchase yo!)</w:t>
      </w:r>
    </w:p>
    <w:p>
      <w:pPr>
        <w:pStyle w:val="Normal"/>
        <w:rPr>
          <w:rFonts w:cs="Times New Roman"/>
          <w:iCs/>
        </w:rPr>
      </w:pPr>
      <w:r>
        <w:rPr>
          <w:rFonts w:cs="Times New Roman"/>
          <w:iCs/>
        </w:rPr>
        <w:t>#ÁLVARO &gt; / (Ap. Amor la ocasión me dio.) / Perdonad, Laura, si llego / a mirar al sol tan ciego / que resisto su luz pura, / salamandra de hermosura, / como otras lo son del fuego. / Hoy que del rey tan honrado / me miro, Laura, no sé / si me atreva a decir que / más firme y más alentado / a vuestros pies he llegado, / solo a deciros que he sido / tan feliz que he merecido / adoraros.</w:t>
      </w:r>
    </w:p>
    <w:p>
      <w:pPr>
        <w:pStyle w:val="Normal"/>
        <w:rPr/>
      </w:pPr>
      <w:r>
        <w:rPr>
          <w:rFonts w:cs="Times New Roman"/>
          <w:iCs/>
        </w:rPr>
        <w:t>#LAURA &gt; &lt; (Ap. ¡Qué rigor! / ¿Dónde hay verdadero amor, / si éste puede ser fingido? / Iréme sin responder, / porque de mi enojo temo / un grave y notable extremo.)</w:t>
      </w:r>
    </w:p>
    <w:p>
      <w:pPr>
        <w:pStyle w:val="Normal"/>
        <w:rPr>
          <w:rFonts w:cs="Times New Roman"/>
          <w:iCs/>
        </w:rPr>
      </w:pPr>
      <w:r>
        <w:rPr>
          <w:rFonts w:cs="Times New Roman"/>
          <w:iCs/>
        </w:rPr>
        <w:t>(Hace ademán de irse LAURA.)</w:t>
      </w:r>
    </w:p>
    <w:p>
      <w:pPr>
        <w:pStyle w:val="Normal"/>
        <w:rPr>
          <w:rFonts w:cs="Times New Roman"/>
          <w:iCs/>
        </w:rPr>
      </w:pPr>
      <w:r>
        <w:rPr>
          <w:rFonts w:cs="Times New Roman"/>
          <w:iCs/>
        </w:rPr>
        <w:t>#ÁLVARO &gt; / ¿Qué es esto que llego a ver? / Pues ¿en qué os puede ofender / mi amor, que obligue a poneros, / sol hermoso? Si a ofenderos / llegó el alma con amaros, / mal podrá desenojaros, / pues mal podrá no quereros.</w:t>
      </w:r>
    </w:p>
    <w:p>
      <w:pPr>
        <w:pStyle w:val="Normal"/>
        <w:rPr>
          <w:rFonts w:cs="Times New Roman"/>
          <w:iCs/>
        </w:rPr>
      </w:pPr>
      <w:r>
        <w:rPr>
          <w:rFonts w:cs="Times New Roman"/>
          <w:iCs/>
        </w:rPr>
        <w:t>#LAURA &gt; / (Ap. Si fingida voluntad / puede imitarse tan bien, / si es tal la mentira, ¿quién / conocerá la verdad?)</w:t>
      </w:r>
    </w:p>
    <w:p>
      <w:pPr>
        <w:pStyle w:val="Normal"/>
        <w:rPr>
          <w:rFonts w:cs="Times New Roman"/>
          <w:iCs/>
        </w:rPr>
      </w:pPr>
      <w:r>
        <w:rPr>
          <w:rFonts w:cs="Times New Roman"/>
          <w:iCs/>
        </w:rPr>
        <w:t>#ÁLVARO &gt; / Volved, señora, escuchad / voces de un pecho rendido. / Si el verme así habéis sentido, / porque quisierais que fuese / hechura de amor, no os pese / verme así, porque yo he sido / un hombre tan desdichado, / que ahora está envidiando a un can / el sustento que le dan; / nada, Laura, me ha trocado / la dicha; a tus pies postrado / estoy.</w:t>
      </w:r>
    </w:p>
    <w:p>
      <w:pPr>
        <w:pStyle w:val="Normal"/>
        <w:rPr/>
      </w:pPr>
      <w:r>
        <w:rPr>
          <w:rFonts w:cs="Times New Roman"/>
          <w:iCs/>
        </w:rPr>
        <w:t>#LAURA &gt; &lt; (Ap. Si así con fingir / saben los hombres mentir, / ¿quién dice de las mujeres? / Déjame, honor; ¿qué me quieres? / Que no lo puedo sufrir.) / Villano, mal caballero, / que noble no puede ser / quien engaña una mujer / con amor tan lisonjero, / ni el honor vuestro mi fiero / rigor causa, ni he sentido / veros del rey tan querido, / porque me excedáis; que así / estáis tan lejos de mí / como antes de haber subido.</w:t>
      </w:r>
    </w:p>
    <w:p>
      <w:pPr>
        <w:pStyle w:val="Normal"/>
        <w:rPr>
          <w:rFonts w:cs="Times New Roman"/>
          <w:iCs/>
        </w:rPr>
      </w:pPr>
      <w:r>
        <w:rPr>
          <w:rFonts w:cs="Times New Roman"/>
          <w:iCs/>
        </w:rPr>
        <w:t>(Vase LAURA.)</w:t>
      </w:r>
    </w:p>
    <w:p>
      <w:pPr>
        <w:pStyle w:val="Normal"/>
        <w:rPr>
          <w:rFonts w:cs="Times New Roman"/>
          <w:iCs/>
        </w:rPr>
      </w:pPr>
      <w:r>
        <w:rPr>
          <w:rFonts w:cs="Times New Roman"/>
          <w:iCs/>
        </w:rPr>
        <w:t>#ÁLVARO &gt; / ¿Qué es lo que pasa por mí, / que yo a mí mismo pretendo / entenderme, y no me entiendo. / ¿Qué vi, qué escuché, qué oí? / Cuando tan pobre me vi, / los favores merecía / de Hipólita y Laura; hoy día / rico, me dejan las dos. / ¡Qué juntos andan -ay Dios- / el pesar y la alegría!</w:t>
      </w:r>
    </w:p>
    <w:p>
      <w:pPr>
        <w:pStyle w:val="Normal"/>
        <w:rPr>
          <w:rFonts w:cs="Times New Roman"/>
          <w:iCs/>
        </w:rPr>
      </w:pPr>
      <w:r>
        <w:rPr>
          <w:rFonts w:cs="Times New Roman"/>
          <w:iCs/>
        </w:rPr>
        <w:t>&amp;&amp;&amp;BRED07,11&amp;&amp;&amp;</w:t>
      </w:r>
    </w:p>
    <w:p>
      <w:pPr>
        <w:pStyle w:val="Normal"/>
        <w:rPr>
          <w:rFonts w:cs="Times New Roman"/>
          <w:iCs/>
        </w:rPr>
      </w:pPr>
      <w:r>
        <w:rPr>
          <w:rFonts w:cs="Times New Roman"/>
          <w:iCs/>
        </w:rPr>
        <w:t>(Sale JULIO.)</w:t>
      </w:r>
    </w:p>
    <w:p>
      <w:pPr>
        <w:pStyle w:val="Normal"/>
        <w:rPr>
          <w:rFonts w:cs="Times New Roman"/>
          <w:iCs/>
        </w:rPr>
      </w:pPr>
      <w:r>
        <w:rPr>
          <w:rFonts w:cs="Times New Roman"/>
          <w:iCs/>
        </w:rPr>
        <w:t>#JULIO &gt; / A tus pies vengo a arrojarme, / oh gallardo portugués, / y de tus invictos pies / no tengo de levantarme, / si tu amistad no destierra / el enojo que se asconde / en las entrañas del conde / contra mí, pues que no yerra / quien yerra por acertar.</w:t>
      </w:r>
    </w:p>
    <w:p>
      <w:pPr>
        <w:pStyle w:val="Normal"/>
        <w:rPr/>
      </w:pPr>
      <w:r>
        <w:rPr>
          <w:rFonts w:cs="Times New Roman"/>
          <w:iCs/>
        </w:rPr>
        <w:t>#ÁLVARO &gt; / Julio, no me atreveré / a pedirlo, porque sé / que de ello le ha de pesar. / Pero lo que haré por ti / será recebirte yo / con su gusto. Él me mandó, / Julio, que lo hiciese así; / en tanto, pues, que se pasa / el enojo, aquí estarás / conmigo. (Ap. Así no te vas, / ni sales fuera de casa.)</w:t>
      </w:r>
    </w:p>
    <w:p>
      <w:pPr>
        <w:pStyle w:val="Normal"/>
        <w:rPr/>
      </w:pPr>
      <w:r>
        <w:rPr>
          <w:rFonts w:cs="Times New Roman"/>
          <w:iCs/>
        </w:rPr>
        <w:t>#JULIO &gt; / Digo que de ti recibo / mil honras; tu esclavo soy, / pues honrado desde hoy / contigo en su casa vivo; / y aunque yo mercedes tales / por ti vengo a recebir, / solo agradezco el vivir / por morir a sus umbrales.</w:t>
      </w:r>
    </w:p>
    <w:p>
      <w:pPr>
        <w:pStyle w:val="Normal"/>
        <w:rPr/>
      </w:pPr>
      <w:r>
        <w:rPr>
          <w:rFonts w:cs="Times New Roman"/>
          <w:iCs/>
        </w:rPr>
        <w:t>&amp;&amp;&amp;BROM08,12&amp;&amp;&amp;</w:t>
      </w:r>
    </w:p>
    <w:p>
      <w:pPr>
        <w:pStyle w:val="Normal"/>
        <w:rPr/>
      </w:pPr>
      <w:r>
        <w:rPr>
          <w:rFonts w:cs="Times New Roman"/>
          <w:iCs/>
        </w:rPr>
        <w:t>(Vase don ÁLVARO y sale GARCÍA.)</w:t>
      </w:r>
    </w:p>
    <w:p>
      <w:pPr>
        <w:pStyle w:val="Normal"/>
        <w:rPr/>
      </w:pPr>
      <w:r>
        <w:rPr>
          <w:rFonts w:cs="Times New Roman"/>
          <w:iCs/>
        </w:rPr>
        <w:t>#GARCÍA &gt; / ¡Venga en buen hora el buen Julio! / ¿Cómo va? Diz que ha quedado / criado huérfano del conde / mi señor.</w:t>
      </w:r>
    </w:p>
    <w:p>
      <w:pPr>
        <w:pStyle w:val="Normal"/>
        <w:rPr/>
      </w:pPr>
      <w:r>
        <w:rPr>
          <w:rFonts w:cs="Times New Roman"/>
          <w:iCs/>
        </w:rPr>
        <w:t>#JULIO &gt; &lt; Trocó las manos / la fortuna, pues ya soy / de don Alvaro crïado.</w:t>
      </w:r>
    </w:p>
    <w:p>
      <w:pPr>
        <w:pStyle w:val="Normal"/>
        <w:rPr/>
      </w:pPr>
      <w:r>
        <w:rPr>
          <w:rFonts w:cs="Times New Roman"/>
          <w:iCs/>
        </w:rPr>
        <w:t>#GARCÍA &gt; / ¿Concertico? Bueno, bueno, / pero la hambre -no me espanto- / los ingenios sutiliza. / Acuda y le daré algo, / que al buen Julio, en verdad, / le quiero como mi hermano. / Acuda, acuda.</w:t>
      </w:r>
    </w:p>
    <w:p>
      <w:pPr>
        <w:pStyle w:val="Normal"/>
        <w:rPr/>
      </w:pPr>
      <w:r>
        <w:rPr>
          <w:rFonts w:cs="Times New Roman"/>
          <w:iCs/>
        </w:rPr>
        <w:t>#JULIO &gt; &lt; [¡Que sufra / tal desprecio de un menguado!]</w:t>
      </w:r>
    </w:p>
    <w:p>
      <w:pPr>
        <w:pStyle w:val="Normal"/>
        <w:rPr>
          <w:rFonts w:cs="Times New Roman"/>
          <w:iCs/>
        </w:rPr>
      </w:pPr>
      <w:r>
        <w:rPr>
          <w:rFonts w:cs="Times New Roman"/>
          <w:iCs/>
        </w:rPr>
        <w:t>(Sale LUCINDO con una caja en que habrá una joya.)</w:t>
      </w:r>
    </w:p>
    <w:p>
      <w:pPr>
        <w:pStyle w:val="Normal"/>
        <w:rPr>
          <w:rFonts w:cs="Times New Roman"/>
          <w:iCs/>
        </w:rPr>
      </w:pPr>
      <w:r>
        <w:rPr>
          <w:rFonts w:cs="Times New Roman"/>
          <w:iCs/>
        </w:rPr>
        <w:t>#LUCINDO &gt; / (Ap. Más fácil es preguntar / que errar.) Señores hidalgos, / digan, ¿cuál es de los dos / de don Álvaro el crïado?</w:t>
      </w:r>
    </w:p>
    <w:p>
      <w:pPr>
        <w:pStyle w:val="Normal"/>
        <w:rPr>
          <w:rFonts w:cs="Times New Roman"/>
          <w:iCs/>
        </w:rPr>
      </w:pPr>
      <w:r>
        <w:rPr>
          <w:rFonts w:cs="Times New Roman"/>
          <w:iCs/>
        </w:rPr>
        <w:t>#GARCÍA &gt; / El señor Julio o Agosto; / por lo seco y por lo flaco / le pudierais conocer.</w:t>
      </w:r>
    </w:p>
    <w:p>
      <w:pPr>
        <w:pStyle w:val="Normal"/>
        <w:rPr>
          <w:rFonts w:cs="Times New Roman"/>
          <w:iCs/>
        </w:rPr>
      </w:pPr>
      <w:r>
        <w:rPr>
          <w:rFonts w:cs="Times New Roman"/>
          <w:iCs/>
        </w:rPr>
        <w:t>#LUCINDO &gt; / Pues para vos, señor, traigo / en esta caja una joya / que vale muchos ducados. / Ya sabéis quién os la envía, / y así será aquí excusado / deciros el nombre. El cielo / os guarde, señor, mil años.</w:t>
      </w:r>
    </w:p>
    <w:p>
      <w:pPr>
        <w:pStyle w:val="Normal"/>
        <w:rPr>
          <w:rFonts w:cs="Times New Roman"/>
          <w:iCs/>
        </w:rPr>
      </w:pPr>
      <w:r>
        <w:rPr>
          <w:rFonts w:cs="Times New Roman"/>
          <w:iCs/>
        </w:rPr>
        <w:t>(Vase LUCINDO.)</w:t>
      </w:r>
    </w:p>
    <w:p>
      <w:pPr>
        <w:pStyle w:val="Normal"/>
        <w:rPr>
          <w:rFonts w:cs="Times New Roman"/>
          <w:iCs/>
        </w:rPr>
      </w:pPr>
      <w:r>
        <w:rPr>
          <w:rFonts w:cs="Times New Roman"/>
          <w:iCs/>
        </w:rPr>
        <w:t>#JULIO &gt; / ¿Joya para mí? ¿Qué es esto? / ¿Si me la dio por engaño? / Pero no, pues preguntó / mi nombre.</w:t>
      </w:r>
    </w:p>
    <w:p>
      <w:pPr>
        <w:pStyle w:val="Normal"/>
        <w:rPr>
          <w:rFonts w:cs="Times New Roman"/>
          <w:iCs/>
        </w:rPr>
      </w:pPr>
      <w:r>
        <w:rPr>
          <w:rFonts w:cs="Times New Roman"/>
          <w:iCs/>
        </w:rPr>
        <w:t>#GARCÍA &gt; &lt; (Ap. Yo estoy rabiando. / ¿Joya para Julio? ¡Cielos!)</w:t>
      </w:r>
    </w:p>
    <w:p>
      <w:pPr>
        <w:pStyle w:val="Normal"/>
        <w:rPr>
          <w:rFonts w:cs="Times New Roman"/>
          <w:iCs/>
        </w:rPr>
      </w:pPr>
      <w:r>
        <w:rPr>
          <w:rFonts w:cs="Times New Roman"/>
          <w:iCs/>
        </w:rPr>
        <w:t>(Sale FABIO.)</w:t>
      </w:r>
    </w:p>
    <w:p>
      <w:pPr>
        <w:pStyle w:val="Normal"/>
        <w:rPr/>
      </w:pPr>
      <w:r>
        <w:rPr>
          <w:rFonts w:cs="Times New Roman"/>
          <w:iCs/>
        </w:rPr>
        <w:t>#FABIO &gt; / (Ap. Solo a que se vaya aguardo / el hombre que está con él.)</w:t>
      </w:r>
    </w:p>
    <w:p>
      <w:pPr>
        <w:pStyle w:val="Normal"/>
        <w:rPr/>
      </w:pPr>
      <w:r>
        <w:rPr>
          <w:rFonts w:cs="Times New Roman"/>
          <w:iCs/>
        </w:rPr>
        <w:t>#JULIO &gt; / Advierte aquí cómo, cuando / quiere el bien hallar a un hombre, / le halla en cualquiera estado.</w:t>
      </w:r>
    </w:p>
    <w:p>
      <w:pPr>
        <w:pStyle w:val="Normal"/>
        <w:rPr/>
      </w:pPr>
      <w:r>
        <w:rPr>
          <w:rFonts w:cs="Times New Roman"/>
          <w:iCs/>
        </w:rPr>
        <w:t>#GARCÍA &gt; / No pierdo las esperanzas / de que es de carbón.</w:t>
      </w:r>
    </w:p>
    <w:p>
      <w:pPr>
        <w:pStyle w:val="Normal"/>
        <w:rPr/>
      </w:pPr>
      <w:r>
        <w:rPr>
          <w:rFonts w:cs="Times New Roman"/>
          <w:iCs/>
        </w:rPr>
        <w:t>#JULIO &gt; &lt; Pues abro. / ¡Diamantes son!</w:t>
      </w:r>
    </w:p>
    <w:p>
      <w:pPr>
        <w:pStyle w:val="Normal"/>
        <w:rPr>
          <w:rFonts w:cs="Times New Roman"/>
          <w:iCs/>
        </w:rPr>
      </w:pPr>
      <w:r>
        <w:rPr>
          <w:rFonts w:cs="Times New Roman"/>
          <w:iCs/>
        </w:rPr>
        <w:t>#GARCÍA &gt; &lt; ¿Si ésta fuese / la joya que me ha mandado / a mí Laura? ¡Vive Dios, / que me ahorcara!</w:t>
      </w:r>
    </w:p>
    <w:p>
      <w:pPr>
        <w:pStyle w:val="Normal"/>
        <w:rPr>
          <w:rFonts w:cs="Times New Roman"/>
          <w:iCs/>
        </w:rPr>
      </w:pPr>
      <w:r>
        <w:rPr>
          <w:rFonts w:cs="Times New Roman"/>
          <w:iCs/>
        </w:rPr>
        <w:t>#FABIO &gt; &lt; (Ap. ¡Qué despacio / están! Para darle a uno, / yo no puedo esperar tanto. / El que a aqueste lado estaba, / dijeron. ¿Si se ha mudado? / Pero ¿qué importa? Ya sé / que es el que fuere crïado / del conde.) Digan voacedes, / ¿cuál de los dos a quien hablo / sirve a don Pedro?</w:t>
      </w:r>
    </w:p>
    <w:p>
      <w:pPr>
        <w:pStyle w:val="Normal"/>
        <w:rPr/>
      </w:pPr>
      <w:r>
        <w:rPr>
          <w:rFonts w:cs="Times New Roman"/>
          <w:iCs/>
        </w:rPr>
        <w:t>#GARCÍA &gt; &lt; (Apar. a JULIO.) Hoy verás / que, si joyas vienen dando, / es mucho mejor la mía. / (A FABIO.) Yo sirvo al conde.</w:t>
      </w:r>
    </w:p>
    <w:p>
      <w:pPr>
        <w:pStyle w:val="Normal"/>
        <w:rPr>
          <w:rFonts w:cs="Times New Roman"/>
          <w:iCs/>
        </w:rPr>
      </w:pPr>
      <w:r>
        <w:rPr>
          <w:rFonts w:cs="Times New Roman"/>
          <w:iCs/>
        </w:rPr>
        <w:t>#FABIO &gt; &lt; A este lado / he de hablar solo con vos, / que os traigo cierto recado.</w:t>
      </w:r>
    </w:p>
    <w:p>
      <w:pPr>
        <w:pStyle w:val="Normal"/>
        <w:rPr/>
      </w:pPr>
      <w:r>
        <w:rPr>
          <w:rFonts w:cs="Times New Roman"/>
          <w:iCs/>
        </w:rPr>
        <w:t>#GARCÍA &gt; / Agora, Julio, verás / si es mucho mejor.</w:t>
      </w:r>
    </w:p>
    <w:p>
      <w:pPr>
        <w:pStyle w:val="Normal"/>
        <w:rPr/>
      </w:pPr>
      <w:r>
        <w:rPr>
          <w:rFonts w:cs="Times New Roman"/>
          <w:iCs/>
        </w:rPr>
        <w:t>#JULIO &gt; &lt; Aguardo / la joya.</w:t>
      </w:r>
    </w:p>
    <w:p>
      <w:pPr>
        <w:pStyle w:val="Normal"/>
        <w:rPr/>
      </w:pPr>
      <w:r>
        <w:rPr>
          <w:rFonts w:cs="Times New Roman"/>
          <w:iCs/>
        </w:rPr>
        <w:t>#FABIO &gt; &lt; (Ap. Ya es tiempo.) Este / es el recado que os traigo.</w:t>
      </w:r>
    </w:p>
    <w:p>
      <w:pPr>
        <w:pStyle w:val="Normal"/>
        <w:rPr>
          <w:rFonts w:cs="Times New Roman"/>
          <w:iCs/>
        </w:rPr>
      </w:pPr>
      <w:r>
        <w:rPr>
          <w:rFonts w:cs="Times New Roman"/>
          <w:iCs/>
        </w:rPr>
        <w:t>(Dale, y vase FABIO.)</w:t>
      </w:r>
    </w:p>
    <w:p>
      <w:pPr>
        <w:pStyle w:val="Normal"/>
        <w:rPr>
          <w:rFonts w:cs="Times New Roman"/>
          <w:iCs/>
        </w:rPr>
      </w:pPr>
      <w:r>
        <w:rPr>
          <w:rFonts w:cs="Times New Roman"/>
          <w:iCs/>
        </w:rPr>
        <w:t>#GARCÍA &gt; / ¡Muerto soy, Jesús! [¡Traición!]</w:t>
      </w:r>
    </w:p>
    <w:p>
      <w:pPr>
        <w:pStyle w:val="Normal"/>
        <w:rPr/>
      </w:pPr>
      <w:r>
        <w:rPr>
          <w:rFonts w:cs="Times New Roman"/>
          <w:iCs/>
        </w:rPr>
        <w:t>#JULIO &gt; / ¿Qué joya es ésta?</w:t>
      </w:r>
    </w:p>
    <w:p>
      <w:pPr>
        <w:pStyle w:val="Normal"/>
        <w:rPr/>
      </w:pPr>
      <w:r>
        <w:rPr>
          <w:rFonts w:cs="Times New Roman"/>
          <w:iCs/>
        </w:rPr>
        <w:t>#GARCÍA &gt; &lt; Es el diablo / que me lleve.</w:t>
      </w:r>
    </w:p>
    <w:p>
      <w:pPr>
        <w:pStyle w:val="Normal"/>
        <w:rPr/>
      </w:pPr>
      <w:r>
        <w:rPr>
          <w:rFonts w:cs="Times New Roman"/>
          <w:iCs/>
        </w:rPr>
        <w:t>#JULIO &gt; &lt; ¿Qué te dieron?</w:t>
      </w:r>
    </w:p>
    <w:p>
      <w:pPr>
        <w:pStyle w:val="Normal"/>
        <w:rPr/>
      </w:pPr>
      <w:r>
        <w:rPr>
          <w:rFonts w:cs="Times New Roman"/>
          <w:iCs/>
        </w:rPr>
        <w:t>#GARCÍA &gt; / Aquí en la cabeza un tanto, / y en la cara un cuanto.</w:t>
      </w:r>
    </w:p>
    <w:p>
      <w:pPr>
        <w:pStyle w:val="Normal"/>
        <w:rPr/>
      </w:pPr>
      <w:r>
        <w:rPr>
          <w:rFonts w:cs="Times New Roman"/>
          <w:iCs/>
        </w:rPr>
        <w:t>#JULIO &gt; &lt; ¿Cómo? / ¿En la cara? Aqueso es malo.</w:t>
      </w:r>
    </w:p>
    <w:p>
      <w:pPr>
        <w:pStyle w:val="Normal"/>
        <w:rPr/>
      </w:pPr>
      <w:r>
        <w:rPr>
          <w:rFonts w:cs="Times New Roman"/>
          <w:iCs/>
        </w:rPr>
        <w:t>#GARCÍA &gt; / Y aun todo; mas ahí verás / que a quien dan no escoge. Vamos, / llévame, Julio, por Dios, / en casa de un cirujano, / que este beneficio simple / me le convierta en curado. / Por un instante me erró / la dicha que había esperado, / y por otro me acertó / la desdicha. ¡Ah, cielo santo! / Para Julio hubo diamante / tan grande como un guijarro, / y un guijarro para mí / como un diamante, que en vano / sus estados muda el hombre; / que el que fuere desdichado / no estará de su fortuna / seguro en ningún estado.</w:t>
      </w:r>
    </w:p>
    <w:p>
      <w:pPr>
        <w:pStyle w:val="Normal"/>
        <w:rPr>
          <w:rFonts w:cs="Times New Roman"/>
          <w:iCs/>
        </w:rPr>
      </w:pPr>
      <w:r>
        <w:rPr>
          <w:rFonts w:cs="Times New Roman"/>
          <w:iCs/>
        </w:rPr>
        <w:t>#JULIO &gt; / ¿De dónde pudo venirte / esta herida?</w:t>
      </w:r>
    </w:p>
    <w:p>
      <w:pPr>
        <w:pStyle w:val="Normal"/>
        <w:rPr/>
      </w:pPr>
      <w:r>
        <w:rPr>
          <w:rFonts w:cs="Times New Roman"/>
          <w:iCs/>
        </w:rPr>
        <w:t>#GARCÍA &gt; &lt; Yo la aguardo / de tantas partes que antes / me huelgo, y discursos hago, / diciendo: "Gracias a Dios / que salí de este cuidado".</w:t>
      </w:r>
    </w:p>
    <w:p>
      <w:pPr>
        <w:pStyle w:val="Normal"/>
        <w:rPr/>
      </w:pPr>
      <w:r>
        <w:rPr>
          <w:rFonts w:cs="Times New Roman"/>
          <w:iCs/>
        </w:rPr>
        <w:t>&amp;&amp;&amp;BSIL09,13&amp;&amp;&amp;</w:t>
      </w:r>
    </w:p>
    <w:p>
      <w:pPr>
        <w:pStyle w:val="Normal"/>
        <w:rPr/>
      </w:pPr>
      <w:r>
        <w:rPr>
          <w:rFonts w:cs="Times New Roman"/>
          <w:iCs/>
        </w:rPr>
        <w:t>(Vanse GARCÍA y JULIO; salen ÍÑIGO y ORDOÑO.)</w:t>
      </w:r>
    </w:p>
    <w:p>
      <w:pPr>
        <w:pStyle w:val="Normal"/>
        <w:rPr/>
      </w:pPr>
      <w:r>
        <w:rPr>
          <w:rFonts w:cs="Times New Roman"/>
          <w:iCs/>
        </w:rPr>
        <w:t>#ÍÑIGO &gt; / Trocó Fabio la suerte, / y a García infelice dio la muerte.</w:t>
      </w:r>
    </w:p>
    <w:p>
      <w:pPr>
        <w:pStyle w:val="Normal"/>
        <w:rPr/>
      </w:pPr>
      <w:r>
        <w:rPr>
          <w:rFonts w:cs="Times New Roman"/>
          <w:iCs/>
        </w:rPr>
        <w:t>#ORDOÑO &gt; / Siempre severo el hado / castiga al inocente, no al culpado, / y por esto quisiera / tener yo parte en vuestra envidia fiera.</w:t>
      </w:r>
    </w:p>
    <w:p>
      <w:pPr>
        <w:pStyle w:val="Normal"/>
        <w:rPr>
          <w:rFonts w:cs="Times New Roman"/>
          <w:iCs/>
        </w:rPr>
      </w:pPr>
      <w:r>
        <w:rPr>
          <w:rFonts w:cs="Times New Roman"/>
          <w:iCs/>
        </w:rPr>
        <w:t>#ÍÑIGO &gt; / Según eso, ya puedo / hablar con vos y deponer el miedo; / pues oiga el alma atenta / lo que ofendida la razón intenta. / Yo estoy en un estado / que, envidioso de verme mal premiado, / tanto este afecto sigo / que [he] ejecutado lo que agora digo: / la firma contrahice / del conde, y una carta en ella hice / con tan grande cuidado / que a las manos del rey habrá llegado, / fingiendo que la envía / a su hermano Manrique, en que decía...  / pero el rey viene; luego / os diré lo demás.</w:t>
      </w:r>
    </w:p>
    <w:p>
      <w:pPr>
        <w:pStyle w:val="Normal"/>
        <w:rPr>
          <w:rFonts w:cs="Times New Roman"/>
          <w:iCs/>
        </w:rPr>
      </w:pPr>
      <w:r>
        <w:rPr>
          <w:rFonts w:cs="Times New Roman"/>
          <w:iCs/>
        </w:rPr>
        <w:t>(Vanse ÍÑIGO y ORDOÑO; sale el REY.)</w:t>
      </w:r>
    </w:p>
    <w:p>
      <w:pPr>
        <w:pStyle w:val="Normal"/>
        <w:rPr/>
      </w:pPr>
      <w:r>
        <w:rPr>
          <w:rFonts w:cs="Times New Roman"/>
          <w:iCs/>
        </w:rPr>
        <w:t>#REY &gt; &lt; Turbado y ciego, / lo que estoy viendo dudo. / ¿Esto pudo ser cierto? No, no pudo; / porque no corresponde / a mi amor que traición quepa en el conde; / pero entre mis papeles / la carta estaba. ¿Hay penas más crüeles? / La cólera me ciega. / ¿Quién sino el conde a mis papeles llega? / Segunda vez la leo / por ver si es ilusión esto que veo.</w:t>
      </w:r>
    </w:p>
    <w:p>
      <w:pPr>
        <w:pStyle w:val="Normal"/>
        <w:rPr>
          <w:rFonts w:cs="Times New Roman"/>
          <w:iCs/>
        </w:rPr>
      </w:pPr>
      <w:r>
        <w:rPr>
          <w:rFonts w:cs="Times New Roman"/>
          <w:iCs/>
        </w:rPr>
        <w:t>(Sale el CONDE.)</w:t>
      </w:r>
    </w:p>
    <w:p>
      <w:pPr>
        <w:pStyle w:val="Normal"/>
        <w:rPr>
          <w:rFonts w:cs="Times New Roman"/>
          <w:iCs/>
        </w:rPr>
      </w:pPr>
      <w:r>
        <w:rPr>
          <w:rFonts w:cs="Times New Roman"/>
          <w:iCs/>
        </w:rPr>
        <w:t>#CONDE &gt; / Los pies, señor, te pido.</w:t>
      </w:r>
    </w:p>
    <w:p>
      <w:pPr>
        <w:pStyle w:val="Normal"/>
        <w:rPr/>
      </w:pPr>
      <w:r>
        <w:rPr>
          <w:rFonts w:cs="Times New Roman"/>
          <w:iCs/>
        </w:rPr>
        <w:t>#REY &gt; / ¡Oh, conde, a qué mal tiempo habéis venido!</w:t>
      </w:r>
    </w:p>
    <w:p>
      <w:pPr>
        <w:pStyle w:val="Normal"/>
        <w:rPr/>
      </w:pPr>
      <w:r>
        <w:rPr>
          <w:rFonts w:cs="Times New Roman"/>
          <w:iCs/>
        </w:rPr>
        <w:t>#CONDE &gt; / ¿Cómo, señor, airado / el rostro me volvéis? ¿Vos enojado? / ¿Vos sin gusto conmigo? / Como a sombra del sol sus rayos sigo. / ¿Qué es esto?</w:t>
      </w:r>
    </w:p>
    <w:p>
      <w:pPr>
        <w:pStyle w:val="Normal"/>
        <w:rPr/>
      </w:pPr>
      <w:r>
        <w:rPr>
          <w:rFonts w:cs="Times New Roman"/>
          <w:iCs/>
        </w:rPr>
        <w:t>#REY &gt; &lt; ¿Conocéis aquesta firma?</w:t>
      </w:r>
    </w:p>
    <w:p>
      <w:pPr>
        <w:pStyle w:val="Normal"/>
        <w:rPr/>
      </w:pPr>
      <w:r>
        <w:rPr>
          <w:rFonts w:cs="Times New Roman"/>
          <w:iCs/>
        </w:rPr>
        <w:t>#CONDE &gt; / Mía parece; el alma lo confirma.</w:t>
      </w:r>
    </w:p>
    <w:p>
      <w:pPr>
        <w:pStyle w:val="Normal"/>
        <w:rPr/>
      </w:pPr>
      <w:r>
        <w:rPr>
          <w:rFonts w:cs="Times New Roman"/>
          <w:iCs/>
        </w:rPr>
        <w:t>#REY &gt; / Pues leelda, si es vuestra.</w:t>
      </w:r>
    </w:p>
    <w:p>
      <w:pPr>
        <w:pStyle w:val="Normal"/>
        <w:rPr/>
      </w:pPr>
      <w:r>
        <w:rPr>
          <w:rFonts w:cs="Times New Roman"/>
          <w:iCs/>
        </w:rPr>
        <w:t>#CONDE &gt; / (Ap. Horror su rostro y su semblante muestra.) / "Por reinar no hay traición... " Señor, no es mía.</w:t>
      </w:r>
    </w:p>
    <w:p>
      <w:pPr>
        <w:pStyle w:val="Normal"/>
        <w:rPr/>
      </w:pPr>
      <w:r>
        <w:rPr>
          <w:rFonts w:cs="Times New Roman"/>
          <w:iCs/>
        </w:rPr>
        <w:t>#REY &gt; / Leed, leed más. (Ap. ¡Vive Dios, que se ha turbado!)</w:t>
      </w:r>
    </w:p>
    <w:p>
      <w:pPr>
        <w:pStyle w:val="Normal"/>
        <w:rPr/>
      </w:pPr>
      <w:r>
        <w:rPr>
          <w:rFonts w:cs="Times New Roman"/>
          <w:iCs/>
        </w:rPr>
        <w:t>#CONDE &gt; / (Ap. ¿Quién vio veneno en vaso tan penado?)</w:t>
      </w:r>
    </w:p>
    <w:p>
      <w:pPr>
        <w:pStyle w:val="Normal"/>
        <w:rPr>
          <w:rFonts w:cs="Times New Roman"/>
          <w:iCs/>
        </w:rPr>
      </w:pPr>
      <w:r>
        <w:rPr>
          <w:rFonts w:cs="Times New Roman"/>
          <w:iCs/>
        </w:rPr>
        <w:t>#PAPEL &gt; (Pr. Por reinar no hay traición ni privanza como reinar. La reina padece, el rey me teme, el pueblo me ama; yo estoy de la pasada ocasión arrepentido.)</w:t>
      </w:r>
    </w:p>
    <w:p>
      <w:pPr>
        <w:pStyle w:val="Normal"/>
        <w:rPr/>
      </w:pPr>
      <w:r>
        <w:rPr>
          <w:rFonts w:cs="Times New Roman"/>
          <w:iCs/>
        </w:rPr>
        <w:t>#REY &gt; / Conde, aunque yo no crea / que esta traición de vuestro pecho sea, / y que la envidia derribaros quiso, / ya que verdad no sea, es un aviso / que me despierta y llama, / viendo que el rey os teme, el pueblo os ama, / yo soy rey, y yo puedo / vivir sin vos, atropellando el miedo / que ese brazo me daba, / cuando infante en Galicia me crïaba. / Sabed, conde, o culpado o perseguido, / que soy rey, que hasta aquí no lo había sido.</w:t>
      </w:r>
    </w:p>
    <w:p>
      <w:pPr>
        <w:pStyle w:val="Normal"/>
        <w:rPr>
          <w:rFonts w:cs="Times New Roman"/>
          <w:iCs/>
        </w:rPr>
      </w:pPr>
      <w:r>
        <w:rPr>
          <w:rFonts w:cs="Times New Roman"/>
          <w:iCs/>
        </w:rPr>
        <w:t>&amp;&amp;&amp;BROM10,14&amp;&amp;&amp;</w:t>
      </w:r>
    </w:p>
    <w:p>
      <w:pPr>
        <w:pStyle w:val="Normal"/>
        <w:rPr>
          <w:rFonts w:cs="Times New Roman"/>
          <w:iCs/>
        </w:rPr>
      </w:pPr>
      <w:r>
        <w:rPr>
          <w:rFonts w:cs="Times New Roman"/>
          <w:iCs/>
        </w:rPr>
        <w:t>#CONDE &gt; / ¿Cómo, señor, pueden ser / obras de un pecho tan limpio / las que vos oís enojado, / las que yo turbado admiro? / Yo, que en vuestra infancia, cuando / el clavel recién nacido / desplegado no se había / de su rosado capillo, / despreciando inconvenientes, / atropellando peligros, / de vuestra primera cuna / os saqué en los brazos míos, / y en las mantillas, que así / lo canta el pueblo atrevido, / dije: "¿Cómo, castellanos, / confusos y divertidos / os mostráis, teniendo rey / que, aunque agora tierno niño, / gigante será que dé / miedo a los futuros siglos? / Este es vuestro rey, hidalgos, / de Alfonso y de Urraca hijo, / legítimamente dueño / de las barras y castillos." / Esto dije, y en la iglesia / mayor os obedecimos, / yo el primero, mas no es mucho / no os acordéis de servicios / que en aquella edad os hice. / Pero que advirtáis os digo / que, antes que vos fuerais rey, / era yo leal; testigos / son los cielos. En ausencia / vuestra, a ser más atrevido, / quisieron hacerme rey, / y quizá, señor, los mismos / que hoy quieren hacerme nada; / pues ¿cómo se ha convenido / obedeceros infante / y joven no? [Quien] no quiso / sin peligro coronarse, / ¿cómo querrá con peligros / tan grandes como perdiendo / la gracia vuestra, rey mío? / Mi señor, mirad que anda / en palacio un basilisco / que con la vista da muerte, / monstruo de sus laberintos. / No cerréis, señor, los ojos, / ya que cerráis los oídos / a mis quejas, a mis voces, / mis lágrimas y suspiros. (Vase el REY.) / Mas no los podéis cerrar, / porque aqueste aliento mío / llegará al cielo, rompiendo / esos velos cristalinos / que el sol viste de topacios / y la luna de zafiros.</w:t>
      </w:r>
    </w:p>
    <w:p>
      <w:pPr>
        <w:pStyle w:val="Normal"/>
        <w:rPr>
          <w:rFonts w:cs="Times New Roman"/>
          <w:iCs/>
        </w:rPr>
      </w:pPr>
      <w:r>
        <w:rPr>
          <w:rFonts w:cs="Times New Roman"/>
          <w:iCs/>
        </w:rPr>
        <w:t>(Sale don ÁLVARO.)</w:t>
      </w:r>
    </w:p>
    <w:p>
      <w:pPr>
        <w:pStyle w:val="Normal"/>
        <w:rPr/>
      </w:pPr>
      <w:r>
        <w:rPr>
          <w:rFonts w:cs="Times New Roman"/>
          <w:iCs/>
        </w:rPr>
        <w:t>#ÁLVARO &gt; / ¿Qué extremos, conde, son éstos?</w:t>
      </w:r>
    </w:p>
    <w:p>
      <w:pPr>
        <w:pStyle w:val="Normal"/>
        <w:rPr>
          <w:rFonts w:cs="Times New Roman"/>
          <w:iCs/>
        </w:rPr>
      </w:pPr>
      <w:r>
        <w:rPr>
          <w:rFonts w:cs="Times New Roman"/>
          <w:iCs/>
        </w:rPr>
        <w:t>#CONDE &gt; / ¡Ay, don Álvaro, ay, amigo, / ya esta llama se desata, / ya caduca este edificio, / ya se desmaya esta flor, / ya da este monte crujidos. / Estos son de mi privanza / los últimos parasismos, / y yo despierto de un sueño, / de un letargo, de un delirio. / He visto al rey enojado, / disgustado al rey he visto. / ¡Con qué congojas lo siento! / ¡Con qué afectos que lo digo! / Cuando el cristal despeñado / con undoso precipicio / desde la cumbre de un monte / baja hecho sierpes de vidrio, / con poco caudal nos causa / tal escándalo y rüido / que finge a los moradores / las siete bocas del Nilo; / y es, porque bajó; yo así, / que agora me precipito, / y en mi sentimiento caigo / desde la cumbre al abismo, / bravo estruendo pienso hacer; / dadme un descanso, un alivio / entre rosas o entre peñas. / Álvaro, consejo os pido; / pero no, no me le deis, / que ya de un discurso mío / me acuerdo: un cadáver soy, / y en vuestro rostro he leído: / "como tú te ves me vi, / veráste como me miro".</w:t>
      </w:r>
    </w:p>
    <w:p>
      <w:pPr>
        <w:pStyle w:val="Normal"/>
        <w:rPr>
          <w:rFonts w:cs="Times New Roman"/>
          <w:iCs/>
        </w:rPr>
      </w:pPr>
      <w:r>
        <w:rPr>
          <w:rFonts w:cs="Times New Roman"/>
          <w:iCs/>
        </w:rPr>
        <w:t>#ÁLVARO &gt; / El mundo todo es presagios, / el cielo todo es avisos, / el tiempo todo mudanzas / y la fortuna prodigios. / No desmayéis, porque agora / manso arroyo cristalino / bajáis despeñado al valle / desde alcázares y riscos, / que al agua precipitada / pudo luego el artificio / levantarla cuanto pudo / despeñarla el precipicio. / Mientras más bajéis, más fuerzas / cobráis, más valor, más brío / para levantaros solo. / Don Pedro, una cosa os digo: / que los enojos de un rey / son cometas cuyos giros / anuncios son de sucesos / adversos; por eso huildos, / pues no se examinan culpas / si se ejecutan castigos. / Pase el enojo, el cometa / severo, y en tanto, amigo, / ausentaos vos, que yo quedo / en palacio, donde afirmo / que no os vais, pues que se queda / este pecho, que es lo mismo. / Yo cuidadoso sabré / quién son vuestros enemigos / y, aventurando la vida / -¿qué es la vida? poco he dicho-, / el ser, el honor, el alma / felice en vuestro servicio, / sacaré a luz la verdad / de estos nublados que han sido / la noche de vuestro honor, / hasta que claros y limpios / deje el sol, venciendo sombras, / cabellos crespos y rizos, / haciendo nubes de nácar, / claras troneras de vidrio.</w:t>
      </w:r>
    </w:p>
    <w:p>
      <w:pPr>
        <w:pStyle w:val="Normal"/>
        <w:rPr>
          <w:rFonts w:cs="Times New Roman"/>
          <w:iCs/>
        </w:rPr>
      </w:pPr>
      <w:r>
        <w:rPr>
          <w:rFonts w:cs="Times New Roman"/>
          <w:iCs/>
        </w:rPr>
        <w:t>#CONDE &gt; / Poca fuerza contra mí / la fortuna habrá tenido / si este bien no me ha quitado, / que es mucho bien un amigo. / Pediré licencia al rey / para ausentarme; advertido / vivid en palacio vos, / y sola una cosa os digo, / porque no desconfïéis / de mí, y es que no he tenido / culpa.</w:t>
      </w:r>
    </w:p>
    <w:p>
      <w:pPr>
        <w:pStyle w:val="Normal"/>
        <w:rPr/>
      </w:pPr>
      <w:r>
        <w:rPr>
          <w:rFonts w:cs="Times New Roman"/>
          <w:iCs/>
        </w:rPr>
        <w:t>#ÁLVARO &gt; &lt; ¡Jesús! ¿Tal agravio / a mi amistad? De vos fío / lo que debo, y cuando no / lo hiciera, el haberos visto / padecer os disculpara, / pues ya dice el haber sido / infeliz ser inocente; / que dar sin culpa castigos / es inclinación del hado, / y es de la fortuna oficio.</w:t>
      </w:r>
    </w:p>
    <w:p>
      <w:pPr>
        <w:pStyle w:val="Normal"/>
        <w:rPr>
          <w:rFonts w:cs="Times New Roman"/>
          <w:iCs/>
        </w:rPr>
      </w:pPr>
      <w:r>
        <w:rPr>
          <w:rFonts w:cs="Times New Roman"/>
          <w:iCs/>
        </w:rPr>
        <w:t>#CONDE &gt; / Dadme los brazos, que el pecho / os responde agradecido.</w:t>
      </w:r>
    </w:p>
    <w:p>
      <w:pPr>
        <w:pStyle w:val="Normal"/>
        <w:rPr/>
      </w:pPr>
      <w:r>
        <w:rPr>
          <w:rFonts w:cs="Times New Roman"/>
          <w:iCs/>
        </w:rPr>
        <w:t>#ÁLVARO &gt; / Y a vos el alma os responda, / deshecha en los ojos míos.</w:t>
      </w:r>
    </w:p>
    <w:p>
      <w:pPr>
        <w:pStyle w:val="Normal"/>
        <w:rPr/>
      </w:pPr>
      <w:r>
        <w:rPr>
          <w:rFonts w:cs="Times New Roman"/>
          <w:iCs/>
        </w:rPr>
        <w:t>#CONDE &gt; / Obligación vuestra es / levantarme por caído.</w:t>
      </w:r>
    </w:p>
    <w:p>
      <w:pPr>
        <w:pStyle w:val="Normal"/>
        <w:rPr/>
      </w:pPr>
      <w:r>
        <w:rPr>
          <w:rFonts w:cs="Times New Roman"/>
          <w:iCs/>
        </w:rPr>
        <w:t>#ÁLVARO &gt; / Sí, como vuestro  caer / por levantado lo ha sido, / de modo que ya los dos / navegamos un mar mismo.</w:t>
      </w:r>
    </w:p>
    <w:p>
      <w:pPr>
        <w:pStyle w:val="Normal"/>
        <w:rPr/>
      </w:pPr>
      <w:r>
        <w:rPr>
          <w:rFonts w:cs="Times New Roman"/>
          <w:iCs/>
        </w:rPr>
        <w:t>#CONDE &gt; / Sí, pues los dos igualmente / del bien y del mal supimos.</w:t>
      </w:r>
    </w:p>
    <w:p>
      <w:pPr>
        <w:pStyle w:val="Normal"/>
        <w:rPr>
          <w:rFonts w:cs="Times New Roman"/>
          <w:iCs/>
        </w:rPr>
      </w:pPr>
      <w:r>
        <w:rPr>
          <w:rFonts w:cs="Times New Roman"/>
          <w:iCs/>
        </w:rPr>
        <w:t>(Vanse el CONDE y ÁLVARO.)</w:t>
      </w:r>
    </w:p>
    <w:p>
      <w:pPr>
        <w:pStyle w:val="Normal"/>
        <w:rPr>
          <w:rFonts w:cs="Times New Roman"/>
          <w:iCs/>
        </w:rPr>
      </w:pPr>
      <w:r>
        <w:rPr>
          <w:rFonts w:cs="Times New Roman"/>
          <w:iCs/>
        </w:rPr>
        <w:t>&amp;&amp;&amp;CROM01,15&amp;&amp;&amp;</w:t>
      </w:r>
    </w:p>
    <w:p>
      <w:pPr>
        <w:pStyle w:val="Normal"/>
        <w:rPr>
          <w:rFonts w:cs="Times New Roman"/>
          <w:iCs/>
        </w:rPr>
      </w:pPr>
      <w:r>
        <w:rPr>
          <w:rFonts w:cs="Times New Roman"/>
          <w:iCs/>
        </w:rPr>
        <w:t>(Salen ORDOÑO, el REY, ÍÑIGO y don ÁLVARO.)</w:t>
      </w:r>
    </w:p>
    <w:p>
      <w:pPr>
        <w:pStyle w:val="Normal"/>
        <w:rPr/>
      </w:pPr>
      <w:r>
        <w:rPr>
          <w:rFonts w:cs="Times New Roman"/>
          <w:iCs/>
        </w:rPr>
        <w:t>#REY &gt; / Dejadme, solo; ninguno / quede conmigo.</w:t>
      </w:r>
    </w:p>
    <w:p>
      <w:pPr>
        <w:pStyle w:val="Normal"/>
        <w:rPr/>
      </w:pPr>
      <w:r>
        <w:rPr>
          <w:rFonts w:cs="Times New Roman"/>
          <w:iCs/>
        </w:rPr>
        <w:t>#ÍÑIGO &gt; &lt; ¡Crüel / melancolía!</w:t>
      </w:r>
    </w:p>
    <w:p>
      <w:pPr>
        <w:pStyle w:val="Normal"/>
        <w:rPr>
          <w:rFonts w:cs="Times New Roman"/>
          <w:iCs/>
        </w:rPr>
      </w:pPr>
      <w:r>
        <w:rPr>
          <w:rFonts w:cs="Times New Roman"/>
          <w:iCs/>
        </w:rPr>
        <w:t>#ORDOÑO &gt; &lt; ¡Notable!</w:t>
      </w:r>
    </w:p>
    <w:p>
      <w:pPr>
        <w:pStyle w:val="Normal"/>
        <w:rPr>
          <w:rFonts w:cs="Times New Roman"/>
          <w:iCs/>
        </w:rPr>
      </w:pPr>
      <w:r>
        <w:rPr>
          <w:rFonts w:cs="Times New Roman"/>
          <w:iCs/>
        </w:rPr>
        <w:t>(Vanse ÍÑIGO y ORDOÑO.)</w:t>
      </w:r>
    </w:p>
    <w:p>
      <w:pPr>
        <w:pStyle w:val="Normal"/>
        <w:rPr/>
      </w:pPr>
      <w:r>
        <w:rPr>
          <w:rFonts w:cs="Times New Roman"/>
          <w:iCs/>
        </w:rPr>
        <w:t>#REY &gt; / Álvaro, pues ¿tú también / me dejas?</w:t>
      </w:r>
    </w:p>
    <w:p>
      <w:pPr>
        <w:pStyle w:val="Normal"/>
        <w:rPr/>
      </w:pPr>
      <w:r>
        <w:rPr>
          <w:rFonts w:cs="Times New Roman"/>
          <w:iCs/>
        </w:rPr>
        <w:t>#ÁLVARO &gt; &lt; Quien dice a todos / a nadie exceta.</w:t>
      </w:r>
    </w:p>
    <w:p>
      <w:pPr>
        <w:pStyle w:val="Normal"/>
        <w:rPr>
          <w:rFonts w:cs="Times New Roman"/>
          <w:iCs/>
        </w:rPr>
      </w:pPr>
      <w:r>
        <w:rPr>
          <w:rFonts w:cs="Times New Roman"/>
          <w:iCs/>
        </w:rPr>
        <w:t>#REY &gt; &lt; Así es, / mas quien la ley establece / puede derogar la ley. / Quédate solo conmigo; / serás tú solo a quien dé / parte de mis sentimientos, / que no es posible que un rey / viva sin tener un polo / con quien partir el poder; / que Atlante no sustentara / tanta máquina, a no ser / el Olimpo de los cielos / parda coluna también. / Mas ¿cómo a tantos favores / posible ha sido que estés / suspenso? ¿No me agradeces / la elección, y que te dé / lugar en el pecho mío?</w:t>
      </w:r>
    </w:p>
    <w:p>
      <w:pPr>
        <w:pStyle w:val="Normal"/>
        <w:rPr>
          <w:rFonts w:cs="Times New Roman"/>
          <w:iCs/>
        </w:rPr>
      </w:pPr>
      <w:r>
        <w:rPr>
          <w:rFonts w:cs="Times New Roman"/>
          <w:iCs/>
        </w:rPr>
        <w:t>#ÁLVARO &gt; / No, señor invicto, pues, / más que agradeceros, tengo / que dudar y que temer. / Los lógicos naturales / suponen que un hombre esté / en un desierto, que solo / haya pisadas en él. / Naturalmente este hombre / tal silogismo ha de hacer: / aquí hay pisadas, aquí / ha habido gente y también / naturalmente es forzoso / que haya de seguirlas. Pues / ha de ir donde fueren ellas; / discurso que suele hacer / un bruto, si es que los brutos / discurren, pues que se ve / por las estampas seguirse / unos a otros tal vez. / Este principio asentado, / la aplicación oye de él: / en el monte de fortuna / perdido estoy, pues no sé / por dónde he llegado a verme / en su eminencia, ni quién / me guíe, pero animoso / subir quise, cuando hallé / en el camino la estampa / de un desafirmado pie / que me decía: "No subas; / pues que yo bajo; ¿no ves / en mis avisos que vas / a subir para caer?" / Y era la verdad, pues cuantas / señales consideré / todas hacia mí venían; / pues si un bruto capaz es / de un instinto que le enseña / este argumento, ¿por qué / ha de faltarme a mí, cuando / voy por camino que en él / están vivas las memorias / de don Pedro? Luego es bien / que dude, tema y procure / seguirle perdido a él / o que espere a que se borren / las estampas de sus pies.</w:t>
      </w:r>
    </w:p>
    <w:p>
      <w:pPr>
        <w:pStyle w:val="Normal"/>
        <w:rPr/>
      </w:pPr>
      <w:r>
        <w:rPr>
          <w:rFonts w:cs="Times New Roman"/>
          <w:iCs/>
        </w:rPr>
        <w:t>#REY &gt; / Si hubiera, Álvaro, creído / que traidor el conde fue, / no hubiera el conde quedado / con la vida. Yo llegué / a desengañarle solo / de que pudiera sin él / vivir. ¿Díjele yo más, / Álvaro, de que era el rey? / Si por esto me pidió / licencia, di, ¿fuera bien / detenerle?</w:t>
      </w:r>
    </w:p>
    <w:p>
      <w:pPr>
        <w:pStyle w:val="Normal"/>
        <w:rPr/>
      </w:pPr>
      <w:r>
        <w:rPr>
          <w:rFonts w:cs="Times New Roman"/>
          <w:iCs/>
        </w:rPr>
        <w:t>#ÁLVARO &gt; &lt; No, señor, / pero quitarle después / rentas, lugares y villas... ?</w:t>
      </w:r>
    </w:p>
    <w:p>
      <w:pPr>
        <w:pStyle w:val="Normal"/>
        <w:rPr/>
      </w:pPr>
      <w:r>
        <w:rPr>
          <w:rFonts w:cs="Times New Roman"/>
          <w:iCs/>
        </w:rPr>
        <w:t>#ÁLVARO &gt; / Eso solo fue temer / que no estuviese don Pedro / retirado con poder / mayor que yo. Ese castigo / materia de estado fue.</w:t>
      </w:r>
    </w:p>
    <w:p>
      <w:pPr>
        <w:pStyle w:val="Normal"/>
        <w:rPr/>
      </w:pPr>
      <w:r>
        <w:rPr>
          <w:rFonts w:cs="Times New Roman"/>
          <w:iCs/>
        </w:rPr>
        <w:t>#ÁLVARO &gt; / Sí, mas con tanto rigor / que ha llegado a menester / valerse, señor, de algunos / amigos para comer.</w:t>
      </w:r>
    </w:p>
    <w:p>
      <w:pPr>
        <w:pStyle w:val="Normal"/>
        <w:rPr/>
      </w:pPr>
      <w:r>
        <w:rPr>
          <w:rFonts w:cs="Times New Roman"/>
          <w:iCs/>
        </w:rPr>
        <w:t>#REY &gt; / Desengañe su arrogancia; / escarmiente su altivez; / que no ha de tener ninguno / enterezas con su rey. / Y esto, don Álvaro, aparte, / en tu vida me hables de él, / ni con él te correspondas, / que -¡vive Dios!- que si sé / que le escribes, que me enoje. / Quiero de esta suerte ver / si los rigores ablandan / hoy de Hipólita el desdén / más que un tiempo los favores, / porque me dicen que es / política del amor / tratar mal por querer bien. / Y apurando esta verdad, / escucha lo que has de hacer. / Salió apenas de la corte / el conde cuando también / ella salió de palacio, / y vino a esta quinta, a quien / el Tajo sirve de alfombra / y las nubes de dosel. / Yo vengo a caza por verla, / y tú has de decirla que / compre la vida del conde / con un favor que me dé, / o de todos sus rigores / tengo de vengarme en él. / Esto le dirás, y yo / para llegar a saber / cómo me sirves y cómo / ella te responde, haré / de estas murtas y jazmines / un apacible cancel; / y escondido entre estas peñas, / que el paso forzoso es / por donde ella cada día / sale al campo, escucharé / su respuesta. Espera tú / en esta parte hasta que / el Aurora de la tarde / salga hermosa a florecer, / con las manos, cuantas flores / profanó marchito el pie. / Aquesto has de hacer.</w:t>
      </w:r>
    </w:p>
    <w:p>
      <w:pPr>
        <w:pStyle w:val="Normal"/>
        <w:rPr>
          <w:rFonts w:cs="Times New Roman"/>
          <w:iCs/>
        </w:rPr>
      </w:pPr>
      <w:r>
        <w:rPr>
          <w:rFonts w:cs="Times New Roman"/>
          <w:iCs/>
        </w:rPr>
        <w:t>#ÁLVARO &gt; &lt; Señor, / ya tú sabes que llegué / a tus plantas por el conde; / no se compadecen bien / solicitar yo el amor / de hermana suya después / que solicitó mi dicha, / y por última merced / te suplico que a otro mandes / que este recado le dé; / pues no es decencia que sea / yo el tercero suyo.</w:t>
      </w:r>
    </w:p>
    <w:p>
      <w:pPr>
        <w:pStyle w:val="Normal"/>
        <w:rPr/>
      </w:pPr>
      <w:r>
        <w:rPr>
          <w:rFonts w:cs="Times New Roman"/>
          <w:iCs/>
        </w:rPr>
        <w:t>#REY &gt; &lt; Bien / te disculpas, pero dime: / ¿a quién valieras? ¿A quién / en la ocasión ayudaras: / a tu amigo o a tu rey?</w:t>
      </w:r>
    </w:p>
    <w:p>
      <w:pPr>
        <w:pStyle w:val="Normal"/>
        <w:rPr/>
      </w:pPr>
      <w:r>
        <w:rPr>
          <w:rFonts w:cs="Times New Roman"/>
          <w:iCs/>
        </w:rPr>
        <w:t>#ÁLVARO &gt; / A mi rey.</w:t>
      </w:r>
    </w:p>
    <w:p>
      <w:pPr>
        <w:pStyle w:val="Normal"/>
        <w:rPr/>
      </w:pPr>
      <w:r>
        <w:rPr>
          <w:rFonts w:cs="Times New Roman"/>
          <w:iCs/>
        </w:rPr>
        <w:t>#REY &gt; &lt; Pues yo lo soy; / ya sabes lo que has de hacer.</w:t>
      </w:r>
    </w:p>
    <w:p>
      <w:pPr>
        <w:pStyle w:val="Normal"/>
        <w:rPr>
          <w:rFonts w:cs="Times New Roman"/>
          <w:iCs/>
        </w:rPr>
      </w:pPr>
      <w:r>
        <w:rPr>
          <w:rFonts w:cs="Times New Roman"/>
          <w:iCs/>
        </w:rPr>
        <w:t>&amp;&amp;&amp;CDEC02,16&amp;&amp;&amp;</w:t>
      </w:r>
    </w:p>
    <w:p>
      <w:pPr>
        <w:pStyle w:val="Normal"/>
        <w:rPr>
          <w:rFonts w:cs="Times New Roman"/>
          <w:iCs/>
        </w:rPr>
      </w:pPr>
      <w:r>
        <w:rPr>
          <w:rFonts w:cs="Times New Roman"/>
          <w:iCs/>
        </w:rPr>
        <w:t>(Escóndese el REY.)</w:t>
      </w:r>
    </w:p>
    <w:p>
      <w:pPr>
        <w:pStyle w:val="Normal"/>
        <w:rPr>
          <w:rFonts w:cs="Times New Roman"/>
          <w:iCs/>
        </w:rPr>
      </w:pPr>
      <w:r>
        <w:rPr>
          <w:rFonts w:cs="Times New Roman"/>
          <w:iCs/>
        </w:rPr>
        <w:t>#ÁLVARO &gt; / (Ap. ¡Oh inconstancia desigual / de nuestro discurso! ¿Quién / aplausos gozó del bien / sin las pensiones del mal? / Pues mi pecho en pena igual / del bien y el mal ha sabido, / sólo una cosa te pido, / fortuna, y es, pues que estoy / contigo en paz, desde hoy / des mi memoria al olvido. / Déjame en aqueste estado, / ni envidiado ni envidioso, / donde ni aflija al dichoso / ni consuele al desdichado; / y, supuesto que ha llegado / a un punto fijo, detén / la rueda y en tu vaivén / otro mi lugar ocupe. / Déjame a mí, que ya supe / de tu mal y de tu bien.)</w:t>
      </w:r>
    </w:p>
    <w:p>
      <w:pPr>
        <w:pStyle w:val="Normal"/>
        <w:rPr>
          <w:rFonts w:cs="Times New Roman"/>
          <w:iCs/>
        </w:rPr>
      </w:pPr>
      <w:r>
        <w:rPr>
          <w:rFonts w:cs="Times New Roman"/>
          <w:iCs/>
        </w:rPr>
        <w:t>(Salen GARCÍA y el CONDE.)</w:t>
      </w:r>
    </w:p>
    <w:p>
      <w:pPr>
        <w:pStyle w:val="Normal"/>
        <w:rPr/>
      </w:pPr>
      <w:r>
        <w:rPr>
          <w:rFonts w:cs="Times New Roman"/>
          <w:iCs/>
        </w:rPr>
        <w:t>#GARCÍA &gt; / (Apar al CONDE.) ¿Dónde vas?</w:t>
      </w:r>
    </w:p>
    <w:p>
      <w:pPr>
        <w:pStyle w:val="Normal"/>
        <w:rPr>
          <w:rFonts w:cs="Times New Roman"/>
          <w:iCs/>
        </w:rPr>
      </w:pPr>
      <w:r>
        <w:rPr>
          <w:rFonts w:cs="Times New Roman"/>
          <w:iCs/>
        </w:rPr>
        <w:t>#CONDE &gt; &lt; (Apar. a GARCÍA.) Tras mi deseo / discurriendo y vacilando, / por este monte buscando / a don Álvaro Viseo, / pues de su nobleza creo / que, viéndome como estoy / y cuán infelice soy, / remedio a mi pena sea, / para que en los dos se vea / (Ct. lo que va de ayer a hoy.) / No puedo en palacio, no, / por ser conocido en él, / buscarle -¡ah suerte crüel!-, / y así hoy que a caza salió / el rey, ocasión me dio / para que en el monte pueda / hablarle, porque conceda / a mi llanto pena alguna. / ¿Estos son, diosa fortuna, / los efetos de tu rueda?</w:t>
      </w:r>
    </w:p>
    <w:p>
      <w:pPr>
        <w:pStyle w:val="Normal"/>
        <w:rPr/>
      </w:pPr>
      <w:r>
        <w:rPr>
          <w:rFonts w:cs="Times New Roman"/>
          <w:iCs/>
        </w:rPr>
        <w:t>#GARCÍA &gt; / (Apar. al CONDE.) ¿Qué diosa o qué calabaza? / Dila una deidad sin ser, / una inconstante mujer / que asegura y amenaza; / mas no ha sido mala traza, / para aliviar tu dolor, / venir buscando, señor, / a don Álvaro, pues creo / que su amistad, su deseo, / su obligación, su valor, / su justo agradecimiento, / su condición generosa, / liberalidad piadosa / y propio conocimiento / alivien tu sentimiento.</w:t>
      </w:r>
    </w:p>
    <w:p>
      <w:pPr>
        <w:pStyle w:val="Normal"/>
        <w:rPr/>
      </w:pPr>
      <w:r>
        <w:rPr>
          <w:rFonts w:cs="Times New Roman"/>
          <w:iCs/>
        </w:rPr>
        <w:t>#CONDE &gt; / (Apar. a GARCÍA.) ¿No es él que está solo?</w:t>
      </w:r>
    </w:p>
    <w:p>
      <w:pPr>
        <w:pStyle w:val="Normal"/>
        <w:rPr/>
      </w:pPr>
      <w:r>
        <w:rPr>
          <w:rFonts w:cs="Times New Roman"/>
          <w:iCs/>
        </w:rPr>
        <w:t>#GARCÍA &gt; &lt; (Apar. al CONDE.) Sí; / llega y confía que aquí / toma puerto tu fatiga; / y basta que yo lo diga.</w:t>
      </w:r>
    </w:p>
    <w:p>
      <w:pPr>
        <w:pStyle w:val="Normal"/>
        <w:rPr>
          <w:rFonts w:cs="Times New Roman"/>
          <w:iCs/>
        </w:rPr>
      </w:pPr>
      <w:r>
        <w:rPr>
          <w:rFonts w:cs="Times New Roman"/>
          <w:iCs/>
        </w:rPr>
        <w:t xml:space="preserve">#CONDE &gt; / (Ap. Temblando llego, ¡ay de mí!) / Álvaro, si ha sido mucha / mi desdicha, bien se advierte, / pues llego... </w:t>
      </w:r>
    </w:p>
    <w:p>
      <w:pPr>
        <w:pStyle w:val="Normal"/>
        <w:rPr/>
      </w:pPr>
      <w:r>
        <w:rPr>
          <w:rFonts w:cs="Times New Roman"/>
          <w:iCs/>
        </w:rPr>
        <w:t>#ÁLVARO &gt; &lt; (Ap. ... a ocasión tan fuerte / que el rey te mira y escucha.)</w:t>
      </w:r>
    </w:p>
    <w:p>
      <w:pPr>
        <w:pStyle w:val="Normal"/>
        <w:rPr/>
      </w:pPr>
      <w:r>
        <w:rPr/>
        <w:t>#CONDE &gt; / ... con la vergüenza que lucha / por decir y por callar. / ¿Cómo se podrá explicar / quien solo sabe sentir? / O ¿cómo sabrá pedir / quien solo ha sabido dar? / En [tal] ocasión, ninguna / persona que a los dos viera / en los dos no conociera / el rostro de la fortuna. / Desde el monte de la luna / ayer la mano te di / para levantarte a ti; / caí del lugar primero / donde llegaste, y espero / que tú me la des a mí. / ¿Cómo te podré decir / la miseria de mi estado / sin decir que te he llegado / a haber menester pedir? / No vengo yo a recebir / de ti lo que me has debido, / no a cobrar de ti he venido / deudas de plazos tan breves; / no pido porque me debes, / sino solo porque pido.</w:t>
      </w:r>
    </w:p>
    <w:p>
      <w:pPr>
        <w:pStyle w:val="Normal"/>
        <w:rPr/>
      </w:pPr>
      <w:r>
        <w:rPr/>
        <w:t xml:space="preserve">#ÁLVARO &gt; / (Ap. </w:t>
      </w:r>
      <w:r>
        <w:rPr>
          <w:rFonts w:cs="Times New Roman"/>
        </w:rPr>
        <w:t>¡</w:t>
      </w:r>
      <w:r>
        <w:rPr/>
        <w:t xml:space="preserve">Ay, cielos! </w:t>
      </w:r>
      <w:r>
        <w:rPr>
          <w:rFonts w:cs="Times New Roman"/>
        </w:rPr>
        <w:t>¿</w:t>
      </w:r>
      <w:r>
        <w:rPr/>
        <w:t xml:space="preserve">Qué puedo hacer, / que el rey me mira y advierte / mis acciones? </w:t>
      </w:r>
      <w:r>
        <w:rPr>
          <w:rFonts w:cs="Times New Roman"/>
        </w:rPr>
        <w:t>¿</w:t>
      </w:r>
      <w:r>
        <w:rPr/>
        <w:t xml:space="preserve">De qué suerte / le pudiera responder / sin ser ingrato ni ser / desleal? Si algo le digo, / se enojará el rey conmigo. / Si callo, ingrato seré / a tanta amistad. </w:t>
      </w:r>
      <w:r>
        <w:rPr>
          <w:rFonts w:cs="Times New Roman"/>
        </w:rPr>
        <w:t>¿</w:t>
      </w:r>
      <w:r>
        <w:rPr/>
        <w:t>Qué haré / entre mi rey y mi amigo? / Muera el amistad y muera / con ella mi vida; pues / ésta entre mis dudas es / la elección más verdadera.)</w:t>
      </w:r>
    </w:p>
    <w:p>
      <w:pPr>
        <w:pStyle w:val="Normal"/>
        <w:rPr/>
      </w:pPr>
      <w:r>
        <w:rPr/>
        <w:t>(ÁLVARO hace ademán de irse.)</w:t>
      </w:r>
    </w:p>
    <w:p>
      <w:pPr>
        <w:pStyle w:val="Normal"/>
        <w:rPr/>
      </w:pPr>
      <w:r>
        <w:rPr/>
        <w:t xml:space="preserve">#CONDE &gt; / Pues </w:t>
      </w:r>
      <w:r>
        <w:rPr>
          <w:rFonts w:cs="Times New Roman"/>
        </w:rPr>
        <w:t>¿</w:t>
      </w:r>
      <w:r>
        <w:rPr/>
        <w:t xml:space="preserve">cómo de esta manera / te vas, sin que el labio abras? / Tu mismo sepulcro labras, / si nombre de ingrato cobras. / </w:t>
      </w:r>
      <w:r>
        <w:rPr>
          <w:rFonts w:cs="Times New Roman"/>
        </w:rPr>
        <w:t>¿</w:t>
      </w:r>
      <w:r>
        <w:rPr/>
        <w:t xml:space="preserve">Qué he de esperar de las obras / de quien niega las palabras? / No me ofendo, antes me obligo / de que en desdichas tan graves / vuelvas la espalda, pues sabes / que está segura conmigo. / </w:t>
      </w:r>
      <w:r>
        <w:rPr>
          <w:rFonts w:cs="Times New Roman"/>
        </w:rPr>
        <w:t>¿</w:t>
      </w:r>
      <w:r>
        <w:rPr/>
        <w:t xml:space="preserve">Así te vas, y de amigo / borras los ilustres nombres? / Pues, Álvaro, no te asombres / diga la fama importuna / que en buena o mala fortuna / las dichas mudan los hombres. / </w:t>
      </w:r>
      <w:r>
        <w:rPr>
          <w:rFonts w:cs="Times New Roman"/>
        </w:rPr>
        <w:t>¡</w:t>
      </w:r>
      <w:r>
        <w:rPr/>
        <w:t xml:space="preserve">Vive Dios, que has de escucharme! / Y ya que no merecí / otro galardón de ti, / que no has de poder quitarme / este gusto de quejarme. / </w:t>
      </w:r>
      <w:r>
        <w:rPr>
          <w:rFonts w:cs="Times New Roman"/>
        </w:rPr>
        <w:t>¿</w:t>
      </w:r>
      <w:r>
        <w:rPr/>
        <w:t>Eres tú aquel a quien yo / quise tanto, el que me dio / palabra de que por mí / volvería ausente?</w:t>
      </w:r>
    </w:p>
    <w:p>
      <w:pPr>
        <w:pStyle w:val="Normal"/>
        <w:rPr/>
      </w:pPr>
      <w:r>
        <w:rPr/>
        <w:t>#ÁLVARO &gt; &lt; Sí.</w:t>
      </w:r>
    </w:p>
    <w:p>
      <w:pPr>
        <w:pStyle w:val="Normal"/>
        <w:rPr/>
      </w:pPr>
      <w:r>
        <w:rPr/>
        <w:t xml:space="preserve">#CONDE &gt; / Y </w:t>
      </w:r>
      <w:r>
        <w:rPr>
          <w:rFonts w:cs="Times New Roman"/>
        </w:rPr>
        <w:t>¿</w:t>
      </w:r>
      <w:r>
        <w:rPr/>
        <w:t>no te disculpas?</w:t>
      </w:r>
    </w:p>
    <w:p>
      <w:pPr>
        <w:pStyle w:val="Normal"/>
        <w:rPr/>
      </w:pPr>
      <w:r>
        <w:rPr/>
        <w:t>#ÁLVARO &gt; &lt; No.</w:t>
      </w:r>
    </w:p>
    <w:p>
      <w:pPr>
        <w:pStyle w:val="Normal"/>
        <w:rPr/>
      </w:pPr>
      <w:r>
        <w:rPr/>
        <w:t xml:space="preserve">#CONDE &gt; / Pues </w:t>
      </w:r>
      <w:r>
        <w:rPr>
          <w:rFonts w:cs="Times New Roman"/>
        </w:rPr>
        <w:t>¿</w:t>
      </w:r>
      <w:r>
        <w:rPr/>
        <w:t xml:space="preserve">por qué, ingrato, por qué / conoces el beneficio / para negarle? </w:t>
      </w:r>
      <w:r>
        <w:rPr>
          <w:rFonts w:cs="Times New Roman"/>
        </w:rPr>
        <w:t>¿</w:t>
      </w:r>
      <w:r>
        <w:rPr/>
        <w:t xml:space="preserve">Es indicio / de lealtad, amor y fe? / </w:t>
      </w:r>
      <w:r>
        <w:rPr>
          <w:rFonts w:cs="Times New Roman"/>
        </w:rPr>
        <w:t>¿</w:t>
      </w:r>
      <w:r>
        <w:rPr/>
        <w:t>Qué me respondes?</w:t>
      </w:r>
    </w:p>
    <w:p>
      <w:pPr>
        <w:pStyle w:val="Normal"/>
        <w:rPr/>
      </w:pPr>
      <w:r>
        <w:rPr/>
        <w:t>#ÁLVARO &gt; &lt; No sé.</w:t>
      </w:r>
    </w:p>
    <w:p>
      <w:pPr>
        <w:pStyle w:val="Normal"/>
        <w:rPr/>
      </w:pPr>
      <w:r>
        <w:rPr/>
        <w:t>(Vase ÁLVARO.)</w:t>
      </w:r>
    </w:p>
    <w:p>
      <w:pPr>
        <w:pStyle w:val="Normal"/>
        <w:rPr/>
      </w:pPr>
      <w:r>
        <w:rPr/>
        <w:t xml:space="preserve">#CONDE &gt; / </w:t>
      </w:r>
      <w:r>
        <w:rPr>
          <w:rFonts w:cs="Times New Roman"/>
        </w:rPr>
        <w:t>¿</w:t>
      </w:r>
      <w:r>
        <w:rPr/>
        <w:t xml:space="preserve">Hay más penas, más enojos? / Si lágrimas son despojos / que disculpan los agravios, / nada me digan tus labios, / que harto me han dicho tus ojos. / No responde y enmudece; / </w:t>
      </w:r>
      <w:r>
        <w:rPr>
          <w:rFonts w:cs="Times New Roman"/>
        </w:rPr>
        <w:t>¿</w:t>
      </w:r>
      <w:r>
        <w:rPr/>
        <w:t>Llegaré yo a presumir / que calla por no decir / penas que el cielo me ofrece? / Pues más fácil me parece / haber mi mal presumido / que su ingratitud creído; / y es más cierto haber pensado / que yo sea desdichado / que tú desagradecido.</w:t>
      </w:r>
    </w:p>
    <w:p>
      <w:pPr>
        <w:pStyle w:val="Normal"/>
        <w:rPr/>
      </w:pPr>
      <w:r>
        <w:rPr/>
        <w:t xml:space="preserve">#GARCÍA &gt; / </w:t>
      </w:r>
      <w:r>
        <w:rPr>
          <w:rFonts w:cs="Times New Roman"/>
        </w:rPr>
        <w:t>¡</w:t>
      </w:r>
      <w:r>
        <w:rPr/>
        <w:t xml:space="preserve">Vive Cristo, que se fue / y que solo respondió / una vez "sí" y otra "no", / y por última "no sé"! / </w:t>
      </w:r>
      <w:r>
        <w:rPr>
          <w:rFonts w:cs="Times New Roman"/>
        </w:rPr>
        <w:t>¿</w:t>
      </w:r>
      <w:r>
        <w:rPr/>
        <w:t>Yo no te lo dije? A fe, / que si tú a mí me creyeras, / que nunca a hablarle vinieras. / Aguarda mientras le digo / que es un desleal amigo.</w:t>
      </w:r>
    </w:p>
    <w:p>
      <w:pPr>
        <w:pStyle w:val="Normal"/>
        <w:rPr/>
      </w:pPr>
      <w:r>
        <w:rPr/>
        <w:t>(Vase GARCÍA.)</w:t>
      </w:r>
    </w:p>
    <w:p>
      <w:pPr>
        <w:pStyle w:val="Normal"/>
        <w:rPr/>
      </w:pPr>
      <w:r>
        <w:rPr/>
        <w:t xml:space="preserve">#CONDE &gt; / Ya, pensamiento, </w:t>
      </w:r>
      <w:r>
        <w:rPr>
          <w:rFonts w:cs="Times New Roman"/>
        </w:rPr>
        <w:t>¿</w:t>
      </w:r>
      <w:r>
        <w:rPr/>
        <w:t xml:space="preserve">qué esperas? / </w:t>
      </w:r>
      <w:r>
        <w:rPr>
          <w:rFonts w:cs="Times New Roman"/>
        </w:rPr>
        <w:t>¿</w:t>
      </w:r>
      <w:r>
        <w:rPr/>
        <w:t xml:space="preserve">Qué esperas, memoria mía? / </w:t>
      </w:r>
      <w:r>
        <w:rPr>
          <w:rFonts w:cs="Times New Roman"/>
        </w:rPr>
        <w:t>¿</w:t>
      </w:r>
      <w:r>
        <w:rPr/>
        <w:t xml:space="preserve">Qué espera mi confïanza, / si ha faltado la esperanza / que en un amigo tenía? / Que era infeliz no creía / mientras probaba el castigo / de los cielos; ahora digo / que lo soy. Ahora lo creo, / pues tan infeliz me veo / que ya no tengo un amigo. / Árboles, peñas y flores, / pues faltan para mis quejas / a los hombres las orejas, / ténganlas vuestros rigores. / </w:t>
      </w:r>
      <w:r>
        <w:rPr>
          <w:rFonts w:cs="Times New Roman"/>
        </w:rPr>
        <w:t>¡</w:t>
      </w:r>
      <w:r>
        <w:rPr/>
        <w:t>Vive Dios, que son traidores / los que matarme han querido! / Íñigo y Ordoño han sido, / porque a los dos desmentí, / los que se vengan de mí.</w:t>
      </w:r>
    </w:p>
    <w:p>
      <w:pPr>
        <w:pStyle w:val="Normal"/>
        <w:rPr/>
      </w:pPr>
      <w:r>
        <w:rPr/>
        <w:t>#REY &gt; / (Ap. Su llanto me ha enternecido. / Mucho hago en resistir / el dolor y el sentimiento, / que a sus extremos atento, / mil veces quise salir / a hablarle y, por no decir / adónde estoy, he callado. / Gente a esta parte ha llegado / ya; los que esperaba son. / Yo he perdido la ocasión / de haber agora escuchado / a Hipólita, porque allí / está el conde, y ella viene. / Retirarme me conviene; / no me vea el conde aquí, / aunque la ocasión perdí. / Por lo menos ha servido / haber estado escondido / de haberme desengañado / que el conde no está culpado. / Sabré, cierto y advertido, / la verdad.)</w:t>
      </w:r>
    </w:p>
    <w:p>
      <w:pPr>
        <w:pStyle w:val="Normal"/>
        <w:rPr/>
      </w:pPr>
      <w:r>
        <w:rPr/>
        <w:t>(Vase el REY y sale GARCÍA.)</w:t>
      </w:r>
    </w:p>
    <w:p>
      <w:pPr>
        <w:pStyle w:val="Normal"/>
        <w:rPr/>
      </w:pPr>
      <w:r>
        <w:rPr/>
        <w:t>#GARCÍA &gt; &lt; Ya dije que era / ingrato, soberbio, vano, / mal caballero, villano, / y que si yo le cogiera / cuerpo a cuerpo, yo le hiciera...  / que menos ingrato fuese.</w:t>
      </w:r>
    </w:p>
    <w:p>
      <w:pPr>
        <w:pStyle w:val="Normal"/>
        <w:rPr/>
      </w:pPr>
      <w:r>
        <w:rPr/>
        <w:t xml:space="preserve">#CONDE &gt; / </w:t>
      </w:r>
      <w:r>
        <w:rPr>
          <w:rFonts w:cs="Times New Roman"/>
        </w:rPr>
        <w:t>Y él ¿qué dijo?</w:t>
      </w:r>
    </w:p>
    <w:p>
      <w:pPr>
        <w:pStyle w:val="Normal"/>
        <w:rPr/>
      </w:pPr>
      <w:r>
        <w:rPr>
          <w:rFonts w:cs="Times New Roman"/>
        </w:rPr>
        <w:t>#GARCÍA &gt; &lt; El cuento es ése: / que nada me respondió...  / (Ap. porque no lo dije yo / de manera que lo oyese.)</w:t>
      </w:r>
    </w:p>
    <w:p>
      <w:pPr>
        <w:pStyle w:val="Normal"/>
        <w:rPr/>
      </w:pPr>
      <w:r>
        <w:rPr>
          <w:rFonts w:cs="Times New Roman"/>
        </w:rPr>
        <w:t>#CONDE &gt; / ¡Ay, García, en qué consiste / el ser yo tan desdichado?</w:t>
      </w:r>
    </w:p>
    <w:p>
      <w:pPr>
        <w:pStyle w:val="Normal"/>
        <w:rPr/>
      </w:pPr>
      <w:r>
        <w:rPr>
          <w:rFonts w:cs="Times New Roman"/>
        </w:rPr>
        <w:t>#GARCÍA &gt; / En que yo soy tu crïado.</w:t>
      </w:r>
    </w:p>
    <w:p>
      <w:pPr>
        <w:pStyle w:val="Normal"/>
        <w:rPr/>
      </w:pPr>
      <w:r>
        <w:rPr>
          <w:rFonts w:cs="Times New Roman"/>
        </w:rPr>
        <w:t>#CONDE &gt; / ¿Por qué e[s] mí suerte tan triste?</w:t>
      </w:r>
    </w:p>
    <w:p>
      <w:pPr>
        <w:pStyle w:val="Normal"/>
        <w:rPr>
          <w:rFonts w:cs="Times New Roman"/>
        </w:rPr>
      </w:pPr>
      <w:r>
        <w:rPr>
          <w:rFonts w:cs="Times New Roman"/>
        </w:rPr>
        <w:t>#GARCÍA &gt; / Porque a mí me recebiste.</w:t>
      </w:r>
    </w:p>
    <w:p>
      <w:pPr>
        <w:pStyle w:val="Normal"/>
        <w:rPr>
          <w:rFonts w:cs="Times New Roman"/>
        </w:rPr>
      </w:pPr>
      <w:r>
        <w:rPr>
          <w:rFonts w:cs="Times New Roman"/>
        </w:rPr>
        <w:t>#CONDE &gt; / ¿Hay desdicha más crüel? / ¿Cómo, García, de aquel / traidor podré asegurarme? / ¿Qué haré yo para vengarme?</w:t>
      </w:r>
    </w:p>
    <w:p>
      <w:pPr>
        <w:pStyle w:val="Normal"/>
        <w:rPr/>
      </w:pPr>
      <w:r>
        <w:rPr>
          <w:rFonts w:cs="Times New Roman"/>
        </w:rPr>
        <w:t>#GARCÍA &gt; / Acomodarme con él; / quedarás de tus cuidados / vengado, pues desde hoy / serás muy feliz, que soy / la peste de los crïados. / Tres romanos celebrados / dueños del caballo fueron / Seyano, y los tres murieron. / Si azar el caballo es, / hable el mundo de otros tres / que en lacayo azar tuvieron.</w:t>
      </w:r>
    </w:p>
    <w:p>
      <w:pPr>
        <w:pStyle w:val="Normal"/>
        <w:rPr/>
      </w:pPr>
      <w:r>
        <w:rPr>
          <w:rFonts w:cs="Times New Roman"/>
        </w:rPr>
        <w:t>#CONDE &gt; / ¿Qué haré?</w:t>
      </w:r>
    </w:p>
    <w:p>
      <w:pPr>
        <w:pStyle w:val="Normal"/>
        <w:rPr/>
      </w:pPr>
      <w:r>
        <w:rPr>
          <w:rFonts w:cs="Times New Roman"/>
        </w:rPr>
        <w:t>#GARCÍA &gt; &lt; Despedirme a mí, / que de mi mala figura / se anda huyendo la ventura.</w:t>
      </w:r>
    </w:p>
    <w:p>
      <w:pPr>
        <w:pStyle w:val="Normal"/>
        <w:rPr/>
      </w:pPr>
      <w:r>
        <w:rPr>
          <w:rFonts w:cs="Times New Roman"/>
        </w:rPr>
        <w:t>(Suena ruido dentro.)</w:t>
      </w:r>
    </w:p>
    <w:p>
      <w:pPr>
        <w:pStyle w:val="Normal"/>
        <w:rPr/>
      </w:pPr>
      <w:r>
        <w:rPr>
          <w:rFonts w:cs="Times New Roman"/>
        </w:rPr>
        <w:t>#CONDE &gt; / ¿No has oído gente?</w:t>
      </w:r>
    </w:p>
    <w:p>
      <w:pPr>
        <w:pStyle w:val="Normal"/>
        <w:rPr>
          <w:rFonts w:cs="Times New Roman"/>
        </w:rPr>
      </w:pPr>
      <w:r>
        <w:rPr>
          <w:rFonts w:cs="Times New Roman"/>
        </w:rPr>
        <w:t>#GARCÍA &gt; &lt; Sí.</w:t>
      </w:r>
    </w:p>
    <w:p>
      <w:pPr>
        <w:pStyle w:val="Normal"/>
        <w:rPr>
          <w:rFonts w:cs="Times New Roman"/>
        </w:rPr>
      </w:pPr>
      <w:r>
        <w:rPr>
          <w:rFonts w:cs="Times New Roman"/>
        </w:rPr>
        <w:t>#CONDE &gt; / Mucho sentiré que aquí / me vean.</w:t>
      </w:r>
    </w:p>
    <w:p>
      <w:pPr>
        <w:pStyle w:val="Normal"/>
        <w:rPr/>
      </w:pPr>
      <w:r>
        <w:rPr>
          <w:rFonts w:cs="Times New Roman"/>
        </w:rPr>
        <w:t>#GARCÍA &gt; &lt; Pues mientras pasa, / detrás de esta peña, escasa / de sombras, podrás ponerte.</w:t>
      </w:r>
    </w:p>
    <w:p>
      <w:pPr>
        <w:pStyle w:val="Normal"/>
        <w:rPr/>
      </w:pPr>
      <w:r>
        <w:rPr>
          <w:rFonts w:cs="Times New Roman"/>
        </w:rPr>
        <w:t>#CONDE &gt; / Dices bien. ¡Oh avara suerte! / Aun peñas me das por tasa.</w:t>
      </w:r>
    </w:p>
    <w:p>
      <w:pPr>
        <w:pStyle w:val="Normal"/>
        <w:rPr>
          <w:rFonts w:cs="Times New Roman"/>
        </w:rPr>
      </w:pPr>
      <w:r>
        <w:rPr>
          <w:rFonts w:cs="Times New Roman"/>
        </w:rPr>
        <w:t>&amp;&amp;&amp;CROM03,17&amp;&amp;&amp;</w:t>
      </w:r>
    </w:p>
    <w:p>
      <w:pPr>
        <w:pStyle w:val="Normal"/>
        <w:rPr>
          <w:rFonts w:cs="Times New Roman"/>
        </w:rPr>
      </w:pPr>
      <w:r>
        <w:rPr>
          <w:rFonts w:cs="Times New Roman"/>
        </w:rPr>
        <w:t>(Escónde[n]se el CONDE [y GARCÍA], y sale don ÁLVARO por una parte y HIPÓLITA por otra.)</w:t>
      </w:r>
    </w:p>
    <w:p>
      <w:pPr>
        <w:pStyle w:val="Normal"/>
        <w:rPr>
          <w:rFonts w:cs="Times New Roman"/>
        </w:rPr>
      </w:pPr>
      <w:r>
        <w:rPr/>
        <w:t xml:space="preserve">#ÁLVARO &gt; / (Ap. Ya llega Hipólita adonde / el rey escondido intenta / escuchar entre los dos / mi cuidado y su respuesta. / Aquí fue donde quedó / y detrás de aquellas peñas / que, a pesar del tiempo, viven / de verdes hojas cubiertas, / veo el bulto. </w:t>
      </w:r>
      <w:r>
        <w:rPr>
          <w:rFonts w:cs="Times New Roman"/>
        </w:rPr>
        <w:t>¡Qué turbado / llego a tan loca experiencia! / Perdona, lealtad; perdona, / amistad, porque esto es fuerza.) / Bella Hipólita, -que en esto / ya te habrán dicho las señas / tus desdichas, porque dice / infeliz quien dice bella-, / escúchame atentamente, / entre lágrimas y quejas, / los sentimientos que el alma / da, desde el pecho a la lengua.</w:t>
      </w:r>
    </w:p>
    <w:p>
      <w:pPr>
        <w:pStyle w:val="Normal"/>
        <w:rPr/>
      </w:pPr>
      <w:r>
        <w:rPr>
          <w:rFonts w:cs="Times New Roman"/>
        </w:rPr>
        <w:t>#CONDE &gt; / (Apar. a GARCÍA.) García, ¿qué será aquesto?</w:t>
      </w:r>
    </w:p>
    <w:p>
      <w:pPr>
        <w:pStyle w:val="Normal"/>
        <w:rPr/>
      </w:pPr>
      <w:r>
        <w:rPr>
          <w:rFonts w:cs="Times New Roman"/>
        </w:rPr>
        <w:t>#GARCÍA &gt; / (Apar. al CONDE.) Calla, para que lo sepas.</w:t>
      </w:r>
    </w:p>
    <w:p>
      <w:pPr>
        <w:pStyle w:val="Normal"/>
        <w:rPr>
          <w:rFonts w:cs="Times New Roman"/>
        </w:rPr>
      </w:pPr>
      <w:r>
        <w:rPr>
          <w:rFonts w:cs="Times New Roman"/>
        </w:rPr>
        <w:t>#HIPÓLITA &gt; / Álvaro, ¿qué turbación, / qué suspensiones son éstas? / Hablad, que turbada el alma, / hablad, que la vista atenta / a vuestra razones vive, / no de otra suerte que llega / un hombre al mortal veneno / que ha de matarle, y espera / a que le mate el dolor, / muriendo de esta manera / entre el temor y la duda / de cobarde el que pudiera / morir de animoso. Hablad , / declaraos de presto, y sea / la desdicha quien me mate, / y no los temores de ella.</w:t>
      </w:r>
    </w:p>
    <w:p>
      <w:pPr>
        <w:pStyle w:val="Normal"/>
        <w:rPr>
          <w:rFonts w:cs="Times New Roman"/>
        </w:rPr>
      </w:pPr>
      <w:r>
        <w:rPr>
          <w:rFonts w:cs="Times New Roman"/>
        </w:rPr>
        <w:t>#ÁLVARO &gt; / El rey, mi señor, a quien / tu celebrada belleza / liberalmente castiga / cuanto avaramente premia, / ofendido de que haya / a la majestad defensa / y tenga el honor sagrado / en quien ampararse de ella, / deponiendo el gusto, quiere / valerse ya de la fuerza. / Hipólita, un poderoso / ofendido, ¿qué no intenta? / Para lo cual me mandó / que yo de su parte venga / a decirte que, si mides / igualmente la belleza / con el rigor, él también / medirá igualmente atentas / la crueldad con la justicia, / tomando de otra manera / contra tu sangre las armas; / y aquí te pido que adviertas / cuán mansamente castiga / por tu respeto su ofensa. / Y así dice que, si tú / de ser ingrata no dejas, / dejará de ser piadoso, / que tú en esta parte seas / juez de tu causa, advirtiendo / su amor. Mi embajada es ésta. / (Ap. Bien el rey me habrá escuchado; / por eso llegué tan cerca.)</w:t>
      </w:r>
    </w:p>
    <w:p>
      <w:pPr>
        <w:pStyle w:val="Normal"/>
        <w:rPr/>
      </w:pPr>
      <w:r>
        <w:rPr>
          <w:rFonts w:cs="Times New Roman"/>
        </w:rPr>
        <w:t>#CONDE &gt; / (Apar. a GARCÍA.) ¿Cómo es posible -¡ay de mí!-, / ofendida la paciencia, / sufrir tanto?</w:t>
      </w:r>
    </w:p>
    <w:p>
      <w:pPr>
        <w:pStyle w:val="Normal"/>
        <w:rPr/>
      </w:pPr>
      <w:r>
        <w:rPr>
          <w:rFonts w:cs="Times New Roman"/>
        </w:rPr>
        <w:t>#GARCÍA &gt; &lt; (Apar. al CONDE.) Disimula, / y lo que responde espera.</w:t>
      </w:r>
    </w:p>
    <w:p>
      <w:pPr>
        <w:pStyle w:val="Normal"/>
        <w:rPr>
          <w:rFonts w:cs="Times New Roman"/>
        </w:rPr>
      </w:pPr>
      <w:r>
        <w:rPr/>
        <w:t xml:space="preserve">#HIPÓLITA &gt; / Delitos hay tan atroces / que ya cuando un hombre llega / a cometellos, no hay ley / que disponga su sentencia, / y es porque nunca previno / la imaginación que hubiera / quien le cometiese; así / muda, turbada y suspensa, / no sé yo qué responder, / que no pensaba que fuera / posible que a tal estado / pudiese llegar mi ofensa; / mas pues quebrastes la ley, / quiero daros la respuesta. / </w:t>
      </w:r>
      <w:r>
        <w:rPr>
          <w:rFonts w:cs="Times New Roman"/>
        </w:rPr>
        <w:t>¡</w:t>
      </w:r>
      <w:r>
        <w:rPr/>
        <w:t xml:space="preserve">Mal caballero, villano / -que no es posible que sea / de ilustre sangre quien es / desagradecido, y deja / de ser amigo por ser / poderoso-, ave funesta / y ingrata que al mismo dueño / que le regala y alberga / saca los ojos, después / que la crïó, como fiera! / Aquella ave generosa, / aquella ave dulce, aquella / tan noble y agradecida, / que si a la casa que llega / a anidar, liviana esposa / hace a su señor ofensa, / ella muere de dolor; / mira que al revés intentas, / en casa que fue tu albergue, / del noble dueño la ofensa. / No, no me quejo del rey, / por no presumir que pueda / ser verdad que un rey tan justo / se valiese de la fuerza / contra una mujer, sabiendo / que hay en mi honor resistencia, / que hay en mi pecho valor / y hay en mi sangre defensa. / De ti me quejo, de ti, / que en ocasión como aquesta / no preveniste que había / de ser ésta la respuesta. / </w:t>
      </w:r>
      <w:r>
        <w:rPr>
          <w:rFonts w:cs="Times New Roman"/>
        </w:rPr>
        <w:t>O culpado o inocente / está mi hermano -esto es fuerza-. / Si está culpado -que yo / no presumo que tal sea-, / examínele su culpa, / escarmiéntele [su] pena, / que menos inconveniente / es que culpado padezca, / que no inocente mi honor, / cuando su vida defienda. / Si no está culpado el conde, / él vencerá las sospechas, / negras nubes que se oponen / a la luz de la nobleza, / como el sol que, desvelando / el horror de las tinieblas, / sale más bello, que tiene / la verdad divinas fuerzas. / Esto diréis, al rey no / -pues no es razón suya ésta-, / sino a algunos lisonjeros / que con las alas de cera, / sin temer del sol los rayos, / escalar al cielo intentan; / y a vos mismo, conociendo / que si más vidas tuviera / que piedras tiene este monte, / que tiene este mar arenas, / todas las perdiera, todas, / desesperada en defensa / de mi honor; y si del conde / en una mano tuviera / la vida, en otra la muerte, / yo mesma, Álvaro, yo mesma / hoy con ésta le matara / por no ofenderle con ésta.</w:t>
      </w:r>
    </w:p>
    <w:p>
      <w:pPr>
        <w:pStyle w:val="Normal"/>
        <w:rPr>
          <w:rFonts w:cs="Times New Roman"/>
        </w:rPr>
      </w:pPr>
      <w:r>
        <w:rPr>
          <w:rFonts w:cs="Times New Roman"/>
        </w:rPr>
        <w:t>(Vase HIPÓLITA.)</w:t>
      </w:r>
    </w:p>
    <w:p>
      <w:pPr>
        <w:pStyle w:val="Normal"/>
        <w:rPr>
          <w:rFonts w:cs="Times New Roman"/>
        </w:rPr>
      </w:pPr>
      <w:r>
        <w:rPr>
          <w:rFonts w:cs="Times New Roman"/>
        </w:rPr>
        <w:t xml:space="preserve">#CONDE &gt; / (Apar. a GARCÍA.) Si antes, de pesar no pude / poner freno a la paciencia, / ya de plazer... </w:t>
      </w:r>
    </w:p>
    <w:p>
      <w:pPr>
        <w:pStyle w:val="Normal"/>
        <w:rPr>
          <w:rFonts w:cs="Times New Roman"/>
        </w:rPr>
      </w:pPr>
      <w:r>
        <w:rPr>
          <w:rFonts w:cs="Times New Roman"/>
        </w:rPr>
        <w:t>#GARCÍA &gt; &lt; (Apar. al CONDE.) Calla agora.</w:t>
      </w:r>
    </w:p>
    <w:p>
      <w:pPr>
        <w:pStyle w:val="Normal"/>
        <w:rPr/>
      </w:pPr>
      <w:r>
        <w:rPr>
          <w:rFonts w:cs="Times New Roman"/>
        </w:rPr>
        <w:t>#ÁLVARO &gt; / (Ap. ¡Qué mujer tan noble y cuerda! / Hágante los cielos bien, / que gusto he tenido en verla / tan prudente, tan altiva, / honrada, firme y resuelta.) / Ya, señor, habrás oído / de Hipólita la respuesta. (Al tiempo que él va a volver el rostro para hablar al rey, sale el CONDE, y túrbase, si quiere,, y si no, no.) / Mas ¿qué es esto?</w:t>
      </w:r>
    </w:p>
    <w:p>
      <w:pPr>
        <w:pStyle w:val="Normal"/>
        <w:rPr/>
      </w:pPr>
      <w:r>
        <w:rPr>
          <w:rFonts w:cs="Times New Roman"/>
        </w:rPr>
        <w:t>#CONDE &gt; &lt; Desengaños / del mundo, Álvaro, que enseñan / a vivir.</w:t>
      </w:r>
    </w:p>
    <w:p>
      <w:pPr>
        <w:pStyle w:val="Normal"/>
        <w:rPr>
          <w:rFonts w:cs="Times New Roman"/>
        </w:rPr>
      </w:pPr>
      <w:r>
        <w:rPr>
          <w:rFonts w:cs="Times New Roman"/>
        </w:rPr>
        <w:t>#ÁLVARO &gt; &lt; ¡Válgame el cielo!</w:t>
      </w:r>
    </w:p>
    <w:p>
      <w:pPr>
        <w:pStyle w:val="Normal"/>
        <w:rPr/>
      </w:pPr>
      <w:r>
        <w:rPr>
          <w:rFonts w:cs="Times New Roman"/>
        </w:rPr>
        <w:t>#GARCÍA &gt; / ¡La tramoya ha estado buena! / Alcahuetico me sois.</w:t>
      </w:r>
    </w:p>
    <w:p>
      <w:pPr>
        <w:pStyle w:val="Normal"/>
        <w:rPr/>
      </w:pPr>
      <w:r>
        <w:rPr>
          <w:rFonts w:cs="Times New Roman"/>
        </w:rPr>
        <w:t>#CONDE &gt; / ¿Qué disculpa habrá que pueda / cobrar de satisfacer / tantos géneros de quejas? / ¡Vive Dios!</w:t>
      </w:r>
    </w:p>
    <w:p>
      <w:pPr>
        <w:pStyle w:val="Normal"/>
        <w:rPr>
          <w:rFonts w:cs="Times New Roman"/>
        </w:rPr>
      </w:pPr>
      <w:r>
        <w:rPr>
          <w:rFonts w:cs="Times New Roman"/>
        </w:rPr>
        <w:t>(Echa mano el CONDE.)</w:t>
      </w:r>
    </w:p>
    <w:p>
      <w:pPr>
        <w:pStyle w:val="Normal"/>
        <w:rPr>
          <w:rFonts w:cs="Times New Roman"/>
        </w:rPr>
      </w:pPr>
      <w:r>
        <w:rPr>
          <w:rFonts w:cs="Times New Roman"/>
        </w:rPr>
        <w:t xml:space="preserve">#ÁLVARO &gt; &lt; Detén la espada. / Deja, ilustre Pedro, deja / que me dé la muerte, antes / que tu acero, mi vergüenza; / que aunque pudiera, es verdad, / satisfacerte, y pudiera / disculparme, un puñal tengo / al pecho, un lazo a la lengua, / un nudo al cuello, y en fin / una mordaza que sella / mis labios; pero si aguardas / a que la verdad se sepa, / y salgan a luz los rayos / que agora entre nubes densas / son embozos que deshacen / del sol las doradas trenzas, / sabrás que por ser leal / soy traidor. ¡Ah, quién pudiera / declararte más, mas basta / que lo [diga], porque entiendas / que para explicarme más / no me da el tiempo licencia. / Mas solamente te digo / que soy tu amigo y que adviertas / que tal vez los ojos nuestros / se engañan y representan / tan diferentes objetos / de lo que miran, que dejan / burlada el alma. ¿Qué más / razón, más verdad, más prueba / que el cielo azul que miramos? / ¿Habrá alguno que no crea / vulgarmente que es zafiro, / que hermosos rayos ostenta? / (Ct. Pues ni es cielo ni es azul.) / Pero ¿qué razón más cierta / que parecerte traidor, / sabiendo tú mi inocencia? / ¡Vive Dios! Digo otra vez / que soy tu amigo, con muestras / tan leales que algún día / querrá el cielo que las creas. / En tanto que esta verdad / sabes, en tanto que llega / la luz de este desengaño, / no desconfíes, no temas, / no dudes de mi lealtad, / para que en esto te deba / aun darme más que la vida, / el amor y la riqueza. / Cuando llegué a estos umbrales / tan pobre que me fue fuerza / tomar de un perro el sustento, / ¿cómo ha de tener soberbia / ni ser desagradecido / quien de esto, conde, se acuerda? </w:t>
      </w:r>
    </w:p>
    <w:p>
      <w:pPr>
        <w:pStyle w:val="Normal"/>
        <w:rPr>
          <w:rFonts w:cs="Times New Roman"/>
        </w:rPr>
      </w:pPr>
      <w:r>
        <w:rPr>
          <w:rFonts w:cs="Times New Roman"/>
        </w:rPr>
        <w:t>#CONDE &gt; / (Ap. No sé cómo responder, / que en varias dudas envuelta / el alma, cree lo que oye / cuando lo que mira niega. / Mas yo he de quejarme al rey / hoy del rey mismo, con cuerda / resolución, entablando / con don Alváro la queja; / y hasta entonces, sufrir quiero / callando enojos y penas. / ¡Venganza, cielos, venganza! / ¡Paciencia, cielos, paciencia!)</w:t>
      </w:r>
    </w:p>
    <w:p>
      <w:pPr>
        <w:pStyle w:val="Normal"/>
        <w:rPr>
          <w:rFonts w:cs="Times New Roman"/>
        </w:rPr>
      </w:pPr>
      <w:r>
        <w:rPr>
          <w:rFonts w:cs="Times New Roman"/>
        </w:rPr>
        <w:t>(Vase el CONDE.)</w:t>
      </w:r>
    </w:p>
    <w:p>
      <w:pPr>
        <w:pStyle w:val="Normal"/>
        <w:rPr/>
      </w:pPr>
      <w:r>
        <w:rPr>
          <w:rFonts w:cs="Times New Roman"/>
        </w:rPr>
        <w:t>#GARCÍA &gt; / ¿Alcahuetico me sois?</w:t>
      </w:r>
    </w:p>
    <w:p>
      <w:pPr>
        <w:pStyle w:val="Normal"/>
        <w:rPr/>
      </w:pPr>
      <w:r>
        <w:rPr>
          <w:rFonts w:cs="Times New Roman"/>
        </w:rPr>
        <w:t>#ÁLVARO &gt; / García, detente, espera.</w:t>
      </w:r>
    </w:p>
    <w:p>
      <w:pPr>
        <w:pStyle w:val="Normal"/>
        <w:rPr>
          <w:rFonts w:cs="Times New Roman"/>
        </w:rPr>
      </w:pPr>
      <w:r>
        <w:rPr>
          <w:rFonts w:cs="Times New Roman"/>
        </w:rPr>
        <w:t>#GARCÍA &gt; / Sí haré, que tambien yo vengo / a pedirte que siquiera / me des una cuchillada / del mismo tamaño que ésta, / para que quede, señor, / igual la correspondencia.</w:t>
      </w:r>
    </w:p>
    <w:p>
      <w:pPr>
        <w:pStyle w:val="Normal"/>
        <w:rPr/>
      </w:pPr>
      <w:r>
        <w:rPr>
          <w:rFonts w:cs="Times New Roman"/>
        </w:rPr>
        <w:t>#ÁLVARO &gt; / ¿Oyó el conde cuanto dije / a Hipólita?</w:t>
      </w:r>
    </w:p>
    <w:p>
      <w:pPr>
        <w:pStyle w:val="Normal"/>
        <w:rPr/>
      </w:pPr>
      <w:r>
        <w:rPr>
          <w:rFonts w:cs="Times New Roman"/>
        </w:rPr>
        <w:t>#GARCÍA &gt; &lt; De manera / que no lo oyera mejor / a decírselo un trompeta; / que no te dije en mi vida / otra cosa, si te acuerdas, / sino, señor, cuando hables / con las Hipólitas, sea / quedo, y no quisiste hacerlo.</w:t>
      </w:r>
    </w:p>
    <w:p>
      <w:pPr>
        <w:pStyle w:val="Normal"/>
        <w:rPr/>
      </w:pPr>
      <w:r>
        <w:rPr>
          <w:rFonts w:cs="Times New Roman"/>
        </w:rPr>
        <w:t>#ÁLVARO &gt; / Y ¿qué dijo?</w:t>
      </w:r>
    </w:p>
    <w:p>
      <w:pPr>
        <w:pStyle w:val="Normal"/>
        <w:rPr>
          <w:rFonts w:cs="Times New Roman"/>
        </w:rPr>
      </w:pPr>
      <w:r>
        <w:rPr>
          <w:rFonts w:cs="Times New Roman"/>
        </w:rPr>
        <w:t>#GARCÍA &gt; &lt; Muy atenta / la vista, clavada en ti, / decía de esta manera: / "¿Alcahuetico me sois, / Álvaro? Pues ¡para ésta!" (Hace GARCÍA un gesto.) / Y no hablaba otra palabra / y, aquesto acabado, venga / algo.</w:t>
      </w:r>
    </w:p>
    <w:p>
      <w:pPr>
        <w:pStyle w:val="Normal"/>
        <w:rPr/>
      </w:pPr>
      <w:r>
        <w:rPr>
          <w:rFonts w:cs="Times New Roman"/>
        </w:rPr>
        <w:t>#ÁLVARO &gt; &lt; Toma y dejamé.</w:t>
      </w:r>
    </w:p>
    <w:p>
      <w:pPr>
        <w:pStyle w:val="Normal"/>
        <w:rPr>
          <w:rFonts w:cs="Times New Roman"/>
        </w:rPr>
      </w:pPr>
      <w:r>
        <w:rPr>
          <w:rFonts w:cs="Times New Roman"/>
        </w:rPr>
        <w:t>(ÁLVARO le arroja una sortija.)</w:t>
      </w:r>
    </w:p>
    <w:p>
      <w:pPr>
        <w:pStyle w:val="Normal"/>
        <w:rPr>
          <w:rFonts w:cs="Times New Roman"/>
        </w:rPr>
      </w:pPr>
      <w:r>
        <w:rPr>
          <w:rFonts w:cs="Times New Roman"/>
        </w:rPr>
        <w:t>#GARCÍA &gt; / Loco estás, pues tiras piedras, / pero ¿hacia dónde cayó?</w:t>
      </w:r>
    </w:p>
    <w:p>
      <w:pPr>
        <w:pStyle w:val="Normal"/>
        <w:rPr>
          <w:rFonts w:cs="Times New Roman"/>
        </w:rPr>
      </w:pPr>
      <w:r>
        <w:rPr>
          <w:rFonts w:cs="Times New Roman"/>
        </w:rPr>
        <w:t>(Sale JULIO.)</w:t>
      </w:r>
    </w:p>
    <w:p>
      <w:pPr>
        <w:pStyle w:val="Normal"/>
        <w:rPr/>
      </w:pPr>
      <w:r>
        <w:rPr>
          <w:rFonts w:cs="Times New Roman"/>
        </w:rPr>
        <w:t>#JULIO &gt; / ¿Qué buscas de esa manera, / García?</w:t>
      </w:r>
    </w:p>
    <w:p>
      <w:pPr>
        <w:pStyle w:val="Normal"/>
        <w:rPr/>
      </w:pPr>
      <w:r>
        <w:rPr>
          <w:rFonts w:cs="Times New Roman"/>
        </w:rPr>
        <w:t>#GARCÍA &gt; &lt; No busco nada; / pasa adelante, no seas / tan curioso, que allí está / tu amo, que busco unas hierbas / para hacer un defensivo / contra el mal de la jaqueca.</w:t>
      </w:r>
    </w:p>
    <w:p>
      <w:pPr>
        <w:pStyle w:val="Normal"/>
        <w:rPr/>
      </w:pPr>
      <w:r>
        <w:rPr>
          <w:rFonts w:cs="Times New Roman"/>
        </w:rPr>
        <w:t>#JULIO &gt; / Pues busca las hierbas tú, / que ya yo he hallado una piedra / que vale mucho dinero.</w:t>
      </w:r>
    </w:p>
    <w:p>
      <w:pPr>
        <w:pStyle w:val="Normal"/>
        <w:rPr/>
      </w:pPr>
      <w:r>
        <w:rPr>
          <w:rFonts w:cs="Times New Roman"/>
        </w:rPr>
        <w:t>#GARCÍA &gt; / ¿Hay desdicha como aquesta? / Esa es la que yo buscaba, / y es mía.</w:t>
      </w:r>
    </w:p>
    <w:p>
      <w:pPr>
        <w:pStyle w:val="Normal"/>
        <w:rPr/>
      </w:pPr>
      <w:r>
        <w:rPr>
          <w:rFonts w:cs="Times New Roman"/>
        </w:rPr>
        <w:t>#JULIO &gt; &lt; Engañarme intentas, / porque tú hierbas buscabas / para el mal de la cabeza.</w:t>
      </w:r>
    </w:p>
    <w:p>
      <w:pPr>
        <w:pStyle w:val="Normal"/>
        <w:rPr/>
      </w:pPr>
      <w:r>
        <w:rPr>
          <w:rFonts w:cs="Times New Roman"/>
        </w:rPr>
        <w:t>#GARCÍA &gt; / ¡Por Dios! Que es mía, y que haré / una información muy plena / de cómo yo la perdí.</w:t>
      </w:r>
    </w:p>
    <w:p>
      <w:pPr>
        <w:pStyle w:val="Normal"/>
        <w:rPr>
          <w:rFonts w:cs="Times New Roman"/>
        </w:rPr>
      </w:pPr>
      <w:r>
        <w:rPr>
          <w:rFonts w:cs="Times New Roman"/>
        </w:rPr>
        <w:t>#JULIO &gt; / Y tan perdida que es fuerza / que no la vuelvas a hallar, / o vente tras mí por ella.</w:t>
      </w:r>
    </w:p>
    <w:p>
      <w:pPr>
        <w:pStyle w:val="Normal"/>
        <w:rPr>
          <w:rFonts w:cs="Times New Roman"/>
        </w:rPr>
      </w:pPr>
      <w:r>
        <w:rPr>
          <w:rFonts w:cs="Times New Roman"/>
        </w:rPr>
        <w:t>(Vase JULIO.)</w:t>
      </w:r>
    </w:p>
    <w:p>
      <w:pPr>
        <w:pStyle w:val="Normal"/>
        <w:rPr>
          <w:rFonts w:cs="Times New Roman"/>
        </w:rPr>
      </w:pPr>
      <w:r>
        <w:rPr>
          <w:rFonts w:cs="Times New Roman"/>
        </w:rPr>
        <w:t xml:space="preserve">#GARCÍA &gt; / ¿Oyes, señor? La sortija / que tú me diste... </w:t>
      </w:r>
    </w:p>
    <w:p>
      <w:pPr>
        <w:pStyle w:val="Normal"/>
        <w:rPr>
          <w:rFonts w:cs="Times New Roman"/>
        </w:rPr>
      </w:pPr>
      <w:r>
        <w:rPr>
          <w:rFonts w:cs="Times New Roman"/>
        </w:rPr>
        <w:t>#ÁLVARO &gt; &lt; ¿Que vuelvas / a matarme? ¡Vive Dios!, / que te rompa la cabeza. / ¡Vive el cielo!, que te mate, / García, si no me dejas.</w:t>
      </w:r>
    </w:p>
    <w:p>
      <w:pPr>
        <w:pStyle w:val="Normal"/>
        <w:rPr>
          <w:rFonts w:cs="Times New Roman"/>
        </w:rPr>
      </w:pPr>
      <w:r>
        <w:rPr>
          <w:rFonts w:cs="Times New Roman"/>
        </w:rPr>
        <w:t>#GARCÍA &gt; / Hombres que sois desgraciados, / decidme, por vida vuestra, / ¿qué debo yo hacer aquí, / viendo que el diablo rodea, / que a mí me den la sortija, / y que el otro dé con ella? / Yo me llevo los porrazos, / y él el diamante se lleva. / ¡Venganza, cielos, venganza! / Paciencia, cielos, paciencia!</w:t>
      </w:r>
    </w:p>
    <w:p>
      <w:pPr>
        <w:pStyle w:val="Normal"/>
        <w:rPr>
          <w:rFonts w:cs="Times New Roman"/>
        </w:rPr>
      </w:pPr>
      <w:r>
        <w:rPr>
          <w:rFonts w:cs="Times New Roman"/>
        </w:rPr>
        <w:t>(Vase GARCÍA y sale el REY.)</w:t>
      </w:r>
    </w:p>
    <w:p>
      <w:pPr>
        <w:pStyle w:val="Normal"/>
        <w:rPr>
          <w:rFonts w:cs="Times New Roman"/>
        </w:rPr>
      </w:pPr>
      <w:r>
        <w:rPr>
          <w:rFonts w:cs="Times New Roman"/>
        </w:rPr>
        <w:t>#REY &gt; / Álvaro, ¿qué suspensión, / qué delirio, qué tristeza / es ésta?</w:t>
      </w:r>
    </w:p>
    <w:p>
      <w:pPr>
        <w:pStyle w:val="Normal"/>
        <w:rPr>
          <w:rFonts w:cs="Times New Roman"/>
        </w:rPr>
      </w:pPr>
      <w:r>
        <w:rPr>
          <w:rFonts w:cs="Times New Roman"/>
        </w:rPr>
        <w:t xml:space="preserve">#ÁLVARO &gt; &lt; El conde, señor... </w:t>
      </w:r>
    </w:p>
    <w:p>
      <w:pPr>
        <w:pStyle w:val="Normal"/>
        <w:rPr/>
      </w:pPr>
      <w:r>
        <w:rPr>
          <w:rFonts w:cs="Times New Roman"/>
        </w:rPr>
        <w:t>#REY &gt; / Ya lo sé, no me refieras / que llegó a hablarte, y que tú / enternecido quisieras / consolarle, y yo también, / porque, escuchando sus quejas, / resuelvo que es imposible / que traidor el conde sea; / que él a solas no extrañara / su culpa, si la tuviera. / Y para satisfacerme / he de usar de una cautela. / Verás su lealtad premiada / y castigada su ofensa. / ¿Qué hay de Hipólita?</w:t>
      </w:r>
    </w:p>
    <w:p>
      <w:pPr>
        <w:pStyle w:val="Normal"/>
        <w:rPr>
          <w:rFonts w:cs="Times New Roman"/>
        </w:rPr>
      </w:pPr>
      <w:r>
        <w:rPr>
          <w:rFonts w:cs="Times New Roman"/>
        </w:rPr>
        <w:t xml:space="preserve">#ÁLVARO &gt; &lt; Pensando / que aquí escondido me oyeras... </w:t>
      </w:r>
    </w:p>
    <w:p>
      <w:pPr>
        <w:pStyle w:val="Normal"/>
        <w:rPr/>
      </w:pPr>
      <w:r>
        <w:rPr>
          <w:rFonts w:cs="Times New Roman"/>
        </w:rPr>
        <w:t>#REY &gt; / Fuime porque vi perdida / la ocasión, mas ¿qué hubo en ella?</w:t>
      </w:r>
    </w:p>
    <w:p>
      <w:pPr>
        <w:pStyle w:val="Normal"/>
        <w:rPr/>
      </w:pPr>
      <w:r>
        <w:rPr>
          <w:rFonts w:cs="Times New Roman"/>
        </w:rPr>
        <w:t>#ÁLVARO &gt; / Díjela lo que mandaste, / y trocóse de manera / la suerte que me oyó el conde, / y así dice que en defensa / de su honor importa solo / que el conde la vida pierda.</w:t>
      </w:r>
    </w:p>
    <w:p>
      <w:pPr>
        <w:pStyle w:val="Normal"/>
        <w:rPr>
          <w:rFonts w:cs="Times New Roman"/>
        </w:rPr>
      </w:pPr>
      <w:r>
        <w:rPr>
          <w:rFonts w:cs="Times New Roman"/>
        </w:rPr>
        <w:t>#REY &gt; / ¡Vive Dios, que ese valor / me ha obligado de manera / que lo que fue tema amando, / ya premiando he de ser tema! / ¿Habrá algún hombre en el mundo / que desengañado quiera / o que quiera aborrecido / porfïar contra su estrella? / No; pues ya que yo llegué / a la última experïencia, / desengaño mi esperanza; / muera yo, porque ella muera. / Tan honestamente quise / a Hipólita que, si fuera / más venturoso mi amor, / me pesara a mí por verla / rendida, porque más quiere / quien llega a querer de veras / el honor de lo que ama / que el fin de lo que desea. / Este es amor dado a un rey, / y para que mejor sea, / verá mi amor desengaños, / acrisolando las fuerzas / de amistad, lealtad y honor.</w:t>
      </w:r>
    </w:p>
    <w:p>
      <w:pPr>
        <w:pStyle w:val="Normal"/>
        <w:rPr>
          <w:rFonts w:cs="Times New Roman"/>
        </w:rPr>
      </w:pPr>
      <w:r>
        <w:rPr>
          <w:rFonts w:cs="Times New Roman"/>
        </w:rPr>
        <w:t>#ÁLVARO &gt; / Íñigo y Ordoño llegan.</w:t>
      </w:r>
    </w:p>
    <w:p>
      <w:pPr>
        <w:pStyle w:val="Normal"/>
        <w:rPr>
          <w:rFonts w:cs="Times New Roman"/>
        </w:rPr>
      </w:pPr>
      <w:r>
        <w:rPr>
          <w:rFonts w:cs="Times New Roman"/>
        </w:rPr>
        <w:t>&amp;&amp;&amp;CRED04,18&amp;&amp;&amp;</w:t>
      </w:r>
    </w:p>
    <w:p>
      <w:pPr>
        <w:pStyle w:val="Normal"/>
        <w:rPr/>
      </w:pPr>
      <w:r>
        <w:rPr>
          <w:rFonts w:cs="Times New Roman"/>
        </w:rPr>
        <w:t>(Salen ÍÑIGO y ORDOÑO.)</w:t>
      </w:r>
    </w:p>
    <w:p>
      <w:pPr>
        <w:pStyle w:val="Normal"/>
        <w:rPr>
          <w:rFonts w:cs="Times New Roman"/>
        </w:rPr>
      </w:pPr>
      <w:r>
        <w:rPr>
          <w:rFonts w:cs="Times New Roman"/>
        </w:rPr>
        <w:t>#ÍÑIGO &gt; / Retirado Vuestra Alteza, / no deja hallarse.</w:t>
      </w:r>
    </w:p>
    <w:p>
      <w:pPr>
        <w:pStyle w:val="Normal"/>
        <w:rPr>
          <w:rFonts w:cs="Times New Roman"/>
        </w:rPr>
      </w:pPr>
      <w:r>
        <w:rPr>
          <w:rFonts w:cs="Times New Roman"/>
        </w:rPr>
        <w:t>#REY &gt; &lt; (Ap. En mi daño, / donde acaba un desengaño / otro desengaño empieza. / Íñigo y Ordoño son / de los que el conde recela / su daño, y una cautela / puede en aquesta ocasión / ayudarme. Yo leí / un discurso que decía / que ningún hombre podía / oir su culpa tan en sí / que no se turbase, y quiero / con esta curiosidad / acrisolar la verdad / del desengaño que espero.) / ¡Ordoño!</w:t>
      </w:r>
    </w:p>
    <w:p>
      <w:pPr>
        <w:pStyle w:val="Normal"/>
        <w:rPr/>
      </w:pPr>
      <w:r>
        <w:rPr>
          <w:rFonts w:cs="Times New Roman"/>
        </w:rPr>
        <w:t>#ORDOÑO &gt; &lt; ¿Señor?</w:t>
      </w:r>
    </w:p>
    <w:p>
      <w:pPr>
        <w:pStyle w:val="Normal"/>
        <w:rPr/>
      </w:pPr>
      <w:r>
        <w:rPr>
          <w:rFonts w:cs="Times New Roman"/>
        </w:rPr>
        <w:t>#REY &gt; &lt; (Apar. a ORDOÑO.) Advierte / lo que tú has de hacer por mí.</w:t>
      </w:r>
    </w:p>
    <w:p>
      <w:pPr>
        <w:pStyle w:val="Normal"/>
        <w:rPr/>
      </w:pPr>
      <w:r>
        <w:rPr>
          <w:rFonts w:cs="Times New Roman"/>
        </w:rPr>
        <w:t>#ORDOÑO &gt; / (Apar. al REY.) Sabré yo ofrecer por ti / en los brazos de la muerte / mi vida.</w:t>
      </w:r>
    </w:p>
    <w:p>
      <w:pPr>
        <w:pStyle w:val="Normal"/>
        <w:rPr/>
      </w:pPr>
      <w:r>
        <w:rPr>
          <w:rFonts w:cs="Times New Roman"/>
        </w:rPr>
        <w:t>#REY &gt; &lt; (Apar. a ORDOÑO.) Pues sólo quiero / que a lo que dijere yo / nunca me digas que no, / sino siempre muy severo / dirás que sí, sin temor.</w:t>
      </w:r>
    </w:p>
    <w:p>
      <w:pPr>
        <w:pStyle w:val="Normal"/>
        <w:rPr>
          <w:rFonts w:cs="Times New Roman"/>
        </w:rPr>
      </w:pPr>
      <w:r>
        <w:rPr>
          <w:rFonts w:cs="Times New Roman"/>
        </w:rPr>
        <w:t>#ORDOÑO &gt; / (Apar. al REY.) Haz cuenta que ya lo ves.</w:t>
      </w:r>
    </w:p>
    <w:p>
      <w:pPr>
        <w:pStyle w:val="Normal"/>
        <w:rPr>
          <w:rFonts w:cs="Times New Roman"/>
        </w:rPr>
      </w:pPr>
      <w:r>
        <w:rPr>
          <w:rFonts w:cs="Times New Roman"/>
        </w:rPr>
        <w:t>#REY &gt; / Ordoño, en fin, ¿verdad es / lo que dices?</w:t>
      </w:r>
    </w:p>
    <w:p>
      <w:pPr>
        <w:pStyle w:val="Normal"/>
        <w:rPr>
          <w:rFonts w:cs="Times New Roman"/>
        </w:rPr>
      </w:pPr>
      <w:r>
        <w:rPr>
          <w:rFonts w:cs="Times New Roman"/>
        </w:rPr>
        <w:t>#ORDOÑO &gt; &lt; Sí, señor.</w:t>
      </w:r>
    </w:p>
    <w:p>
      <w:pPr>
        <w:pStyle w:val="Normal"/>
        <w:rPr>
          <w:rFonts w:cs="Times New Roman"/>
        </w:rPr>
      </w:pPr>
      <w:r>
        <w:rPr>
          <w:rFonts w:cs="Times New Roman"/>
        </w:rPr>
        <w:t>#REY &gt; / ¿Ese hombre, en efeto, fue / el que la carta escribió...  / (Apar. a ORDOÑO.) A nada digas que no. / (En voz alta.) ... para don Enrique, en que / le avisaba que quería / levantarse contra mí / el conde? Responde.</w:t>
      </w:r>
    </w:p>
    <w:p>
      <w:pPr>
        <w:pStyle w:val="Normal"/>
        <w:rPr/>
      </w:pPr>
      <w:r>
        <w:rPr>
          <w:rFonts w:cs="Times New Roman"/>
        </w:rPr>
        <w:t>#ORDOÑO &gt; &lt; Sí.</w:t>
      </w:r>
    </w:p>
    <w:p>
      <w:pPr>
        <w:pStyle w:val="Normal"/>
        <w:rPr/>
      </w:pPr>
      <w:r>
        <w:rPr>
          <w:rFonts w:cs="Times New Roman"/>
        </w:rPr>
        <w:t>#REY &gt; / (Ap. No es vana la industria mía; / no se ha declarado mal / el secreto. ¡Vive Dios! / Que se han turbado los dos.) / En fin ¿él fue el desleal, / el aleve y el traidor?</w:t>
      </w:r>
    </w:p>
    <w:p>
      <w:pPr>
        <w:pStyle w:val="Normal"/>
        <w:rPr/>
      </w:pPr>
      <w:r>
        <w:rPr>
          <w:rFonts w:cs="Times New Roman"/>
        </w:rPr>
        <w:t>#ÍÑIGO &gt; / (Ap. ¡Válgame el cielo, que así / me vendiese Ordoño!)</w:t>
      </w:r>
    </w:p>
    <w:p>
      <w:pPr>
        <w:pStyle w:val="Normal"/>
        <w:rPr/>
      </w:pPr>
      <w:r>
        <w:rPr>
          <w:rFonts w:cs="Times New Roman"/>
        </w:rPr>
        <w:t>#REY &gt; &lt; Di, / ¿esto es verdad?</w:t>
      </w:r>
    </w:p>
    <w:p>
      <w:pPr>
        <w:pStyle w:val="Normal"/>
        <w:rPr/>
      </w:pPr>
      <w:r>
        <w:rPr>
          <w:rFonts w:cs="Times New Roman"/>
        </w:rPr>
        <w:t>#ÍÑIGO &gt; &lt; Sí, señor; / que ya que Ordoño llegó / a descubrirte mi culpa, / quiero tener por disculpa / solo el confesarlo yo. / Lo que dice Ordoño es cierto.</w:t>
      </w:r>
    </w:p>
    <w:p>
      <w:pPr>
        <w:pStyle w:val="Normal"/>
        <w:rPr/>
      </w:pPr>
      <w:r>
        <w:rPr>
          <w:rFonts w:cs="Times New Roman"/>
        </w:rPr>
        <w:t>#ÁLVARO &gt; / (Ap. ¿Hay suceso más felice?)</w:t>
      </w:r>
    </w:p>
    <w:p>
      <w:pPr>
        <w:pStyle w:val="Normal"/>
        <w:rPr>
          <w:rFonts w:cs="Times New Roman"/>
        </w:rPr>
      </w:pPr>
      <w:r>
        <w:rPr>
          <w:rFonts w:cs="Times New Roman"/>
        </w:rPr>
        <w:t>#REY &gt; / No es Ordoño el que lo dice, / sino tú, tu desacierto, / tu malicia y tu crueldad; / caso que el cielo previene / para enseñarnos que tiene / mucha fuerza la verdad.</w:t>
      </w:r>
    </w:p>
    <w:p>
      <w:pPr>
        <w:pStyle w:val="Normal"/>
        <w:rPr>
          <w:rFonts w:cs="Times New Roman"/>
        </w:rPr>
      </w:pPr>
      <w:r>
        <w:rPr>
          <w:rFonts w:cs="Times New Roman"/>
        </w:rPr>
        <w:t>&amp;&amp;&amp;CROM05,19&amp;&amp;&amp;</w:t>
      </w:r>
    </w:p>
    <w:p>
      <w:pPr>
        <w:pStyle w:val="Normal"/>
        <w:rPr>
          <w:rFonts w:cs="Times New Roman"/>
        </w:rPr>
      </w:pPr>
      <w:r>
        <w:rPr>
          <w:rFonts w:cs="Times New Roman"/>
        </w:rPr>
        <w:t>(Sale el CONDE, HIPÓLITA y LAURA.)</w:t>
      </w:r>
    </w:p>
    <w:p>
      <w:pPr>
        <w:pStyle w:val="Normal"/>
        <w:rPr>
          <w:rFonts w:cs="Times New Roman"/>
        </w:rPr>
      </w:pPr>
      <w:r>
        <w:rPr>
          <w:rFonts w:cs="Times New Roman"/>
        </w:rPr>
        <w:t>#HIPÓLITA &gt; / ¿Dónde vas, señor? Espera.</w:t>
      </w:r>
    </w:p>
    <w:p>
      <w:pPr>
        <w:pStyle w:val="Normal"/>
        <w:rPr>
          <w:rFonts w:cs="Times New Roman"/>
        </w:rPr>
      </w:pPr>
      <w:r>
        <w:rPr>
          <w:rFonts w:cs="Times New Roman"/>
        </w:rPr>
        <w:t>#CONDE &gt; / Dejadme, Hipólita y Laura, / porque en presencia del rey / he de entablar mi venganza.</w:t>
      </w:r>
    </w:p>
    <w:p>
      <w:pPr>
        <w:pStyle w:val="Normal"/>
        <w:rPr/>
      </w:pPr>
      <w:r>
        <w:rPr>
          <w:rFonts w:cs="Times New Roman"/>
        </w:rPr>
        <w:t>#REY &gt; / ¿Qué es aquesto?</w:t>
      </w:r>
    </w:p>
    <w:p>
      <w:pPr>
        <w:pStyle w:val="Normal"/>
        <w:rPr>
          <w:rFonts w:cs="Times New Roman"/>
        </w:rPr>
      </w:pPr>
      <w:r>
        <w:rPr>
          <w:rFonts w:cs="Times New Roman"/>
        </w:rPr>
        <w:t xml:space="preserve">#CONDE &gt; &lt; Ilustre Alfonso / de Aragón y de Navarra, / cuyo nombre viva eterno / en los labios de la fama, / permite que agora llegue / tan ofendido a tus plantas / que me obliga el sentimiento / a romper la ley que manda / que el que ha de morir no muera / mirando a su rey la cara. / Yo, ofendido de un aleve / amigo... </w:t>
      </w:r>
    </w:p>
    <w:p>
      <w:pPr>
        <w:pStyle w:val="Normal"/>
        <w:rPr>
          <w:rFonts w:cs="Times New Roman"/>
        </w:rPr>
      </w:pPr>
      <w:r>
        <w:rPr>
          <w:rFonts w:cs="Times New Roman"/>
        </w:rPr>
        <w:t>#REY &gt; &lt; Detente, aguarda; / que el sentimiento te ciega, / que la presunción te engaña. / No estás informado bien / de la amistad que así guardas. / De su lealtad y valor / respondo yo a la demanda. / Don Álvaro es noble amigo; / no hay en su término mancha / de ingratitud, y que yo / pongo sobre mí la causa, / siendo tercero entre dos / amigos tales que aguarda / el tiempo a hacerlos eternos / en vividoras estatuas. / Y porque mayor firmeza / desde hoy tenga amistad tanta, / pasando a deudo, le doy / por esposa a vuestra hermana, / asegurándoos de todo / cuerdamente, y esto basta. / Hipólita, de esta suerte / premia quien de veras ama; / que dar por pesares gustos / es la más noble venganza. / Vos, Álvaro, ya sabéis / qué esposa tenéis.</w:t>
      </w:r>
    </w:p>
    <w:p>
      <w:pPr>
        <w:pStyle w:val="Normal"/>
        <w:rPr/>
      </w:pPr>
      <w:r>
        <w:rPr>
          <w:rFonts w:cs="Times New Roman"/>
        </w:rPr>
        <w:t>#ÁLVARO &gt; &lt; Levantas / a las nubes mi fortuna, / al cielo mis esperanzas.</w:t>
      </w:r>
    </w:p>
    <w:p>
      <w:pPr>
        <w:pStyle w:val="Normal"/>
        <w:rPr>
          <w:rFonts w:cs="Times New Roman"/>
        </w:rPr>
      </w:pPr>
      <w:r>
        <w:rPr>
          <w:rFonts w:cs="Times New Roman"/>
        </w:rPr>
        <w:t>#HIPÓLITA &gt; / (Ap. Logró su industria el amor / después de fortunas tantas; / aquí mi ventura empieza.)</w:t>
      </w:r>
    </w:p>
    <w:p>
      <w:pPr>
        <w:pStyle w:val="Normal"/>
        <w:rPr/>
      </w:pPr>
      <w:r>
        <w:rPr>
          <w:rFonts w:cs="Times New Roman"/>
        </w:rPr>
        <w:t>#LAURA &gt; / (Ap. Aquí mi ventura acaba; / murió mi amor, mi deseo.)</w:t>
      </w:r>
    </w:p>
    <w:p>
      <w:pPr>
        <w:pStyle w:val="Normal"/>
        <w:rPr/>
      </w:pPr>
      <w:r>
        <w:rPr>
          <w:rFonts w:cs="Times New Roman"/>
        </w:rPr>
        <w:t>#REY &gt; / Agora, don Pedro, falta / que hagáis dos cosas por mí: / la una es quitar la causa / a las lenguas lisonjeras / que ignorantemente hablan: / que toméis estado; otra / es que, volviendo a mi gracia, / seáis otra vez el centro / de mi amor y mi privanza; / y así por daros de todo / satisfacción y venganza, / sed, conde, de Íñigo y Ordoño / juez de vuestra misma causa; / y pronunciad su sentencia.</w:t>
      </w:r>
    </w:p>
    <w:p>
      <w:pPr>
        <w:pStyle w:val="Normal"/>
        <w:rPr>
          <w:rFonts w:cs="Times New Roman"/>
        </w:rPr>
      </w:pPr>
      <w:r>
        <w:rPr>
          <w:rFonts w:cs="Times New Roman"/>
        </w:rPr>
        <w:t>#CONDE &gt; / Si tú con prudencia tanta / me enseñas a perdonar, / de ti he de aprender, y basta; / porque ellos mismos no vean / su error, que al momento salgan / de Toledo desterrados; / y por hacer lo que mandas, / en tu presencia, señor, / doy la mano a doña Laura, / si mi humildad y deseo / merecen ventura tanta; / y me quedaré a servir / con mayores esperanzas / de que sabré, pues que supe / del bien y del mal.</w:t>
      </w:r>
    </w:p>
    <w:p>
      <w:pPr>
        <w:pStyle w:val="Normal"/>
        <w:rPr/>
      </w:pPr>
      <w:r>
        <w:rPr>
          <w:rFonts w:cs="Times New Roman"/>
        </w:rPr>
        <w:t>#GARCÍA &gt; &lt; Aguarda. / Ya sabrán vuesas mercedes / que en el punto que se casan / las damas de la comedia, / es señal de que se acaba; / y, siendo así, poco a poco / vuesas mercedes se vayan, / advirtiendo los deseos / y perdonando las faltas, / sin morder en la comedia / porque otros vengan mañan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cs="Cambria"/>
    </w:rPr>
  </w:style>
  <w:style w:type="character" w:styleId="WW8Num3z1">
    <w:name w:val="WW8Num3z1"/>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39:00Z</dcterms:created>
  <dc:creator>David Hildner</dc:creator>
  <dc:description/>
  <cp:keywords/>
  <dc:language>en-US</dc:language>
  <cp:lastModifiedBy>Ricardo Serrano</cp:lastModifiedBy>
  <dcterms:modified xsi:type="dcterms:W3CDTF">2013-08-06T14:28:00Z</dcterms:modified>
  <cp:revision>76</cp:revision>
  <dc:subject/>
  <dc:title/>
</cp:coreProperties>
</file>