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62"/>
        <w:gridCol w:w="1758"/>
        <w:gridCol w:w="1800"/>
        <w:gridCol w:w="180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6675</wp:posOffset>
                  </wp:positionV>
                  <wp:extent cx="3562350" cy="247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0"/>
            </w:tblGrid>
            <w:tr>
              <w:trPr>
                <w:trHeight w:val="300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bookmarkStart w:id="0" w:name="RANGE!A1%3AE110"/>
                  <w:bookmarkStart w:id="1" w:name="RANGE!A1%3AE110"/>
                  <w:bookmarkEnd w:id="1"/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ed Budget - Budget détaillé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# PROJET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514090" cy="513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r the period of                                   to        </w:t>
                                    <w:br/>
                                    <w:t>Pour la période de                                 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7pt;height:40.45pt;mso-wrap-distance-left:9.05pt;mso-wrap-distance-right:9.05pt;mso-wrap-distance-top:0pt;mso-wrap-distance-bottom:0pt;margin-top:0.4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the period of                                   to        </w:t>
                              <w:br/>
                              <w:t>Pour la période de                                 à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Year</w:t>
              <w:br/>
              <w:t>Exercice financier</w:t>
              <w:br/>
              <w:t>2011-201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Year</w:t>
              <w:br/>
              <w:t>Exercice financier</w:t>
              <w:br/>
              <w:t>2012-2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Year</w:t>
              <w:br/>
              <w:t>Exercice financier</w:t>
              <w:br/>
              <w:t>2013-20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rsonnel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1. Full/Part-time Employees/Employé(e)s à plein temps/temps partiel </w:t>
            </w:r>
          </w:p>
        </w:tc>
        <w:tc>
          <w:tcPr>
            <w:tcW w:w="1662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osition Title/Titre du poste: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mployers Share of Payroll Deductions and Benefits/Advantages et bénéfices sociaux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 Contractual Employees/Employé(e)s à contrat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/Sous-total</w:t>
            </w:r>
          </w:p>
        </w:tc>
        <w:tc>
          <w:tcPr>
            <w:tcW w:w="1662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8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ravel/Déplacements</w:t>
            </w:r>
          </w:p>
        </w:tc>
        <w:tc>
          <w:tcPr>
            <w:tcW w:w="1662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ransportation/Transport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2.Living Expenses/Frais de séjour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6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662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3. Meeting Rooms/Salles de rencontre</w:t>
            </w:r>
          </w:p>
        </w:tc>
        <w:tc>
          <w:tcPr>
            <w:tcW w:w="1662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758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top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 </w:t>
            </w:r>
          </w:p>
        </w:tc>
        <w:tc>
          <w:tcPr>
            <w:tcW w:w="1662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758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top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/Sous-total</w:t>
            </w:r>
          </w:p>
        </w:tc>
        <w:tc>
          <w:tcPr>
            <w:tcW w:w="1662" w:type="dxa"/>
            <w:tcBorders>
              <w:top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8" w:type="dxa"/>
            <w:tcBorders>
              <w:top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terials/Matériel</w:t>
            </w:r>
          </w:p>
        </w:tc>
        <w:tc>
          <w:tcPr>
            <w:tcW w:w="1662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1.Office Supplies/Approvisionnements de bureau 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2.Project Materials/Matériel pour le projet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rinting/Impression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Postage/Frais de port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/Sous-total</w:t>
            </w:r>
          </w:p>
        </w:tc>
        <w:tc>
          <w:tcPr>
            <w:tcW w:w="1662" w:type="dxa"/>
            <w:tcBorders>
              <w:top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8" w:type="dxa"/>
            <w:tcBorders>
              <w:top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quipment/Équipement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.Office Equipment/Équipement de bureau</w:t>
            </w:r>
          </w:p>
        </w:tc>
        <w:tc>
          <w:tcPr>
            <w:tcW w:w="1662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Furniture/Ameublement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pecial Equipment/Équipement spécial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/Sous-total</w:t>
            </w:r>
          </w:p>
        </w:tc>
        <w:tc>
          <w:tcPr>
            <w:tcW w:w="1662" w:type="dxa"/>
            <w:tcBorders>
              <w:top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8" w:type="dxa"/>
            <w:tcBorders>
              <w:top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Rent and Utilities/Loyer et services public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Rent/Loyer</w:t>
            </w:r>
          </w:p>
        </w:tc>
        <w:tc>
          <w:tcPr>
            <w:tcW w:w="1662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Utilities/Services publics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/Sous-total</w:t>
            </w:r>
          </w:p>
        </w:tc>
        <w:tc>
          <w:tcPr>
            <w:tcW w:w="1662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8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valuation/Évaluatio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tract fees/Services contractuels</w:t>
            </w:r>
          </w:p>
        </w:tc>
        <w:tc>
          <w:tcPr>
            <w:tcW w:w="16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/Sous-total</w:t>
            </w:r>
          </w:p>
        </w:tc>
        <w:tc>
          <w:tcPr>
            <w:tcW w:w="1662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8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nowledge Transfer and Dissemination/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Transfert des Connaissances et Dissémination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inting/Impression</w:t>
            </w:r>
          </w:p>
        </w:tc>
        <w:tc>
          <w:tcPr>
            <w:tcW w:w="16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ther (specify)/Autres (préciser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/Sous-total</w:t>
            </w:r>
          </w:p>
        </w:tc>
        <w:tc>
          <w:tcPr>
            <w:tcW w:w="1662" w:type="dxa"/>
            <w:tcBorders>
              <w:top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8" w:type="dxa"/>
            <w:tcBorders>
              <w:top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ther (specify)/Autres (préciser)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nsurance/Assurance</w:t>
            </w:r>
          </w:p>
        </w:tc>
        <w:tc>
          <w:tcPr>
            <w:tcW w:w="1662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ranslation/Traduction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/Sous-total</w:t>
            </w:r>
          </w:p>
        </w:tc>
        <w:tc>
          <w:tcPr>
            <w:tcW w:w="1662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8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 Cost of Project/Coût total du projet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HAC Funding/Financement total de l'ASPC</w:t>
            </w:r>
          </w:p>
        </w:tc>
        <w:tc>
          <w:tcPr>
            <w:tcW w:w="1662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8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from all Sources/Autres sources de financement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kind Contributions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808080"/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udget for the Project/Budget total du projet</w:t>
            </w:r>
          </w:p>
        </w:tc>
        <w:tc>
          <w:tcPr>
            <w:tcW w:w="1662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8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bottom w:val="single" w:sz="12" w:space="0" w:color="0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952500" cy="361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</w:tblGrid>
            <w:tr>
              <w:trPr>
                <w:trHeight w:val="510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12:00Z</dcterms:created>
  <dc:creator>JFUCHS</dc:creator>
  <dc:description/>
  <cp:keywords/>
  <dc:language>en-US</dc:language>
  <cp:lastModifiedBy>JFUCHS</cp:lastModifiedBy>
  <dcterms:modified xsi:type="dcterms:W3CDTF">2011-03-25T16:15:00Z</dcterms:modified>
  <cp:revision>2</cp:revision>
  <dc:subject/>
  <dc:title/>
</cp:coreProperties>
</file>