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ATTORNEY-GENERAL FOR QUEBEC v. ATTORNEY-GENERAL FOR CANADA. RE INDIAN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20), 56 D.L.R. 373 (also reported: [1921] 1 A.C. 401, (1920) 90 L.J.P.C. 33)</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Judicial Committee of the Privy Council, Viscount Haldane, Viscount Cave, Lord Dunedin an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uff J., 23 November 1920</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n appeal from judgment of Quebec King's Bench, reported sub nom. Gouin and Star Chrom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ning Company v. Thompson and Doherty, supra p.226)</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STITUTIONAL LAW (I G--140)-- INDIAN LANDS-- SURRENDER--TITLE IN CROWN--PROVINCIAL RIGHTS--B.N.A. ACT, SEC. 91, SUB-SEC. 24</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ominion Government has full authority to accept the surrender of Indian lands in Quebec Province but has neither authority nor power to take away from the Province the interest assigned to it by the British North America Act, and the title to the lands affected by the surrender vests in the Crown in the right of the provin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 Catherine's Milling &amp; Lumber Co. v. The Queen(1888), 14 App. Cas. 46, follow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AL from the judgment of the Quebec Court of King's [Statement] Bench in an action for rescission of a contract for the purchase of land, on the ground that the property was in the Crown and that the vendor was without title at the time of the sa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facts of the case are fully set out in the judgment deliver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judgment of the Board was delivered b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DUFF, J.:--By an order of the Governor of the late Province of Canada in Council, of August 9, 1853, pursuant to a statute of that Province, 14-15 Vict., 1851 (Can.), ch. 106, the provisions of which are hereinafter explained, certain lands, including those whose title is in question on this appeal, viz., lots 6, 7 and 8, in the thirteenth range of the township of Coleraine in the county of Megantic, were appropriated for the benefit of the Indian tribes of Lower Canada, those particularly mentioned being set apart for the tribe called the Abenakis of Becancour. By an instrument of surrender of February 14, 1882, which was accepted by an order of the Governor -General of Canada in Council of April 3, 1882, this tribe surrendered, </w:t>
      </w:r>
      <w:r>
        <w:rPr>
          <w:rFonts w:eastAsia="Times New Roman  (TT)" w:cs="Times New Roman  (TT)" w:ascii="Times New Roman  (TT)" w:hAnsi="Times New Roman  (TT)"/>
          <w:i/>
          <w:iCs/>
          <w:color w:val="000000"/>
          <w:sz w:val="24"/>
          <w:szCs w:val="24"/>
        </w:rPr>
        <w:t>inter alia</w:t>
      </w:r>
      <w:r>
        <w:rPr>
          <w:rFonts w:eastAsia="Times New Roman  (TT)" w:cs="Times New Roman  (TT)" w:ascii="Times New Roman  (TT)" w:hAnsi="Times New Roman  (TT)"/>
          <w:color w:val="000000"/>
          <w:sz w:val="24"/>
          <w:szCs w:val="24"/>
        </w:rPr>
        <w:t>, the lots above specified to Her Majesty the Queen; and on July 2, 1887, the Dominion Government professed to grant them by letters patent to Cyrice Tetu, of Montreal, whose interest in them passed on his death to Dame Caroline Tet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April 10, 1893, the lands in question, having been seized in execution by the sheriff of the district of Arthabaska, under a judgment against Dame Caroline Tetu, were sold by the sheriff to one Joseph Lamarche, whose title was eventually acquired by the respondent Dame Rosalie Thompson. The appellants, the Star Chrome Mining Co., Ltd., having purchased the property from the respondent Thompson, in February, 1907, the company took proceedings against the vendor, claiming rescission of the sale and demanding repayment of the purchase money with damages, on the ground that the property was in the Crown in the right of the Province of Quebec, and that the vendor was consequently without title at the time of the sa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ction of the appellants having come on for trial on June 4, 1909, the trial was adjourned, and on June 29, 1912, an order was made suggesting that the Dominion Government and the Government of Quebec should intervene for the purpose o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ermining the controversy touching the authority of the Dominion Government to dispose of the lands in question on behalf of the Crown. On October 2, 1914, the appellant, the Attorney-General of Quebec, intervened, claiming by his intervention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rant to Cyrice Tetu, of July 2, 1887, was null and void, on the ground that the lands which the grant professed to dispose of were the property of the Crown in the right of Quebec; and on October 7, 1914, the respondent, the Attorney-General of Canada, m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intervention of the Attorney-General of Quebec by a contestation in which he maintained the validity of the grant to Cyrice Tetu. On May 7, 1917, the Superior Court pronounced judgment rejecting the intervention of the Attorney-General of Quebec, and the appeal from this judgment was dismissed by the Court of King's Bench on November 20, 1917, Lavergne, J., dissen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irst question which arises concerns the effect of the deed of surrender of April 3, 1882--whether, that is to say, as a result of the surrender, the title to the lands affected by it became vested in the Crown in right of the Dominion, or, on the contrary, the title freed from the burden of the Indian interest, passed to the Province under sec. 109 of the B.N.A.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claim of Quebec is based upon the contention that at the date of Confederation the radical title in these lands was vested in the Crown, subject to an interest held in trust for the benefit of the Indians, which, in the words used by Lord Watson, in delivering judgment in </w:t>
      </w:r>
      <w:r>
        <w:rPr>
          <w:rFonts w:eastAsia="Times New Roman  (TT)" w:cs="Times New Roman  (TT)" w:ascii="Times New Roman  (TT)" w:hAnsi="Times New Roman  (TT)"/>
          <w:i/>
          <w:iCs/>
          <w:color w:val="000000"/>
          <w:sz w:val="24"/>
          <w:szCs w:val="24"/>
        </w:rPr>
        <w:t>St. Catherine's Milling and Lumber Co. v. Th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Queen</w:t>
      </w:r>
      <w:r>
        <w:rPr>
          <w:rFonts w:eastAsia="Times New Roman  (TT)" w:cs="Times New Roman  (TT)" w:ascii="Times New Roman  (TT)" w:hAnsi="Times New Roman  (TT)"/>
          <w:color w:val="000000"/>
          <w:sz w:val="24"/>
          <w:szCs w:val="24"/>
        </w:rPr>
        <w:t xml:space="preserve"> (1888), 14 App. Cas. 46, was only "a personal and usufructuary right dependent upon the goodwill of the Crown." On behalf of the Dominion it is contended that the title, both legal and beneficial, was held in trust for the Indi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n virtue of the enactment of sec.91, sub-sec. 24, of the B.N.A. Act, by which exclusive authority to legislate in respect of lands reserved for Indians is vested in the Dominion Parliament, it is not disputed that that Parliament would have full authority to legislate in respect of the disposition of the Indian title, which, according to the Dominion's contention, would be the full beneficial title. On the other hand, if the view advanced by the Province touching the nature of the Indian title be accepted, then it follows from the principle laid down by the decision of this Board in </w:t>
      </w:r>
      <w:r>
        <w:rPr>
          <w:rFonts w:eastAsia="Times New Roman  (TT)" w:cs="Times New Roman  (TT)" w:ascii="Times New Roman  (TT)" w:hAnsi="Times New Roman  (TT)"/>
          <w:i/>
          <w:iCs/>
          <w:color w:val="000000"/>
          <w:sz w:val="24"/>
          <w:szCs w:val="24"/>
        </w:rPr>
        <w:t>St. Catherine's Milling and Lumber Company v. The Queen, supra,</w:t>
      </w:r>
      <w:r>
        <w:rPr>
          <w:rFonts w:eastAsia="Times New Roman  (TT)" w:cs="Times New Roman  (TT)" w:ascii="Times New Roman  (TT)" w:hAnsi="Times New Roman  (TT)"/>
          <w:color w:val="000000"/>
          <w:sz w:val="24"/>
          <w:szCs w:val="24"/>
        </w:rPr>
        <w:t xml:space="preserve"> that upon the surrender in 1882 of the Indian interest the title to the lands affected by the surrender became vested in the Crown in right of the Province, freed from the burden of that inter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nswer to the question raised by this controversy primarily depends upon the true construction of two statutes passed by the Legislature of the Province of Canada, 13-14 Vict. (Can.), 1850, ch. 42, and 14-15 Vict., 1851, ch. 106. The last-mentioned statute is entitled, "An Act to authorize the setting apart of lands for the use of certain Indian tribes in Lower Canada," and, after reciting that it is expedient to set apart certain lands for such "use," it enacts that tracts not exceeding 230,000 acres may, under the authority of Orders in Council, be described, surveyed and set out by the Commissioner of Crown Lands, and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uch tracts of land shall be and are hereby respectively set apart and appropriated to and for the use of the several Indian tribes in Lower Canada, for which they shall be respectively directed to be set apart . . . and the said tracts of land shall accordingly, by virtue of this Act . . . be vested in and managed by the Commissioner of Indian Lands for Lower Canada, und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tute first mentioned, 13-14 Vict., ch. 42. This statute (13-14 Vict., ch. 42) is entitled, "An Act for the better protection of the Lands and Property of the Indians in Lower Canada," and, following upon a recital that it is expedient to make better provision in respect of "lands appropriated to the use of Indians in Lower Canada," enacts, by sec. 1,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at it shall be lawful for the Governor to appoint from time to time a Commissioner of Indian Lands for Lower Canada, in whom and in whose successors by the name aforesaid, all lands or property in Lower Canada which are or shall be set apart or appropriated to or for the use of any Tribe or Body of Indians, shall be and are hereby vested, in trust for such Tribe or Body, and who shall be held in law to be in the occupation and possession of any lands in Lower Canada actually occupied or possessed by any such Tribe or Body in common, or by any Chief or Member thereof or other party for the use or benefit of such Tribe or Body, and shall be entitled to receive and recover the rents, issues and profits of such lands and property, and shall and may, in and by the name aforesaid, but subject to the provisions hereinafter made, exercise and defend all or any of the rights lawfully appertaining to the proprietor, possessor or occupant of such land or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by sec.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at the said Commissioner shall have full power to concede or lease or charge any such land or property as aforesaid and to receive or recover the rents, issues and profits thereof as any lawful proprietor, possessor or occupant thereof might do, but shall be subject in all things to the instructions he may from time to time receive from the Governor, and shall be personally responsible to the Crown for all his acts, and more especially for any act done contrary to such instructions, and shall account for all moneys received by him, and apply and pay over the same in such manner, at such times, and to such person or officer, as shall be appointed by the Governor, and shall report from time to time on all matters relative to this office in such manner and form, and give such security, as the Governor shall direct and require; and all moneys and movable property received by him or in his possession as Commissioner, if not duly accounted for, applied and paid over as aforesaid, or if not delivered by any person having been such Commissioner to his successor in office, may be recovered by the Crown or by such successor, in any Court having civil jurisdiction to the amount or value, from the person having been such Commissioner and his sureties, jointly and several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ival views which have been advanced before their Lordships touching the construction of these enactments have already been indic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support of the Dominion claim it is urged that, as regards lands "appropriated" under the Act of 1851, the words "shall be and are hereby vested in trust for" the Indians, create a beneficial estate in such lands, which by force of the statute is held for the Indians, and which could not lawfully be devoted to any purpose other than the purposes of the trust, and indeed is equivalent to the beneficial ownershi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ile the language of this statute of 1850 undoubtedly imports a legislative acknowledgment of a right inhering in the Indians to enjoy the lands appropriated to their use under the superintendence and management of the Commissioner of Indian Lands, their Lordships think the contention of the Province to be well founded to this extent, that the right recognized by the statute is a usufructuary right only and a personal right in the sense that it is in its nature inalienable except by surrender to the Crow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By sec. 3 the Commissioner is not only accountable for his acts, but is subject to the direction of the Governor in all matters relating to the trust; the intent of the statute appears to be, in other words, that the rights and powers committed to him are not committed to him as the delegate of the Legislature. but as the officer who for convenience of administration is appointed to represent the Crown for the purpose of managing the property for the benefit of the Indians. If this be the correct view, then, whatever be the nature or quantum of the Commissioner's interest, it is held by him in his capacity of officer of the Crown and his title is still the title of the Crown; and this, it may be observed, is apparently the view upon which the Dominion Government proceeded in accepting the surrender of 1882, the lands surrendered being treated (and their Lordships think rightly treated) for the purposes of that transaction as a "Reserve" within the meaning of the Act of 1882--in other words, as lands "the legal title" to which still remained in the Crown (sec. 2 (6)). It is not unimportant, however, to notice that the term "vest" is of elastic import; and a declaration that lands are "vested" in a public body for public purposes may pass only such powers of control and management and such proprietary interest as may be necessary to enable that body to discharge its public functions effectively (</w:t>
      </w:r>
      <w:r>
        <w:rPr>
          <w:rFonts w:eastAsia="Times New Roman  (TT)" w:cs="Times New Roman  (TT)" w:ascii="Times New Roman  (TT)" w:hAnsi="Times New Roman  (TT)"/>
          <w:i/>
          <w:iCs/>
          <w:color w:val="000000"/>
          <w:sz w:val="24"/>
          <w:szCs w:val="24"/>
        </w:rPr>
        <w:t>Mayor of Tunbridge Wells v. Baird</w:t>
      </w:r>
      <w:r>
        <w:rPr>
          <w:rFonts w:eastAsia="Times New Roman  (TT)" w:cs="Times New Roman  (TT)" w:ascii="Times New Roman  (TT)" w:hAnsi="Times New Roman  (TT)"/>
          <w:color w:val="000000"/>
          <w:sz w:val="24"/>
          <w:szCs w:val="24"/>
        </w:rPr>
        <w:t>, [1896] A.C. 434), an interest which may become devested when these functions are transferred to another body. In their Lordships' opinion, the words quoted from sec. 1 are not inconsistent with an intention that the Com- missioner should possess such limited interest only as might be necessary to enable him effectually to execute the powers and duties of control and management, of suing and being sued, committed to him by the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n the judgment of this Board in the </w:t>
      </w:r>
      <w:r>
        <w:rPr>
          <w:rFonts w:eastAsia="Times New Roman  (TT)" w:cs="Times New Roman  (TT)" w:ascii="Times New Roman  (TT)" w:hAnsi="Times New Roman  (TT)"/>
          <w:i/>
          <w:iCs/>
          <w:color w:val="000000"/>
          <w:sz w:val="24"/>
          <w:szCs w:val="24"/>
        </w:rPr>
        <w:t>St. Catherine's Milling Company's</w:t>
      </w:r>
      <w:r>
        <w:rPr>
          <w:rFonts w:eastAsia="Times New Roman  (TT)" w:cs="Times New Roman  (TT)" w:ascii="Times New Roman  (TT)" w:hAnsi="Times New Roman  (TT)"/>
          <w:color w:val="000000"/>
          <w:sz w:val="24"/>
          <w:szCs w:val="24"/>
        </w:rPr>
        <w:t xml:space="preserve"> case, already referred to, it was laid down, speaking of Crown lands burdened with the Indian interest arising under the Proclamation of 1763, as follows, (14 App. Cas., at 5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rown has all along had a present proprietary interest in the land, upon which the Indian title was a mere burden. The ceded territory was, at the time of the union, land vested in the crown, subject to "an interest other than that of the Province in the same," within the meaning of sec. l09, and must now belong to Ontario in terms of that clause, unless its rights have been taken away by some provision of the Act of l867 other than those already notic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their Lordships said, at p. 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t appears to them to be sufficient for the purposes of this case that there has been all along vested in the Crown a substantial and paramount estate, underlying the Indian title, which became a </w:t>
      </w:r>
      <w:r>
        <w:rPr>
          <w:rFonts w:eastAsia="Times New Roman  (TT)" w:cs="Times New Roman  (TT)" w:ascii="Times New Roman  (TT)" w:hAnsi="Times New Roman  (TT)"/>
          <w:i/>
          <w:iCs/>
          <w:color w:val="000000"/>
          <w:sz w:val="20"/>
          <w:szCs w:val="20"/>
        </w:rPr>
        <w:t>plenum dominium</w:t>
      </w:r>
      <w:r>
        <w:rPr>
          <w:rFonts w:eastAsia="Times New Roman  (TT)" w:cs="Times New Roman  (TT)" w:ascii="Times New Roman  (TT)" w:hAnsi="Times New Roman  (TT)"/>
          <w:color w:val="000000"/>
          <w:sz w:val="20"/>
          <w:szCs w:val="20"/>
        </w:rPr>
        <w:t xml:space="preserve"> whenever that title was surrendered or otherwise extinguis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anguage of the statutes of 1850 and 1851 must, therefore, be examined in light of the circumstances of the time and of the objects of the legislation as declared by the enactments themselves, for the purpose of ascertaining whether or not the Crown retained in lands appropriated for the use of an Indian tribe a "paramount title" upon which the Indian interest was a mere "burden" in the sense in which these phrases are used in these passag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bject of the Act of 1850, as declared in the recitals already quoted, is to make better provision for preventing encroachments upon the lands appropriated to the use of Indian tribes and for the defence of their rights and privileges, language which does not point to an intention of enlarging or in any way altering the quality of the interest conferred upon the Indians by the instrument of appropriation or other source of title; and the view that the Act was passed for the purpose of affording legal protection for the Indians in the enjoyment of property occupied by them or appropriated to their use, and of securing a legal status for benefits to be enjoyed by them, receives some support from the circumstance that the operation of the Act appears to extend to lands occupied by Indian tribes in that part of Quebec which, not being within the boundaries of the Province as laid down in the Proclamation of 1763, was, subject to the pronouncements of that proclamation in relation to the rights of the Indians, a region in which the Indian title was still in 1850, to quote the words of Lord Watson, "a personal and usufructuary right dependent upon the good will of the Sovereign." It should be noted also that the Act of 1851, under which the lands in question were set apart, is plainly an Act passed with the object of setting lands apart "for the use" of Indian tribes, and that by the same Act the powers of the Com- missioner of Indian Lands under the Act of 1850 are referred to as "powers of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ir Lordships do not find it necessary to enter upon a consideration of the precise effect of the words of sec. 3, investing the Commissioner with power to "concede," "lease" or "charge" lands or property affected by the statute. It is sufficient to say that, having regard to the recitals of the same statute and the language of the Act of 1851 just referred to, as well as to the policy of successive administrations in the matter of Indian affairs which, to cite the judgment of the Board in the </w:t>
      </w:r>
      <w:r>
        <w:rPr>
          <w:rFonts w:eastAsia="Times New Roman  (TT)" w:cs="Times New Roman  (TT)" w:ascii="Times New Roman  (TT)" w:hAnsi="Times New Roman  (TT)"/>
          <w:i/>
          <w:iCs/>
          <w:color w:val="000000"/>
          <w:sz w:val="24"/>
          <w:szCs w:val="24"/>
        </w:rPr>
        <w:t>St. Catherine's Milling Company's</w:t>
      </w:r>
      <w:r>
        <w:rPr>
          <w:rFonts w:eastAsia="Times New Roman  (TT)" w:cs="Times New Roman  (TT)" w:ascii="Times New Roman  (TT)" w:hAnsi="Times New Roman  (TT)"/>
          <w:color w:val="000000"/>
          <w:sz w:val="24"/>
          <w:szCs w:val="24"/>
        </w:rPr>
        <w:t xml:space="preserve"> case, 14 App. Cas., at 54, per Lord Watson, had be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along the same in this respect, that the Indian inhabitants have been precluded from entering into any transaction with a subject for the sale or transfer of their interest in the land, and have only been permitted to surrender their rights to the Crown by a formal contract, duly ratified at a meeting of their chiefs or head men convened for the purp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ir Lordships think these words ought not to be construed as giving the Commissioner authority to convert the Indian interest into money by sale or to dispose of the land freed from the burden of the Indian interest, except after a surrender of that interest to the Crow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results from these considerations, in their Lordships' opinion, that the effect of the Act of 1850 is not to create an equitable estate in lands set apart for an Indian tribe of which the Commissioner is made the recipient for the benefit of the Indians, but that the title remains in the Crown that the Commissioner is given such an interest as will enable him to exercise the powers of management and administration committed to him by the statu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Dominion Government had, of course, full authority to accept the surrender on behalf of the Crown from the Indians, but, to quote once more the judgment of the Board in the </w:t>
      </w:r>
      <w:r>
        <w:rPr>
          <w:rFonts w:eastAsia="Times New Roman  (TT)" w:cs="Times New Roman  (TT)" w:ascii="Times New Roman  (TT)" w:hAnsi="Times New Roman  (TT)"/>
          <w:i/>
          <w:iCs/>
          <w:color w:val="000000"/>
          <w:sz w:val="24"/>
          <w:szCs w:val="24"/>
        </w:rPr>
        <w:t>St. Catherine's Milling Company's</w:t>
      </w:r>
      <w:r>
        <w:rPr>
          <w:rFonts w:eastAsia="Times New Roman  (TT)" w:cs="Times New Roman  (TT)" w:ascii="Times New Roman  (TT)" w:hAnsi="Times New Roman  (TT)"/>
          <w:color w:val="000000"/>
          <w:sz w:val="24"/>
          <w:szCs w:val="24"/>
        </w:rPr>
        <w:t xml:space="preserve"> case, it had "neither authority nor power to take away from Quebec the interest which had been assigned to that Province by the Imperial statute of 1867." The effect of the surrender would have been otherwise if the view, which no doubt was the view upon which the Dominion Government acted, had prevailed, namely, that the beneficial title in the lands was by the Act of 1850 vested in the Commissioner of Indian Lands as trustee for the Indians, with authority, subject to the superintendence of the Crown, to convert the Indian interest into money for the benefit of the Indians. As already indicated, in their Lordships' opinion, that is a view of the Act of 1850 which cannot be sustain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One further point remains. On behalf of the respondent Thompson it is contended that her title is validated by reason of the adjudication of the sheriff's sale. Their Lordships concur in the view which prevailed in </w:t>
      </w:r>
      <w:r>
        <w:rPr>
          <w:rFonts w:eastAsia="Times New Roman  (TT)" w:cs="Times New Roman  (TT)" w:ascii="Times New Roman  (TT)" w:hAnsi="Times New Roman  (TT)"/>
          <w:i/>
          <w:iCs/>
          <w:color w:val="000000"/>
          <w:sz w:val="24"/>
          <w:szCs w:val="24"/>
        </w:rPr>
        <w:t>Les Commissaires d'Ecole de St. Alexis v. Price</w:t>
      </w:r>
      <w:r>
        <w:rPr>
          <w:rFonts w:eastAsia="Times New Roman  (TT)" w:cs="Times New Roman  (TT)" w:ascii="Times New Roman  (TT)" w:hAnsi="Times New Roman  (TT)"/>
          <w:color w:val="000000"/>
          <w:sz w:val="24"/>
          <w:szCs w:val="24"/>
        </w:rPr>
        <w:t xml:space="preserve"> (1895), 1 Rev. de Jur. 122, that arts. 399 and 2213 of the Code of Civil Procedure have not the effect of conferring upon the purchaser at a sheriff's sale a title to Crown property which has not been alienated by the Crow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al should, therefore, be allowed and the action remitted to the Superior Court to give judgment against the respondent Thompson for the amount of the purchase money and of the damages which, if any, she shall be found liable to pay to the appellants the Star Chrome Mining Co., and their Lordships will humbly advise His Majesty according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spondent Thompson will pay the costs of the Star Chrome Mining Co. here and in the Courts below. There will be no order as to the costs of other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ppeal allow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