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REX v. THE NEW ENGLAND COMPAN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922), 63 D.L.R. 537 (also reported: 21 Ex. C.R. 245)</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Exchequer Court of Canada, Audette J., 14 January 1922</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ROWN LANDS (&amp;sect;IB--8)--LICENSE OF OCCUPATION--1849 (CAN.) CH. 9, SEC. 1--1853 (CAN.) CH. 159, SEC. 6--INTERPRETATION POWERS OF COMMISSIONER OF CROWN LANDS EXERCISED BY GOVERNOR IN COUNCIL--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 sec. 1, 1849 (Can.), ch. 9, sec. 1 and 1853 (Can.), ch. 159, sec. 6, the Commissioner of Crown Lands was empowered to issue, under his hand and seal, a license of occupation to any person wishing to purchase and become a settler on any public land, such settler upon the fulfillment of the terms and conditions of the license to be entitled to a deed in fee of the land. By sec. 15 of the last mentioned Act the Governor in Council was authorized to extend the provisions of this Act to the Indian lands under the management of the Chief Superintendent of Indian Affairs and when such lands were so declared to be under the operation of the Act the Chief Superintendent was entitled to exercise the same powers as the Commissioner of Crown Lands had in respect of the Crown Lands. The Governor General, on April 7, 1859, purported to grant a license of occupation in respect of certain Crown lands to N. "for and on behalf of" the defendant company, under his hand and seal at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d, that inasmuch as the license in question was granted by the Governor General under his hand and seal at arms instead of by the Commissioner of Crown lands, such license did not comply the provisions of the statutes in that behalf and was therefore invalid and conveyed no legal right or interest in the lands to the defendan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of Intrusion exhibited by the Attorney-General of Canada seeking to recover possession of lands granted to the defendants under license of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R. V. Sinclair</w:t>
      </w:r>
      <w:r>
        <w:rPr>
          <w:rFonts w:eastAsia="Times New Roman  (TT)" w:cs="Times New Roman  (TT)" w:ascii="Times New Roman  (TT)" w:hAnsi="Times New Roman  (TT)"/>
          <w:color w:val="000000"/>
          <w:sz w:val="24"/>
          <w:szCs w:val="24"/>
        </w:rPr>
        <w:t xml:space="preserve">, K.C., and </w:t>
      </w:r>
      <w:r>
        <w:rPr>
          <w:rFonts w:eastAsia="Times New Roman  (TT)" w:cs="Times New Roman  (TT)" w:ascii="Times New Roman  (TT)" w:hAnsi="Times New Roman  (TT)"/>
          <w:i/>
          <w:iCs/>
          <w:color w:val="000000"/>
          <w:sz w:val="24"/>
          <w:szCs w:val="24"/>
        </w:rPr>
        <w:t>A. G. Chisholm</w:t>
      </w:r>
      <w:r>
        <w:rPr>
          <w:rFonts w:eastAsia="Times New Roman  (TT)" w:cs="Times New Roman  (TT)" w:ascii="Times New Roman  (TT)" w:hAnsi="Times New Roman  (TT)"/>
          <w:color w:val="000000"/>
          <w:sz w:val="24"/>
          <w:szCs w:val="24"/>
        </w:rPr>
        <w:t>, K.C., for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W. S. Brewster</w:t>
      </w:r>
      <w:r>
        <w:rPr>
          <w:rFonts w:eastAsia="Times New Roman  (TT)" w:cs="Times New Roman  (TT)" w:ascii="Times New Roman  (TT)" w:hAnsi="Times New Roman  (TT)"/>
          <w:color w:val="000000"/>
          <w:sz w:val="24"/>
          <w:szCs w:val="24"/>
        </w:rPr>
        <w:t>, K.C., for The New Engl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UDETTE, J.:--This is an Information of Intrusion exhibited by the Attorney-General of Canada, whereby the Crown, </w:t>
      </w:r>
      <w:r>
        <w:rPr>
          <w:rFonts w:eastAsia="Times New Roman  (TT)" w:cs="Times New Roman  (TT)" w:ascii="Times New Roman  (TT)" w:hAnsi="Times New Roman  (TT)"/>
          <w:i/>
          <w:iCs/>
          <w:color w:val="000000"/>
          <w:sz w:val="24"/>
          <w:szCs w:val="24"/>
        </w:rPr>
        <w:t>inter alia</w:t>
      </w:r>
      <w:r>
        <w:rPr>
          <w:rFonts w:eastAsia="Times New Roman  (TT)" w:cs="Times New Roman  (TT)" w:ascii="Times New Roman  (TT)" w:hAnsi="Times New Roman  (TT)"/>
          <w:color w:val="000000"/>
          <w:sz w:val="24"/>
          <w:szCs w:val="24"/>
        </w:rPr>
        <w:t>, seeks to recover possession of the lands mentioned in the said Information, and which have been in the possession of the defendants for upwards of 60 years, under the license of occupation hereinafter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unsel at Bar waived and abandoned the claim of $10,000 for issues and profits from April 7, 1859, and further declared and expressed their willingness that the defendants be at liberty to remove, at their expense, all buildings erected upon the sai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consideration of the yeoman services rendered to Great Britain by the Six Nations Indians during the war of the Revolu- tion, the British Crown felt, when the war was over and when these Indians had thereby been thus deprived of the lands of their habitat --in what is now the United States--that these loyalists (so to speak) Indians should be given some lands within the Canadian Territory and 6 miles on each side of the Grand River was granted them, after having obtained a surrender of the same by the Mississauga In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the question of title, it suffices to say that the origin of the same goes as far back as 1784 and 1792 and that the title,--the license of occupation of part of the lands above mentioned upon which the whole case turns, bears date April 7, 1859,--long before Con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whole case rests upon the validity of the license of occupation, and it is found unnecessary to go beyond the date of the same for the disposal of the present issues under controversy and as set out in the pleadings,--and if I were,--a consideration which would carry us far afield--I would again be led to find in favour of the plaintiff under the titles produc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icense reads as follows, na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vince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His Excellency the Right Honourable Sir Edmund Walker Head, Baronet, one of Her Majesty's Most Honourable Privy Council, Governor of British North America and Captain General and Governor in Chief in and over the Provinces of Canada, Nova Scotia, New Brunswick, and the Island of Prince Edward and Vice Admiral of the same etc., et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All to whom the presents shall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now ye that I have granted and do hereby grant unto the Reverend Abraham Nelles, of the Town of Brantford in the County of Brant, for and on behalf of the New England Company for all that parcel of lan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re comes the description of the premises and then the habendum clause, which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aid License of Occupation being granted on the ex- press conditions that the New England Company shall hold possession of the same so long as they keep up Manual Labour School for the use of the Six Nations Indians, and no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Given under my hand and seal at arms</w:t>
      </w:r>
      <w:r>
        <w:rPr>
          <w:rFonts w:eastAsia="Times New Roman  (TT)" w:cs="Times New Roman  (TT)" w:ascii="Times New Roman  (TT)" w:hAnsi="Times New Roman  (TT)"/>
          <w:color w:val="000000"/>
          <w:sz w:val="24"/>
          <w:szCs w:val="24"/>
        </w:rPr>
        <w:t xml:space="preserve"> at Toronto, this seventh day of April, in the year of Our Lord one thousand eight hundred and fifty-nine and in the twenty-second year of Her Majesty's Re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Command, (Sgd.) Edmund Head; (Sgd.) C. Alley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efendant Sweet, trustee under the last will of the Rev. Abraham Nelles, in the said license mentioned, having filed no defence to the Information, judgment by default was entered against him on March 15,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nder the provisions 12 Vict., ch. 9, sec. 1 (1849), and 16 Vict., ch. 159, ss. 6, 15 (1853) </w:t>
      </w:r>
      <w:r>
        <w:rPr>
          <w:rFonts w:eastAsia="Times New Roman  (TT)" w:cs="Times New Roman  (TT)" w:ascii="Times New Roman  (TT)" w:hAnsi="Times New Roman  (TT)"/>
          <w:color w:val="808080"/>
          <w:sz w:val="20"/>
          <w:szCs w:val="20"/>
        </w:rPr>
        <w:t>(1) REPORTER'S NOTE:--By sec. 15 of the last mentioned Act the Governor in Council was authorized to extend the provisions of the Act to the Indian lands under the management of the Chief Superintendent of Indian Affairs; and when such lands were so declared to be under the operation of the Act the Chief Superintendent was en- titled to exercise the same powers as the Commissioner of Crown Lands had in respect of the Crown lands.</w:t>
      </w:r>
      <w:r>
        <w:rPr>
          <w:rFonts w:eastAsia="Times New Roman  (TT)" w:cs="Times New Roman  (TT)" w:ascii="Times New Roman  (TT)" w:hAnsi="Times New Roman  (TT)"/>
          <w:color w:val="000000"/>
          <w:sz w:val="24"/>
          <w:szCs w:val="24"/>
        </w:rPr>
        <w:t xml:space="preserve">it is, among other things, enacted that a license of occupation shall be issued by the Commissioner of Crown lands. Therefore, the issue of a license by the Governor General "under his hand and seal at arms" is in direct contravention to the statute and it must, therefore, be found that the license was </w:t>
      </w:r>
      <w:r>
        <w:rPr>
          <w:rFonts w:eastAsia="Times New Roman  (TT)" w:cs="Times New Roman  (TT)" w:ascii="Times New Roman  (TT)" w:hAnsi="Times New Roman  (TT)"/>
          <w:i/>
          <w:iCs/>
          <w:color w:val="000000"/>
          <w:sz w:val="24"/>
          <w:szCs w:val="24"/>
        </w:rPr>
        <w:t>ab initio</w:t>
      </w:r>
      <w:r>
        <w:rPr>
          <w:rFonts w:eastAsia="Times New Roman  (TT)" w:cs="Times New Roman  (TT)" w:ascii="Times New Roman  (TT)" w:hAnsi="Times New Roman  (TT)"/>
          <w:color w:val="000000"/>
          <w:sz w:val="24"/>
          <w:szCs w:val="24"/>
        </w:rPr>
        <w:t xml:space="preserve"> invalid and that nothing passed thereunder. This license of occupation, which the Governor General assumed to issue under his seal at arms, could not, in violation of the statute, constitute a legal and binding document. </w:t>
      </w:r>
      <w:r>
        <w:rPr>
          <w:rFonts w:eastAsia="Times New Roman  (TT)" w:cs="Times New Roman  (TT)" w:ascii="Times New Roman  (TT)" w:hAnsi="Times New Roman  (TT)"/>
          <w:i/>
          <w:iCs/>
          <w:color w:val="000000"/>
          <w:sz w:val="24"/>
          <w:szCs w:val="24"/>
        </w:rPr>
        <w:t>Doe ex. Dem. Jackson v. Wilkes</w:t>
      </w:r>
      <w:r>
        <w:rPr>
          <w:rFonts w:eastAsia="Times New Roman  (TT)" w:cs="Times New Roman  (TT)" w:ascii="Times New Roman  (TT)" w:hAnsi="Times New Roman  (TT)"/>
          <w:color w:val="000000"/>
          <w:sz w:val="24"/>
          <w:szCs w:val="24"/>
        </w:rPr>
        <w:t xml:space="preserve"> (1835), 4 U.C.R. (O.S.) 142; </w:t>
      </w:r>
      <w:r>
        <w:rPr>
          <w:rFonts w:eastAsia="Times New Roman  (TT)" w:cs="Times New Roman  (TT)" w:ascii="Times New Roman  (TT)" w:hAnsi="Times New Roman  (TT)"/>
          <w:i/>
          <w:iCs/>
          <w:color w:val="000000"/>
          <w:sz w:val="24"/>
          <w:szCs w:val="24"/>
        </w:rPr>
        <w:t>Doe Dem. Sheldon v. Ramsay</w:t>
      </w:r>
      <w:r>
        <w:rPr>
          <w:rFonts w:eastAsia="Times New Roman  (TT)" w:cs="Times New Roman  (TT)" w:ascii="Times New Roman  (TT)" w:hAnsi="Times New Roman  (TT)"/>
          <w:color w:val="000000"/>
          <w:sz w:val="24"/>
          <w:szCs w:val="24"/>
        </w:rPr>
        <w:t xml:space="preserve"> (1852), 9 U.C. Q.B. 105; </w:t>
      </w:r>
      <w:r>
        <w:rPr>
          <w:rFonts w:eastAsia="Times New Roman  (TT)" w:cs="Times New Roman  (TT)" w:ascii="Times New Roman  (TT)" w:hAnsi="Times New Roman  (TT)"/>
          <w:i/>
          <w:iCs/>
          <w:color w:val="000000"/>
          <w:sz w:val="24"/>
          <w:szCs w:val="24"/>
        </w:rPr>
        <w:t>The Queen v. Clarke</w:t>
      </w:r>
      <w:r>
        <w:rPr>
          <w:rFonts w:eastAsia="Times New Roman  (TT)" w:cs="Times New Roman  (TT)" w:ascii="Times New Roman  (TT)" w:hAnsi="Times New Roman  (TT)"/>
          <w:color w:val="000000"/>
          <w:sz w:val="24"/>
          <w:szCs w:val="24"/>
        </w:rPr>
        <w:t xml:space="preserve"> (1851), 7 Moo. P.C. 77, 13 E.R. 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By this license of occupation the lands in question, as was contended at Bar, became practically tied up in perpetuity and it being found to be detrimental to the Indians, the present Information of Intrusion has been resorted to with the object of using these lands to a better advantage for the Indians. </w:t>
      </w:r>
      <w:r>
        <w:rPr>
          <w:rFonts w:eastAsia="Times New Roman  (TT)" w:cs="Times New Roman  (TT)" w:ascii="Times New Roman  (TT)" w:hAnsi="Times New Roman  (TT)"/>
          <w:i/>
          <w:iCs/>
          <w:color w:val="000000"/>
          <w:sz w:val="24"/>
          <w:szCs w:val="24"/>
        </w:rPr>
        <w:t>The Queen v. Hughes</w:t>
      </w:r>
      <w:r>
        <w:rPr>
          <w:rFonts w:eastAsia="Times New Roman  (TT)" w:cs="Times New Roman  (TT)" w:ascii="Times New Roman  (TT)" w:hAnsi="Times New Roman  (TT)"/>
          <w:color w:val="000000"/>
          <w:sz w:val="24"/>
          <w:szCs w:val="24"/>
        </w:rPr>
        <w:t xml:space="preserve"> (1865), L.R. 1 P.C.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the other hand, during the whole period that the defend- ants have been in occupation, that is for over 60 years, there is not a title of evidence establishing they ever failed to discharge their part of the obligation arising out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Have not, however, the Indians the right to represent to their trustees that their land could be used to better advantage to them? Should a trustee be allowed to tie up lands for an indefinite period to the detriment of the </w:t>
      </w:r>
      <w:r>
        <w:rPr>
          <w:rFonts w:eastAsia="Times New Roman  (TT)" w:cs="Times New Roman  (TT)" w:ascii="Times New Roman  (TT)" w:hAnsi="Times New Roman  (TT)"/>
          <w:i/>
          <w:iCs/>
          <w:color w:val="000000"/>
          <w:sz w:val="24"/>
          <w:szCs w:val="24"/>
        </w:rPr>
        <w:t>cestui que trust</w:t>
      </w:r>
      <w:r>
        <w:rPr>
          <w:rFonts w:eastAsia="Times New Roman  (TT)" w:cs="Times New Roman  (TT)" w:ascii="Times New Roman  (TT)" w:hAnsi="Times New Roman  (TT)"/>
          <w:color w:val="000000"/>
          <w:sz w:val="24"/>
          <w:szCs w:val="24"/>
        </w:rPr>
        <w:t xml:space="preserve"> when the law would afford a remedy to cure such det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would seem that land vested in the Crown can only be dealt with by a patent under great seal or under statu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will be judgment ordering and adjudging that nothing passed under the said license of occupation and that the plaintiff recover possession of the land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costs are asked by the prayer of this information, and this is, however, a case where there should be no costs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having appeared at trial that some of the lands covered by the license of occupation had been since its issue, about 63 years ago, disposed of and sold under expropriation for railway purposes and otherwise, the judgment will apply only to such part now in the hands of the defendants. If the parties fail to agree as to the metes and bounds of the said lands, leave is hereby reserved to either party to apply, upon notice, for further direction in respect of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judgment by default obtained against the trustee, Sweet, will go no further than the condemnation against the defendan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efendants are furthermore at liberty, at their expense, to remove from the premises in question all buildings thereon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Judgment accordingly.</w:t>
      </w:r>
      <w:r>
        <w:rPr>
          <w:rFonts w:eastAsia="Times New Roman  (TT)" w:cs="Times New Roman  (TT)" w:ascii="Times New Roman  (TT)" w:hAnsi="Times New Roman  (TT)"/>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